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СТЕРСТВО ОБРАЗОВАНИЯ И НАУКИ</w:t>
      </w:r>
    </w:p>
    <w:p>
      <w:pPr>
        <w:pStyle w:val="Normal"/>
        <w:tabs>
          <w:tab w:val="clear" w:pos="708"/>
          <w:tab w:val="left" w:pos="7371" w:leader="none"/>
        </w:tabs>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tabs>
          <w:tab w:val="clear" w:pos="708"/>
          <w:tab w:val="left" w:pos="7371" w:leader="none"/>
        </w:tabs>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ИЙ ГОСУДАРСТВЕННЫЙ УНИВЕРСИТЕТ</w:t>
      </w:r>
    </w:p>
    <w:p>
      <w:pPr>
        <w:pStyle w:val="Normal"/>
        <w:tabs>
          <w:tab w:val="clear" w:pos="708"/>
          <w:tab w:val="left" w:pos="7371" w:leader="none"/>
        </w:tabs>
        <w:overflowPunct w:val="false"/>
        <w:autoSpaceDE w:val="false"/>
        <w:spacing w:lineRule="auto" w:line="240" w:before="0" w:after="0"/>
        <w:jc w:val="center"/>
        <w:textAlignment w:val="baseline"/>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ЭКОНОМИКИ И УПРАВЛЕНИЯ - «НИНХ»</w:t>
      </w:r>
    </w:p>
    <w:p>
      <w:pPr>
        <w:pStyle w:val="Normal"/>
        <w:tabs>
          <w:tab w:val="clear" w:pos="708"/>
          <w:tab w:val="left" w:pos="7371"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ИТУТ МЕЖДУНАРОДНЫХ ОТНОШЕНИЙ И ПРА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ФЕДРА УГОЛОВНОГО ПРАВА, УГОЛОВНОГО ПРОЦЕССА И КРИМИНАЛИСТИКИ </w:t>
      </w:r>
    </w:p>
    <w:p>
      <w:pPr>
        <w:pStyle w:val="Normal"/>
        <w:tabs>
          <w:tab w:val="clear" w:pos="708"/>
          <w:tab w:val="left" w:pos="7371" w:leader="none"/>
        </w:tabs>
        <w:overflowPunct w:val="false"/>
        <w:autoSpaceDE w:val="false"/>
        <w:spacing w:lineRule="auto" w:line="240" w:before="0" w:after="0"/>
        <w:ind w:left="6300" w:hanging="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71" w:leader="none"/>
        </w:tabs>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 ГОДОВАННЫЙ</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ДГОТОВКА, ОФОРМЛЕНИЕ И ЗАЩИТА </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32"/>
          <w:szCs w:val="32"/>
          <w:lang w:eastAsia="ru-RU"/>
        </w:rPr>
        <w:t xml:space="preserve">ВЫПУСКНЫХ КВАЛИФИКАЦИОННЫХ РАБОТ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тудентов  уголовно-правового напра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х форм обуч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и 030501.65  «Юриспруден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 2013</w:t>
      </w:r>
    </w:p>
    <w:p>
      <w:pPr>
        <w:pStyle w:val="Normal"/>
        <w:shd w:fill="FFFFFF" w:val="clear"/>
        <w:spacing w:lineRule="exact" w:line="230" w:before="10" w:after="0"/>
        <w:ind w:left="389" w:right="3629" w:hanging="0"/>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hd w:fill="FFFFFF" w:val="clear"/>
        <w:spacing w:lineRule="exact" w:line="230" w:before="10" w:after="0"/>
        <w:ind w:left="389" w:right="36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lang w:eastAsia="ru-RU"/>
        </w:rPr>
        <w:t xml:space="preserve">УДК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pacing w:val="4"/>
          <w:lang w:eastAsia="ru-RU"/>
        </w:rPr>
        <w:t xml:space="preserve">        </w:t>
      </w:r>
      <w:r>
        <w:rPr>
          <w:rFonts w:eastAsia="Times New Roman" w:cs="Times New Roman" w:ascii="Times New Roman" w:hAnsi="Times New Roman"/>
          <w:b/>
          <w:color w:val="000000"/>
          <w:spacing w:val="4"/>
          <w:lang w:eastAsia="ru-RU"/>
        </w:rPr>
        <w:t>Подготовка, оформление и защита выпускных квалификационных (дипломных) работ.</w:t>
      </w:r>
      <w:r>
        <w:rPr>
          <w:rFonts w:eastAsia="Times New Roman" w:cs="Times New Roman" w:ascii="Times New Roman" w:hAnsi="Times New Roman"/>
          <w:color w:val="000000"/>
          <w:spacing w:val="4"/>
          <w:lang w:eastAsia="ru-RU"/>
        </w:rPr>
        <w:t xml:space="preserve"> Автор-составитель кандидат юридических наук, доцент А.В. Годованный.</w:t>
      </w:r>
      <w:r>
        <w:rPr>
          <w:rFonts w:eastAsia="Times New Roman" w:cs="Arial" w:ascii="Arial" w:hAnsi="Arial"/>
          <w:sz w:val="20"/>
          <w:szCs w:val="20"/>
          <w:lang w:eastAsia="ru-RU"/>
        </w:rPr>
        <w:t xml:space="preserve"> М</w:t>
      </w:r>
      <w:r>
        <w:rPr>
          <w:rFonts w:eastAsia="Times New Roman" w:cs="Times New Roman" w:ascii="Times New Roman" w:hAnsi="Times New Roman"/>
          <w:spacing w:val="4"/>
          <w:lang w:eastAsia="ru-RU"/>
        </w:rPr>
        <w:t xml:space="preserve">етодическое пособие по подготовке, оформлению </w:t>
      </w:r>
      <w:r>
        <w:rPr>
          <w:rFonts w:eastAsia="Times New Roman" w:cs="Times New Roman" w:ascii="Times New Roman" w:hAnsi="Times New Roman"/>
          <w:spacing w:val="9"/>
          <w:lang w:eastAsia="ru-RU"/>
        </w:rPr>
        <w:t>и защите</w:t>
      </w:r>
      <w:r>
        <w:rPr>
          <w:rFonts w:eastAsia="Times New Roman" w:cs="Times New Roman" w:ascii="Times New Roman" w:hAnsi="Times New Roman"/>
          <w:spacing w:val="4"/>
          <w:lang w:eastAsia="ru-RU"/>
        </w:rPr>
        <w:t xml:space="preserve"> студентами выпус</w:t>
      </w:r>
      <w:r>
        <w:rPr>
          <w:rFonts w:eastAsia="Times New Roman" w:cs="Times New Roman" w:ascii="Times New Roman" w:hAnsi="Times New Roman"/>
          <w:spacing w:val="9"/>
          <w:lang w:eastAsia="ru-RU"/>
        </w:rPr>
        <w:t>кных квалификационных (ди</w:t>
      </w:r>
      <w:r>
        <w:rPr>
          <w:rFonts w:eastAsia="Times New Roman" w:cs="Times New Roman" w:ascii="Times New Roman" w:hAnsi="Times New Roman"/>
          <w:spacing w:val="5"/>
          <w:lang w:eastAsia="ru-RU"/>
        </w:rPr>
        <w:t>пломных) работ</w:t>
      </w:r>
      <w:r>
        <w:rPr>
          <w:rFonts w:eastAsia="Times New Roman" w:cs="Times New Roman" w:ascii="Times New Roman" w:hAnsi="Times New Roman"/>
          <w:color w:val="000000"/>
          <w:spacing w:val="5"/>
          <w:lang w:eastAsia="ru-RU"/>
        </w:rPr>
        <w:t xml:space="preserve"> для студентов уголовно-правового направления</w:t>
      </w:r>
      <w:r>
        <w:rPr>
          <w:rFonts w:eastAsia="Times New Roman" w:cs="Times New Roman" w:ascii="Times New Roman" w:hAnsi="Times New Roman"/>
          <w:bCs/>
          <w:color w:val="000000"/>
          <w:spacing w:val="5"/>
          <w:lang w:eastAsia="ru-RU"/>
        </w:rPr>
        <w:t xml:space="preserve"> </w:t>
      </w:r>
      <w:r>
        <w:rPr>
          <w:rFonts w:eastAsia="Times New Roman" w:cs="Times New Roman" w:ascii="Times New Roman" w:hAnsi="Times New Roman"/>
          <w:bCs/>
          <w:color w:val="000000"/>
          <w:lang w:eastAsia="ru-RU"/>
        </w:rPr>
        <w:t>специально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 xml:space="preserve">030501.65 «Юриспруденция» Института международных отношений и права, Института заочного обучения </w:t>
      </w:r>
      <w:r>
        <w:rPr>
          <w:rFonts w:eastAsia="Times New Roman" w:cs="Times New Roman" w:ascii="Times New Roman" w:hAnsi="Times New Roman"/>
          <w:color w:val="000000"/>
          <w:lang w:eastAsia="ru-RU"/>
        </w:rPr>
        <w:t xml:space="preserve">Новосибирского </w:t>
      </w:r>
      <w:r>
        <w:rPr>
          <w:rFonts w:eastAsia="Times New Roman" w:cs="Times New Roman" w:ascii="Times New Roman" w:hAnsi="Times New Roman"/>
          <w:color w:val="000000"/>
          <w:spacing w:val="-1"/>
          <w:lang w:eastAsia="ru-RU"/>
        </w:rPr>
        <w:t>государственного университета экономики и управления</w:t>
      </w:r>
      <w:r>
        <w:rPr>
          <w:rFonts w:eastAsia="Times New Roman" w:cs="Times New Roman" w:ascii="Times New Roman" w:hAnsi="Times New Roman"/>
          <w:color w:val="000000"/>
          <w:lang w:eastAsia="ru-RU"/>
        </w:rPr>
        <w:t>. Содержит основные требования, предъявляемые к выбору темы, подбору литературы, использованию различных методов написания и обработки теоретического и эмпирического материала, написанию и оформлению текста, предзащите и защите выпускных ква</w:t>
        <w:softHyphen/>
        <w:t>лификационных (дипломных) работ уголовно-правового направления по специальности 030501.65 «Юриспруден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Рекомендовано для студентов всех форм обучения по у</w:t>
      </w:r>
      <w:r>
        <w:rPr>
          <w:rFonts w:eastAsia="Times New Roman" w:cs="Times New Roman" w:ascii="Times New Roman" w:hAnsi="Times New Roman"/>
          <w:color w:val="000000"/>
          <w:spacing w:val="5"/>
          <w:lang w:eastAsia="ru-RU"/>
        </w:rPr>
        <w:t>головно-правовому направлению</w:t>
      </w:r>
      <w:r>
        <w:rPr>
          <w:rFonts w:eastAsia="Times New Roman" w:cs="Times New Roman" w:ascii="Times New Roman" w:hAnsi="Times New Roman"/>
          <w:bCs/>
          <w:color w:val="000000"/>
          <w:spacing w:val="5"/>
          <w:lang w:eastAsia="ru-RU"/>
        </w:rPr>
        <w:t xml:space="preserve"> </w:t>
      </w:r>
      <w:r>
        <w:rPr>
          <w:rFonts w:eastAsia="Times New Roman" w:cs="Times New Roman" w:ascii="Times New Roman" w:hAnsi="Times New Roman"/>
          <w:bCs/>
          <w:color w:val="000000"/>
          <w:lang w:eastAsia="ru-RU"/>
        </w:rPr>
        <w:t>специальности</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 xml:space="preserve">030501.65 «Юриспруденция» </w:t>
      </w:r>
      <w:r>
        <w:rPr>
          <w:rFonts w:eastAsia="Times New Roman" w:cs="Times New Roman" w:ascii="Times New Roman" w:hAnsi="Times New Roman"/>
          <w:color w:val="000000"/>
          <w:lang w:eastAsia="ru-RU"/>
        </w:rPr>
        <w:t>и преподавате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851" w:leader="none"/>
        </w:tabs>
        <w:spacing w:lineRule="auto" w:line="240" w:before="0" w:after="0"/>
        <w:jc w:val="both"/>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numPr>
          <w:ilvl w:val="0"/>
          <w:numId w:val="0"/>
        </w:numPr>
        <w:tabs>
          <w:tab w:val="clear" w:pos="708"/>
          <w:tab w:val="left" w:pos="851" w:leader="none"/>
        </w:tabs>
        <w:spacing w:lineRule="auto" w:line="240" w:before="0" w:after="0"/>
        <w:jc w:val="both"/>
        <w:outlineLvl w:val="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851" w:leader="none"/>
        </w:tabs>
        <w:spacing w:lineRule="auto" w:line="240" w:before="0" w:after="0"/>
        <w:jc w:val="both"/>
        <w:outlineLvl w:val="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Рецензент – заведующий кафедрой уголовного права и процесса Сибирского института управления – филиала РАНХиГС, кандидат юридических наук, доцент А.А. Меджевский</w:t>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4"/>
          <w:sz w:val="24"/>
          <w:szCs w:val="24"/>
          <w:lang w:eastAsia="ru-RU"/>
        </w:rPr>
        <w:t>етодическое пособ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pacing w:val="4"/>
          <w:lang w:eastAsia="ru-RU"/>
        </w:rPr>
        <w:t>Подготовка, оформление и защита выпускных квалификационных  работ</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spacing w:val="4"/>
          <w:sz w:val="24"/>
          <w:szCs w:val="24"/>
          <w:lang w:eastAsia="ru-RU"/>
        </w:rPr>
        <w:t xml:space="preserve"> предназначено для подготовки, выполнению, оформлению </w:t>
      </w:r>
      <w:r>
        <w:rPr>
          <w:rFonts w:eastAsia="Times New Roman" w:cs="Times New Roman" w:ascii="Times New Roman" w:hAnsi="Times New Roman"/>
          <w:spacing w:val="9"/>
          <w:sz w:val="24"/>
          <w:szCs w:val="24"/>
          <w:lang w:eastAsia="ru-RU"/>
        </w:rPr>
        <w:t>и защите</w:t>
      </w:r>
      <w:r>
        <w:rPr>
          <w:rFonts w:eastAsia="Times New Roman" w:cs="Times New Roman" w:ascii="Times New Roman" w:hAnsi="Times New Roman"/>
          <w:spacing w:val="4"/>
          <w:sz w:val="24"/>
          <w:szCs w:val="24"/>
          <w:lang w:eastAsia="ru-RU"/>
        </w:rPr>
        <w:t xml:space="preserve"> студентами </w:t>
      </w:r>
      <w:r>
        <w:rPr>
          <w:rFonts w:eastAsia="Times New Roman" w:cs="Times New Roman" w:ascii="Times New Roman" w:hAnsi="Times New Roman"/>
          <w:spacing w:val="9"/>
          <w:sz w:val="24"/>
          <w:szCs w:val="24"/>
          <w:lang w:eastAsia="ru-RU"/>
        </w:rPr>
        <w:t>выпускных квалификационных (ди</w:t>
      </w:r>
      <w:r>
        <w:rPr>
          <w:rFonts w:eastAsia="Times New Roman" w:cs="Times New Roman" w:ascii="Times New Roman" w:hAnsi="Times New Roman"/>
          <w:spacing w:val="5"/>
          <w:sz w:val="24"/>
          <w:szCs w:val="24"/>
          <w:lang w:eastAsia="ru-RU"/>
        </w:rPr>
        <w:t xml:space="preserve">пломных) работ, которое </w:t>
      </w:r>
      <w:r>
        <w:rPr>
          <w:rFonts w:eastAsia="Times New Roman" w:cs="Times New Roman" w:ascii="Times New Roman" w:hAnsi="Times New Roman"/>
          <w:color w:val="000000"/>
          <w:sz w:val="24"/>
          <w:szCs w:val="24"/>
          <w:lang w:eastAsia="ru-RU"/>
        </w:rPr>
        <w:t xml:space="preserve">разработано в соответствии с внутренним стандартом НГУЭУ на оформление письменных студенческих рабо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тодическое  пособие </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000000"/>
          <w:spacing w:val="4"/>
          <w:lang w:eastAsia="ru-RU"/>
        </w:rPr>
        <w:t>Подготовка, оформление и защита выпускных квалификационных рабо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мотрено и одобрено на заседании кафедры уголовного права, уголовного процесса и криминалистики.</w:t>
      </w:r>
    </w:p>
    <w:p>
      <w:pPr>
        <w:pStyle w:val="Normal"/>
        <w:spacing w:lineRule="auto" w:line="240" w:before="0" w:after="0"/>
        <w:ind w:firstLine="567"/>
        <w:rPr/>
      </w:pPr>
      <w:r>
        <w:rPr>
          <w:rFonts w:eastAsia="Times New Roman" w:cs="Times New Roman" w:ascii="Times New Roman" w:hAnsi="Times New Roman"/>
          <w:sz w:val="24"/>
          <w:szCs w:val="24"/>
          <w:lang w:eastAsia="ru-RU"/>
        </w:rPr>
        <w:t>Протокол № ______ от « 30 » апреля 2013 го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н.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С.В. Шушпанов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по учебной работе НГУЭУ                     Начальник НМО НГУЭ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                   _______________  /_______________/   </w:t>
      </w:r>
    </w:p>
    <w:p>
      <w:pPr>
        <w:pStyle w:val="Normal"/>
        <w:spacing w:lineRule="auto" w:line="240" w:before="0" w:after="0"/>
        <w:rPr/>
      </w:pPr>
      <w:r>
        <w:rPr>
          <w:rFonts w:eastAsia="Times New Roman" w:cs="Times New Roman" w:ascii="Times New Roman" w:hAnsi="Times New Roman"/>
          <w:sz w:val="24"/>
          <w:szCs w:val="24"/>
          <w:lang w:eastAsia="ru-RU"/>
        </w:rPr>
        <w:t>«___»___________201__ года                                      «___»___________201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Автор-составител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одованный Александр Васильевич, </w:t>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профессор кафедры </w:t>
      </w:r>
      <w:r>
        <w:rPr>
          <w:rFonts w:eastAsia="Times New Roman" w:cs="Times New Roman" w:ascii="Times New Roman" w:hAnsi="Times New Roman"/>
          <w:spacing w:val="1"/>
          <w:sz w:val="24"/>
          <w:szCs w:val="24"/>
          <w:lang w:eastAsia="ru-RU"/>
        </w:rPr>
        <w:t xml:space="preserve">уголовного права,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головного процесса и криминалистики,</w:t>
      </w:r>
    </w:p>
    <w:p>
      <w:pPr>
        <w:pStyle w:val="Normal"/>
        <w:spacing w:lineRule="auto" w:line="240" w:before="0" w:after="0"/>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spacing w:val="-2"/>
          <w:sz w:val="24"/>
          <w:szCs w:val="24"/>
          <w:lang w:eastAsia="ru-RU"/>
        </w:rPr>
        <w:t xml:space="preserve">кандидат юридических наук, доцент. </w:t>
      </w:r>
    </w:p>
    <w:p>
      <w:pPr>
        <w:pStyle w:val="Normal"/>
        <w:spacing w:lineRule="auto" w:line="240" w:before="0" w:after="0"/>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color w:val="FF0000"/>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
          <w:b/>
          <w:bCs/>
          <w:i/>
          <w:i/>
          <w:color w:val="000000"/>
          <w:spacing w:val="-6"/>
          <w:sz w:val="24"/>
          <w:szCs w:val="24"/>
          <w:lang w:eastAsia="ru-RU"/>
        </w:rPr>
      </w:pPr>
      <w:r>
        <w:rPr>
          <w:rFonts w:eastAsia="Times New Roman" w:cs="Times New Roman" w:ascii="Times New Roman" w:hAnsi="Times New Roman"/>
          <w:b/>
          <w:bCs/>
          <w:i/>
          <w:color w:val="000000"/>
          <w:spacing w:val="-6"/>
          <w:sz w:val="24"/>
          <w:szCs w:val="24"/>
          <w:lang w:eastAsia="ru-RU"/>
        </w:rPr>
      </w:r>
    </w:p>
    <w:p>
      <w:pPr>
        <w:pStyle w:val="1"/>
        <w:spacing w:before="0" w:after="120"/>
        <w:jc w:val="center"/>
        <w:rPr/>
      </w:pPr>
      <w:r>
        <w:rPr/>
        <w:t>Содержание</w:t>
      </w:r>
    </w:p>
    <w:p>
      <w:pPr>
        <w:pStyle w:val="1"/>
        <w:spacing w:before="0" w:after="0"/>
        <w:rPr>
          <w:sz w:val="24"/>
          <w:szCs w:val="24"/>
        </w:rPr>
      </w:pPr>
      <w:r>
        <w:rPr>
          <w:sz w:val="24"/>
          <w:szCs w:val="24"/>
        </w:rPr>
        <w:t>Введение                                                                                                                                        5</w:t>
      </w:r>
    </w:p>
    <w:p>
      <w:pPr>
        <w:pStyle w:val="1"/>
        <w:numPr>
          <w:ilvl w:val="0"/>
          <w:numId w:val="28"/>
        </w:numPr>
        <w:shd w:fill="FFFFFF" w:val="clear"/>
        <w:spacing w:before="0" w:after="0"/>
        <w:ind w:left="0" w:hanging="0"/>
        <w:rPr>
          <w:sz w:val="24"/>
          <w:szCs w:val="24"/>
        </w:rPr>
      </w:pPr>
      <w:r>
        <w:rPr>
          <w:sz w:val="24"/>
          <w:szCs w:val="24"/>
        </w:rPr>
        <w:t>Общие положения                                                                                                           6</w:t>
      </w:r>
    </w:p>
    <w:p>
      <w:pPr>
        <w:pStyle w:val="1"/>
        <w:numPr>
          <w:ilvl w:val="0"/>
          <w:numId w:val="28"/>
        </w:numPr>
        <w:shd w:fill="FFFFFF" w:val="clear"/>
        <w:spacing w:before="0" w:after="0"/>
        <w:ind w:left="0" w:hanging="0"/>
        <w:rPr>
          <w:sz w:val="24"/>
          <w:szCs w:val="24"/>
        </w:rPr>
      </w:pPr>
      <w:r>
        <w:rPr>
          <w:sz w:val="24"/>
          <w:szCs w:val="24"/>
        </w:rPr>
        <w:t>Подготовка дипломной работы                                                                                    7</w:t>
      </w:r>
    </w:p>
    <w:p>
      <w:pPr>
        <w:pStyle w:val="1"/>
        <w:numPr>
          <w:ilvl w:val="1"/>
          <w:numId w:val="28"/>
        </w:numPr>
        <w:shd w:fill="FFFFFF" w:val="clear"/>
        <w:spacing w:before="0" w:after="0"/>
        <w:ind w:left="0" w:hanging="0"/>
        <w:rPr>
          <w:bCs w:val="false"/>
          <w:sz w:val="24"/>
          <w:szCs w:val="24"/>
        </w:rPr>
      </w:pPr>
      <w:r>
        <w:rPr>
          <w:sz w:val="24"/>
          <w:szCs w:val="24"/>
        </w:rPr>
        <w:t>Выбор и утверждение темы дипломной работы                                                        7</w:t>
      </w:r>
    </w:p>
    <w:p>
      <w:pPr>
        <w:pStyle w:val="1"/>
        <w:numPr>
          <w:ilvl w:val="1"/>
          <w:numId w:val="28"/>
        </w:numPr>
        <w:shd w:fill="FFFFFF" w:val="clear"/>
        <w:spacing w:before="0" w:after="0"/>
        <w:ind w:left="0" w:hanging="0"/>
        <w:rPr>
          <w:bCs w:val="false"/>
          <w:sz w:val="24"/>
          <w:szCs w:val="24"/>
        </w:rPr>
      </w:pPr>
      <w:r>
        <w:rPr>
          <w:color w:val="000000"/>
          <w:sz w:val="24"/>
          <w:szCs w:val="24"/>
        </w:rPr>
        <w:t>Составление плана работы по диплому                                                                    10</w:t>
      </w:r>
    </w:p>
    <w:p>
      <w:pPr>
        <w:pStyle w:val="Style27"/>
        <w:numPr>
          <w:ilvl w:val="0"/>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ология дипломного исследования                                                                   11</w:t>
      </w:r>
    </w:p>
    <w:p>
      <w:pPr>
        <w:pStyle w:val="Style27"/>
        <w:numPr>
          <w:ilvl w:val="1"/>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ологические основы выпускной квалификационной работы юриста    11</w:t>
      </w:r>
    </w:p>
    <w:p>
      <w:pPr>
        <w:pStyle w:val="Style27"/>
        <w:numPr>
          <w:ilvl w:val="1"/>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сследования                                                                                                   14</w:t>
      </w:r>
    </w:p>
    <w:p>
      <w:pPr>
        <w:pStyle w:val="Style27"/>
        <w:numPr>
          <w:ilvl w:val="1"/>
          <w:numId w:val="28"/>
        </w:numPr>
        <w:spacing w:lineRule="auto" w:line="240" w:before="0" w:after="0"/>
        <w:ind w:left="0" w:hanging="0"/>
        <w:contextualSpacing/>
        <w:rPr/>
      </w:pPr>
      <w:r>
        <w:rPr>
          <w:rFonts w:eastAsia="Times New Roman" w:cs="Times New Roman" w:ascii="Times New Roman" w:hAnsi="Times New Roman"/>
          <w:b/>
          <w:sz w:val="24"/>
          <w:szCs w:val="24"/>
          <w:lang w:eastAsia="ru-RU"/>
        </w:rPr>
        <w:t>Подбор нормативно-правовых актов, литературы и работа с ними                   20</w:t>
      </w:r>
    </w:p>
    <w:p>
      <w:pPr>
        <w:pStyle w:val="Normal"/>
        <w:numPr>
          <w:ilvl w:val="1"/>
          <w:numId w:val="28"/>
        </w:numPr>
        <w:spacing w:lineRule="auto" w:line="240" w:before="0" w:after="0"/>
        <w:ind w:left="0" w:hanging="0"/>
        <w:rPr/>
      </w:pPr>
      <w:r>
        <w:rPr>
          <w:rFonts w:eastAsia="Times New Roman" w:cs="Times New Roman" w:ascii="Times New Roman" w:hAnsi="Times New Roman"/>
          <w:b/>
          <w:sz w:val="24"/>
          <w:szCs w:val="24"/>
          <w:lang w:eastAsia="ru-RU"/>
        </w:rPr>
        <w:t>Сбор, анализ, изложение и обобщение эмпирического материала                      27</w:t>
      </w:r>
    </w:p>
    <w:p>
      <w:pPr>
        <w:pStyle w:val="Style27"/>
        <w:numPr>
          <w:ilvl w:val="1"/>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написания текста дипломной работы                                                        29</w:t>
      </w:r>
    </w:p>
    <w:p>
      <w:pPr>
        <w:pStyle w:val="Style27"/>
        <w:numPr>
          <w:ilvl w:val="0"/>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е выпускной квалификационной (дипломной) работы                    31</w:t>
      </w:r>
    </w:p>
    <w:p>
      <w:pPr>
        <w:pStyle w:val="Style27"/>
        <w:numPr>
          <w:ilvl w:val="1"/>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дипломной работы                                                                                     31</w:t>
      </w:r>
    </w:p>
    <w:p>
      <w:pPr>
        <w:pStyle w:val="Style27"/>
        <w:numPr>
          <w:ilvl w:val="1"/>
          <w:numId w:val="28"/>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к оформлению работы                                                               38</w:t>
      </w:r>
    </w:p>
    <w:p>
      <w:pPr>
        <w:pStyle w:val="Style27"/>
        <w:widowControl w:val="false"/>
        <w:numPr>
          <w:ilvl w:val="1"/>
          <w:numId w:val="28"/>
        </w:numPr>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t>Требования к оформлению структурных элементов текста                                 39</w:t>
      </w:r>
    </w:p>
    <w:p>
      <w:pPr>
        <w:pStyle w:val="Style27"/>
        <w:widowControl w:val="false"/>
        <w:numPr>
          <w:ilvl w:val="1"/>
          <w:numId w:val="28"/>
        </w:numPr>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t>Характеристика функционального стиля научной литературы                         48</w:t>
      </w:r>
    </w:p>
    <w:p>
      <w:pPr>
        <w:pStyle w:val="Normal"/>
        <w:numPr>
          <w:ilvl w:val="0"/>
          <w:numId w:val="2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дипломных работ по учебным дисциплинам кафедры уголовного права, уголовного процесса и криминалистики                           54</w:t>
      </w:r>
    </w:p>
    <w:p>
      <w:pPr>
        <w:pStyle w:val="Normal"/>
        <w:numPr>
          <w:ilvl w:val="0"/>
          <w:numId w:val="2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защита дипломной работы                                                                                  57</w:t>
      </w:r>
    </w:p>
    <w:p>
      <w:pPr>
        <w:pStyle w:val="Normal"/>
        <w:numPr>
          <w:ilvl w:val="0"/>
          <w:numId w:val="2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выпускной квалификационной работы                                                     58</w:t>
      </w:r>
    </w:p>
    <w:p>
      <w:pPr>
        <w:pStyle w:val="Normal"/>
        <w:numPr>
          <w:ilvl w:val="0"/>
          <w:numId w:val="28"/>
        </w:numPr>
        <w:spacing w:lineRule="auto" w:line="240" w:before="0" w:after="0"/>
        <w:ind w:left="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оценки </w:t>
      </w:r>
      <w:r>
        <w:rPr>
          <w:rFonts w:eastAsia="Times New Roman" w:cs="Times New Roman" w:ascii="Times New Roman" w:hAnsi="Times New Roman"/>
          <w:b/>
          <w:spacing w:val="-20"/>
          <w:sz w:val="24"/>
          <w:szCs w:val="24"/>
          <w:lang w:eastAsia="ru-RU"/>
        </w:rPr>
        <w:t>выпускной  квалификационной</w:t>
      </w:r>
      <w:r>
        <w:rPr>
          <w:rFonts w:eastAsia="Times New Roman" w:cs="Times New Roman" w:ascii="Times New Roman" w:hAnsi="Times New Roman"/>
          <w:b/>
          <w:sz w:val="24"/>
          <w:szCs w:val="24"/>
          <w:lang w:eastAsia="ru-RU"/>
        </w:rPr>
        <w:t xml:space="preserve"> работы                                           61</w:t>
      </w:r>
    </w:p>
    <w:p>
      <w:pPr>
        <w:pStyle w:val="Normal"/>
        <w:numPr>
          <w:ilvl w:val="0"/>
          <w:numId w:val="28"/>
        </w:numPr>
        <w:spacing w:lineRule="auto" w:line="240" w:before="0" w:after="0"/>
        <w:ind w:left="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Список использованных источников                                                                        52</w:t>
      </w:r>
    </w:p>
    <w:p>
      <w:pPr>
        <w:pStyle w:val="Normal"/>
        <w:numPr>
          <w:ilvl w:val="0"/>
          <w:numId w:val="28"/>
        </w:numPr>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я                                                                                                                    64</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1"/>
        <w:spacing w:before="0" w:after="0"/>
        <w:jc w:val="center"/>
        <w:rPr>
          <w:sz w:val="24"/>
          <w:szCs w:val="24"/>
          <w:lang w:eastAsia="ru-RU"/>
        </w:rPr>
      </w:pPr>
      <w:r>
        <w:rPr>
          <w:sz w:val="24"/>
          <w:szCs w:val="24"/>
          <w:lang w:eastAsia="ru-RU"/>
        </w:rPr>
      </w:r>
    </w:p>
    <w:p>
      <w:pPr>
        <w:pStyle w:val="1"/>
        <w:spacing w:before="0" w:after="0"/>
        <w:jc w:val="center"/>
        <w:rPr/>
      </w:pPr>
      <w:r>
        <w:rPr/>
        <w:t>ВВЕ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методическое пособие разработано с целью повышения качества подготовки студентов, обучающимися в Институте заочного обучения и Институте международных отношений и права Новосибирского государственного университета экономики и управления (НГУЭУ) по уголовно-правовому направлению специальности 030501.65 «Юриспруденция». </w:t>
      </w:r>
    </w:p>
    <w:p>
      <w:pPr>
        <w:pStyle w:val="Normal"/>
        <w:spacing w:lineRule="auto" w:line="240" w:before="0" w:after="0"/>
        <w:ind w:firstLine="567"/>
        <w:jc w:val="both"/>
        <w:rPr/>
      </w:pPr>
      <w:r>
        <w:rPr>
          <w:rFonts w:eastAsia="Times New Roman" w:cs="Arial" w:ascii="Times New Roman" w:hAnsi="Times New Roman"/>
          <w:sz w:val="24"/>
          <w:szCs w:val="24"/>
          <w:lang w:eastAsia="ru-RU"/>
        </w:rPr>
        <w:t>М</w:t>
      </w:r>
      <w:r>
        <w:rPr>
          <w:rFonts w:eastAsia="Times New Roman" w:cs="Times New Roman" w:ascii="Times New Roman" w:hAnsi="Times New Roman"/>
          <w:sz w:val="24"/>
          <w:szCs w:val="24"/>
          <w:lang w:eastAsia="ru-RU"/>
        </w:rPr>
        <w:t>етодическое пособие послужит руководством для студентов-юристов по подготовке, оформлению и защите выпускных квалификационных (дипломных) работ.</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е начинается с аттестационных требований по специальности «Юриспруденция», чтобы с самого начала своего обучения студент ощущал себя будущим юристом и представлял, в каком направлении необходимо совершенствоваться, добиваясь успеха в обучении професс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методическое пособие содержит весь перечень, установленных государственными стандартами требований к процессу написания, оформления, защите дипломной работы уголовно-правового направления по выпускающей кафедры уголовного права, уголовного процесса и криминалистики Института международных отношений и права НГУЭиУ. Так, методическое пособие подготовлено с учетом требований следующих государственных стандартов:</w:t>
      </w:r>
    </w:p>
    <w:p>
      <w:pPr>
        <w:pStyle w:val="Normal"/>
        <w:numPr>
          <w:ilvl w:val="0"/>
          <w:numId w:val="39"/>
        </w:numPr>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05-95 «Общие требования к текстовым документа</w:t>
      </w:r>
    </w:p>
    <w:p>
      <w:pPr>
        <w:pStyle w:val="Normal"/>
        <w:widowControl w:val="false"/>
        <w:numPr>
          <w:ilvl w:val="0"/>
          <w:numId w:val="39"/>
        </w:numPr>
        <w:tabs>
          <w:tab w:val="clear" w:pos="708"/>
          <w:tab w:val="left" w:pos="0" w:leader="none"/>
        </w:tabs>
        <w:overflowPunct w:val="false"/>
        <w:autoSpaceDE w:val="false"/>
        <w:spacing w:lineRule="auto" w:line="240" w:before="0" w:after="0"/>
        <w:ind w:left="142"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2-2001 Отчет о научно-исследовательской работе. Структура и правила оформления. – Минск : Межгос. совет по стандартизации, метрологии и сертификации, 2001. – 15 с.</w:t>
      </w:r>
    </w:p>
    <w:p>
      <w:pPr>
        <w:pStyle w:val="Normal"/>
        <w:widowControl w:val="false"/>
        <w:numPr>
          <w:ilvl w:val="0"/>
          <w:numId w:val="39"/>
        </w:numPr>
        <w:tabs>
          <w:tab w:val="clear" w:pos="708"/>
          <w:tab w:val="left" w:pos="0" w:leader="none"/>
        </w:tabs>
        <w:overflowPunct w:val="false"/>
        <w:autoSpaceDE w:val="false"/>
        <w:spacing w:lineRule="auto" w:line="240" w:before="0" w:after="0"/>
        <w:ind w:left="142"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1-2003 Библиографическая запись. Библиографическое описание. Общие требования и правила составления. – М.: Изд-во стандартов, 2004. – 48 с.</w:t>
      </w:r>
    </w:p>
    <w:p>
      <w:pPr>
        <w:pStyle w:val="Normal"/>
        <w:widowControl w:val="false"/>
        <w:numPr>
          <w:ilvl w:val="0"/>
          <w:numId w:val="39"/>
        </w:numPr>
        <w:tabs>
          <w:tab w:val="clear" w:pos="708"/>
          <w:tab w:val="left" w:pos="0" w:leader="none"/>
        </w:tabs>
        <w:overflowPunct w:val="false"/>
        <w:autoSpaceDE w:val="false"/>
        <w:spacing w:lineRule="auto" w:line="240" w:before="0" w:after="0"/>
        <w:ind w:left="142"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7.0.5-2008. Библиографическая ссылка. Общие требования и правила составления. – Мю: Стандарт информ, 2008. – 18 с.</w:t>
      </w:r>
    </w:p>
    <w:p>
      <w:pPr>
        <w:pStyle w:val="Normal"/>
        <w:widowControl w:val="false"/>
        <w:numPr>
          <w:ilvl w:val="0"/>
          <w:numId w:val="39"/>
        </w:numPr>
        <w:tabs>
          <w:tab w:val="clear" w:pos="708"/>
          <w:tab w:val="left" w:pos="0" w:leader="none"/>
        </w:tabs>
        <w:overflowPunct w:val="false"/>
        <w:autoSpaceDE w:val="false"/>
        <w:spacing w:lineRule="auto" w:line="240" w:before="0" w:after="0"/>
        <w:ind w:left="142" w:firstLine="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82-2001 Библиографическая запись. Библиографическое описание электронных ресурсов 6 общие требования и правила составления. – Минск : Изд-во стандартов, 2001. 31 с.</w:t>
      </w:r>
    </w:p>
    <w:p>
      <w:pPr>
        <w:pStyle w:val="Normal"/>
        <w:widowControl w:val="false"/>
        <w:numPr>
          <w:ilvl w:val="0"/>
          <w:numId w:val="39"/>
        </w:numPr>
        <w:tabs>
          <w:tab w:val="clear" w:pos="708"/>
          <w:tab w:val="left" w:pos="0" w:leader="none"/>
        </w:tabs>
        <w:overflowPunct w:val="false"/>
        <w:autoSpaceDE w:val="false"/>
        <w:spacing w:lineRule="auto" w:line="240" w:before="0" w:after="0"/>
        <w:ind w:left="142" w:firstLine="425"/>
        <w:contextualSpacing/>
        <w:jc w:val="both"/>
        <w:textAlignment w:val="baseline"/>
        <w:rPr/>
      </w:pPr>
      <w:r>
        <w:rPr>
          <w:rFonts w:eastAsia="Times New Roman" w:cs="Times New Roman" w:ascii="Times New Roman" w:hAnsi="Times New Roman"/>
          <w:sz w:val="24"/>
          <w:szCs w:val="24"/>
          <w:lang w:eastAsia="ru-RU"/>
        </w:rPr>
        <w:t xml:space="preserve">Внутренний стандарт НГУЭУ «Оформление письменных студенческих работ». – Новосибирск, Изд-во НГУЭУ, 2013. – 35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особии содержатся установленные действующим законодательством гарантии, предоставляемые обучаемым при написании ВКР, а также изложение сбора и обработки, методов обработк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успешного написания и защиты дипломной работы является соблюдение студентом требований настоящего пособия, которое, несомненно, должно послужить настольной книгой студентам в процессе обучения в НГУЭи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ом предлагаемого методического пособия является то, что, работая с данным пособием, внимательный студент постепенно развивает необходимые навыки культуры исследовательской деятельности (КИД).</w:t>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shd w:fill="FFFFFF" w:val="clear"/>
        <w:spacing w:lineRule="auto" w:line="240" w:before="120" w:after="0"/>
        <w:ind w:firstLine="539"/>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Style27"/>
        <w:numPr>
          <w:ilvl w:val="0"/>
          <w:numId w:val="48"/>
        </w:numPr>
        <w:shd w:fill="FFFFFF" w:val="clear"/>
        <w:spacing w:lineRule="auto" w:line="240" w:before="120" w:after="0"/>
        <w:contextualSpacing/>
        <w:jc w:val="both"/>
        <w:rPr>
          <w:rFonts w:ascii="Times New Roman" w:hAnsi="Times New Roman" w:eastAsia="Times New Roman" w:cs="Times New Roman"/>
          <w:b/>
          <w:b/>
          <w:bCs/>
          <w:caps/>
          <w:color w:val="000000"/>
          <w:spacing w:val="-6"/>
          <w:sz w:val="24"/>
          <w:szCs w:val="24"/>
          <w:lang w:eastAsia="ru-RU"/>
        </w:rPr>
      </w:pPr>
      <w:r>
        <w:rPr>
          <w:rFonts w:eastAsia="Times New Roman" w:cs="Times New Roman" w:ascii="Times New Roman" w:hAnsi="Times New Roman"/>
          <w:b/>
          <w:bCs/>
          <w:caps/>
          <w:color w:val="000000"/>
          <w:spacing w:val="-6"/>
          <w:sz w:val="24"/>
          <w:szCs w:val="24"/>
          <w:lang w:eastAsia="ru-RU"/>
        </w:rPr>
        <w:t>Общие положения</w:t>
      </w:r>
    </w:p>
    <w:p>
      <w:pPr>
        <w:pStyle w:val="Normal"/>
        <w:spacing w:lineRule="auto" w:line="240" w:before="120" w:after="0"/>
        <w:ind w:firstLine="720"/>
        <w:jc w:val="both"/>
        <w:rPr/>
      </w:pPr>
      <w:r>
        <w:rPr>
          <w:rFonts w:eastAsia="Times New Roman" w:cs="Times New Roman" w:ascii="Times New Roman" w:hAnsi="Times New Roman"/>
          <w:sz w:val="24"/>
          <w:szCs w:val="24"/>
          <w:lang w:eastAsia="ru-RU"/>
        </w:rPr>
        <w:t xml:space="preserve">Дипломная работа является выпускной квалификационной работой студента на завершающем этапе обучения. Она свидетельствует об уровне освоения выпускником методов научного анализа сложных социальных явлений, умении делать теоретические и практические выводы, формулировать обоснованные предложения по совершенствованию правового регулирования общественных отношений в изучаемой области профессиональ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Государственному образовательному стандарту, юрист должен уметь решать задачи, соответствующие его квалификации и квалификационным требования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ть анализ юридических норм, судебной и административной практики, а также правовых отношений, являющихся объектами профессиональной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имать обоснованные решения, составлять процессуальные документы, совершать иные юридически значимые действия, связанные с реализацией норм пра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юриста (далее - ВКР)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Р является эффективной формой итоговой аттестации и имеет целью выявить глубину знаний студента - выпускника по избранной специализации, умение работать с нормативно - правовыми актами, специальной литературой, статистическими и иными источниками, а также с материалами юридической практи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КР должно носить исследовательский, проблемно - полемический характер, освещать различные точки зрения по спорным, дискуссионным аспектам избранной темы, отражать собственные взгляды и комментарии студента. Будучи самостоятельным, творческим сочинением, ВКР характеризует уровень профессиональной и общей культуры исполнителя, его юридическую грамотность, научную эруди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пускная квалификационная работа юриста должна:</w:t>
      </w:r>
    </w:p>
    <w:p>
      <w:pPr>
        <w:pStyle w:val="Normal"/>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ь творческий характер с использованием актуальных материалов практики, статистических данных и действующих нормативных правовых актов</w:t>
      </w:r>
    </w:p>
    <w:p>
      <w:pPr>
        <w:pStyle w:val="Normal"/>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требованиям логичного и четкого изложения материала, доказательности и достоверности фактов,</w:t>
      </w:r>
    </w:p>
    <w:p>
      <w:pPr>
        <w:pStyle w:val="Normal"/>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6"/>
          <w:sz w:val="24"/>
          <w:szCs w:val="24"/>
          <w:lang w:eastAsia="ru-RU"/>
        </w:rPr>
        <w:t xml:space="preserve">Выпускная квалификационная (дипломная) работа </w:t>
      </w:r>
      <w:r>
        <w:rPr>
          <w:rFonts w:eastAsia="Times New Roman" w:cs="Times New Roman" w:ascii="Times New Roman" w:hAnsi="Times New Roman"/>
          <w:color w:val="000000"/>
          <w:spacing w:val="-6"/>
          <w:sz w:val="24"/>
          <w:szCs w:val="24"/>
          <w:lang w:eastAsia="ru-RU"/>
        </w:rPr>
        <w:t xml:space="preserve">— это </w:t>
      </w:r>
      <w:r>
        <w:rPr>
          <w:rFonts w:eastAsia="Times New Roman" w:cs="Times New Roman" w:ascii="Times New Roman" w:hAnsi="Times New Roman"/>
          <w:color w:val="000000"/>
          <w:spacing w:val="-5"/>
          <w:sz w:val="24"/>
          <w:szCs w:val="24"/>
          <w:lang w:eastAsia="ru-RU"/>
        </w:rPr>
        <w:t xml:space="preserve">высшая форма учебно-исследовательской деятельности </w:t>
      </w:r>
      <w:r>
        <w:rPr>
          <w:rFonts w:eastAsia="Times New Roman" w:cs="Times New Roman" w:ascii="Times New Roman" w:hAnsi="Times New Roman"/>
          <w:color w:val="000000"/>
          <w:spacing w:val="-7"/>
          <w:sz w:val="24"/>
          <w:szCs w:val="24"/>
          <w:lang w:eastAsia="ru-RU"/>
        </w:rPr>
        <w:t>студентов в вузе, на основе которой они аттестуют</w:t>
      </w:r>
      <w:r>
        <w:rPr>
          <w:rFonts w:eastAsia="Times New Roman" w:cs="Times New Roman" w:ascii="Times New Roman" w:hAnsi="Times New Roman"/>
          <w:color w:val="000000"/>
          <w:spacing w:val="-5"/>
          <w:sz w:val="24"/>
          <w:szCs w:val="24"/>
          <w:lang w:eastAsia="ru-RU"/>
        </w:rPr>
        <w:t>ся как подготовленные к работе специалисты.</w:t>
      </w:r>
      <w:r>
        <w:rPr>
          <w:rFonts w:eastAsia="Times New Roman" w:cs="Times New Roman" w:ascii="Times New Roman" w:hAnsi="Times New Roman"/>
          <w:color w:val="000000"/>
          <w:spacing w:val="-6"/>
          <w:sz w:val="24"/>
          <w:szCs w:val="24"/>
          <w:lang w:eastAsia="ru-RU"/>
        </w:rPr>
        <w:t xml:space="preserve"> Она завершает процесс обучения.</w:t>
      </w:r>
    </w:p>
    <w:p>
      <w:pPr>
        <w:pStyle w:val="Normal"/>
        <w:shd w:fill="FFFFFF" w:val="clear"/>
        <w:spacing w:lineRule="auto" w:line="240" w:before="0" w:after="0"/>
        <w:ind w:left="5" w:right="10"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на носит интегрированный характер, обобщая знания из разных учеб</w:t>
        <w:softHyphen/>
      </w:r>
      <w:r>
        <w:rPr>
          <w:rFonts w:eastAsia="Times New Roman" w:cs="Times New Roman" w:ascii="Times New Roman" w:hAnsi="Times New Roman"/>
          <w:color w:val="000000"/>
          <w:spacing w:val="-4"/>
          <w:sz w:val="24"/>
          <w:szCs w:val="24"/>
          <w:lang w:eastAsia="ru-RU"/>
        </w:rPr>
        <w:t>ных дисциплин, относящихся к изучаемой проблеме. Созда</w:t>
      </w:r>
      <w:r>
        <w:rPr>
          <w:rFonts w:eastAsia="Times New Roman" w:cs="Times New Roman" w:ascii="Times New Roman" w:hAnsi="Times New Roman"/>
          <w:color w:val="000000"/>
          <w:spacing w:val="-3"/>
          <w:sz w:val="24"/>
          <w:szCs w:val="24"/>
          <w:lang w:eastAsia="ru-RU"/>
        </w:rPr>
        <w:t>вая ее, выпускник демонстрирует весь набор умений, полу</w:t>
      </w:r>
      <w:r>
        <w:rPr>
          <w:rFonts w:eastAsia="Times New Roman" w:cs="Times New Roman" w:ascii="Times New Roman" w:hAnsi="Times New Roman"/>
          <w:color w:val="000000"/>
          <w:spacing w:val="-8"/>
          <w:sz w:val="24"/>
          <w:szCs w:val="24"/>
          <w:lang w:eastAsia="ru-RU"/>
        </w:rPr>
        <w:t>ченных им за годы обучения в университете, а именно: работа с теоретиче</w:t>
      </w:r>
      <w:r>
        <w:rPr>
          <w:rFonts w:eastAsia="Times New Roman" w:cs="Times New Roman" w:ascii="Times New Roman" w:hAnsi="Times New Roman"/>
          <w:color w:val="000000"/>
          <w:spacing w:val="-5"/>
          <w:sz w:val="24"/>
          <w:szCs w:val="24"/>
          <w:lang w:eastAsia="ru-RU"/>
        </w:rPr>
        <w:t xml:space="preserve">ским и эмпирическим материалом, самостоятельное проектирование исследования, письменное изложение результатов своего исследования и т.п. </w:t>
      </w:r>
    </w:p>
    <w:p>
      <w:pPr>
        <w:pStyle w:val="Normal"/>
        <w:shd w:fill="FFFFFF" w:val="clear"/>
        <w:spacing w:lineRule="auto" w:line="240" w:before="0" w:after="0"/>
        <w:ind w:left="5" w:right="14" w:firstLine="53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Дипломная работа может быть развитием темы, которой </w:t>
      </w:r>
      <w:r>
        <w:rPr>
          <w:rFonts w:eastAsia="Times New Roman" w:cs="Times New Roman" w:ascii="Times New Roman" w:hAnsi="Times New Roman"/>
          <w:color w:val="000000"/>
          <w:spacing w:val="-6"/>
          <w:sz w:val="24"/>
          <w:szCs w:val="24"/>
          <w:lang w:eastAsia="ru-RU"/>
        </w:rPr>
        <w:t xml:space="preserve">посвящена курсовая, а также включать в себя ранее осуществленное </w:t>
      </w:r>
      <w:r>
        <w:rPr>
          <w:rFonts w:eastAsia="Times New Roman" w:cs="Times New Roman" w:ascii="Times New Roman" w:hAnsi="Times New Roman"/>
          <w:color w:val="000000"/>
          <w:spacing w:val="-5"/>
          <w:sz w:val="24"/>
          <w:szCs w:val="24"/>
          <w:lang w:eastAsia="ru-RU"/>
        </w:rPr>
        <w:t xml:space="preserve">реферирование. </w:t>
      </w:r>
    </w:p>
    <w:p>
      <w:pPr>
        <w:pStyle w:val="Normal"/>
        <w:shd w:fill="FFFFFF" w:val="clear"/>
        <w:spacing w:lineRule="auto" w:line="240" w:before="0" w:after="0"/>
        <w:ind w:right="19"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редполагается, что последовательный и качественный переход от письменных контрольных работ к реферированию, а затем к выполнению курсовой и дипломной работ </w:t>
      </w:r>
      <w:r>
        <w:rPr>
          <w:rFonts w:eastAsia="Times New Roman" w:cs="Times New Roman" w:ascii="Times New Roman" w:hAnsi="Times New Roman"/>
          <w:color w:val="000000"/>
          <w:spacing w:val="-6"/>
          <w:sz w:val="24"/>
          <w:szCs w:val="24"/>
          <w:lang w:eastAsia="ru-RU"/>
        </w:rPr>
        <w:t>обес</w:t>
      </w:r>
      <w:r>
        <w:rPr>
          <w:rFonts w:eastAsia="Times New Roman" w:cs="Times New Roman" w:ascii="Times New Roman" w:hAnsi="Times New Roman"/>
          <w:color w:val="000000"/>
          <w:spacing w:val="-4"/>
          <w:sz w:val="24"/>
          <w:szCs w:val="24"/>
          <w:lang w:eastAsia="ru-RU"/>
        </w:rPr>
        <w:t>печит будущему специалисту формирование культуры исследова</w:t>
      </w:r>
      <w:r>
        <w:rPr>
          <w:rFonts w:eastAsia="Times New Roman" w:cs="Times New Roman" w:ascii="Times New Roman" w:hAnsi="Times New Roman"/>
          <w:color w:val="000000"/>
          <w:spacing w:val="-8"/>
          <w:sz w:val="24"/>
          <w:szCs w:val="24"/>
          <w:lang w:eastAsia="ru-RU"/>
        </w:rPr>
        <w:t xml:space="preserve">тельской деятельности как основы </w:t>
      </w:r>
      <w:r>
        <w:rPr>
          <w:rFonts w:eastAsia="Times New Roman" w:cs="Times New Roman" w:ascii="Times New Roman" w:hAnsi="Times New Roman"/>
          <w:iCs/>
          <w:color w:val="000000"/>
          <w:spacing w:val="-8"/>
          <w:sz w:val="24"/>
          <w:szCs w:val="24"/>
          <w:lang w:eastAsia="ru-RU"/>
        </w:rPr>
        <w:t>профессиональной компетент</w:t>
      </w:r>
      <w:r>
        <w:rPr>
          <w:rFonts w:eastAsia="Times New Roman" w:cs="Times New Roman" w:ascii="Times New Roman" w:hAnsi="Times New Roman"/>
          <w:iCs/>
          <w:color w:val="000000"/>
          <w:spacing w:val="-12"/>
          <w:sz w:val="24"/>
          <w:szCs w:val="24"/>
          <w:lang w:eastAsia="ru-RU"/>
        </w:rPr>
        <w:t>ности.</w:t>
      </w:r>
    </w:p>
    <w:p>
      <w:pPr>
        <w:pStyle w:val="Normal"/>
        <w:shd w:fill="FFFFFF" w:val="clear"/>
        <w:spacing w:lineRule="auto" w:line="240" w:before="0" w:after="0"/>
        <w:ind w:left="19" w:right="144" w:firstLine="521"/>
        <w:jc w:val="both"/>
        <w:rPr/>
      </w:pPr>
      <w:r>
        <w:rPr>
          <w:rFonts w:eastAsia="Times New Roman" w:cs="Times New Roman" w:ascii="Times New Roman" w:hAnsi="Times New Roman"/>
          <w:color w:val="000000"/>
          <w:spacing w:val="-6"/>
          <w:sz w:val="24"/>
          <w:szCs w:val="24"/>
          <w:lang w:eastAsia="ru-RU"/>
        </w:rPr>
        <w:t>По</w:t>
      </w:r>
      <w:r>
        <w:rPr>
          <w:rFonts w:eastAsia="Times New Roman" w:cs="Times New Roman" w:ascii="Times New Roman" w:hAnsi="Times New Roman"/>
          <w:color w:val="000000"/>
          <w:spacing w:val="-9"/>
          <w:sz w:val="24"/>
          <w:szCs w:val="24"/>
          <w:lang w:eastAsia="ru-RU"/>
        </w:rPr>
        <w:t>рядок подготовки дипломной работы во многом сходен с под</w:t>
      </w:r>
      <w:r>
        <w:rPr>
          <w:rFonts w:eastAsia="Times New Roman" w:cs="Times New Roman" w:ascii="Times New Roman" w:hAnsi="Times New Roman"/>
          <w:color w:val="000000"/>
          <w:spacing w:val="-6"/>
          <w:sz w:val="24"/>
          <w:szCs w:val="24"/>
          <w:lang w:eastAsia="ru-RU"/>
        </w:rPr>
        <w:t>готовкой курсовых работ, но имеет и свою спе</w:t>
      </w:r>
      <w:r>
        <w:rPr>
          <w:rFonts w:eastAsia="Times New Roman" w:cs="Times New Roman" w:ascii="Times New Roman" w:hAnsi="Times New Roman"/>
          <w:color w:val="000000"/>
          <w:spacing w:val="-3"/>
          <w:sz w:val="24"/>
          <w:szCs w:val="24"/>
          <w:lang w:eastAsia="ru-RU"/>
        </w:rPr>
        <w:t xml:space="preserve">цифику. Подготовка </w:t>
      </w:r>
      <w:r>
        <w:rPr>
          <w:rFonts w:eastAsia="Times New Roman" w:cs="Times New Roman" w:ascii="Times New Roman" w:hAnsi="Times New Roman"/>
          <w:color w:val="000000"/>
          <w:spacing w:val="-7"/>
          <w:sz w:val="24"/>
          <w:szCs w:val="24"/>
          <w:lang w:eastAsia="ru-RU"/>
        </w:rPr>
        <w:t xml:space="preserve">дипломного проекта требует от исполнителя более глубоких и </w:t>
      </w:r>
      <w:r>
        <w:rPr>
          <w:rFonts w:eastAsia="Times New Roman" w:cs="Times New Roman" w:ascii="Times New Roman" w:hAnsi="Times New Roman"/>
          <w:color w:val="000000"/>
          <w:spacing w:val="-9"/>
          <w:sz w:val="24"/>
          <w:szCs w:val="24"/>
          <w:lang w:eastAsia="ru-RU"/>
        </w:rPr>
        <w:t xml:space="preserve">устойчивых навыков работы с источниками информации, подробного изучения </w:t>
      </w:r>
      <w:r>
        <w:rPr>
          <w:rFonts w:eastAsia="Times New Roman" w:cs="Times New Roman" w:ascii="Times New Roman" w:hAnsi="Times New Roman"/>
          <w:color w:val="000000"/>
          <w:spacing w:val="-6"/>
          <w:sz w:val="24"/>
          <w:szCs w:val="24"/>
          <w:lang w:eastAsia="ru-RU"/>
        </w:rPr>
        <w:t xml:space="preserve">их содержания, </w:t>
      </w:r>
      <w:r>
        <w:rPr>
          <w:rFonts w:eastAsia="Times New Roman" w:cs="Times New Roman" w:ascii="Times New Roman" w:hAnsi="Times New Roman"/>
          <w:color w:val="000000"/>
          <w:spacing w:val="-7"/>
          <w:sz w:val="24"/>
          <w:szCs w:val="24"/>
          <w:lang w:eastAsia="ru-RU"/>
        </w:rPr>
        <w:t>высокой самостоятельности мышления и определенных анали</w:t>
      </w:r>
      <w:r>
        <w:rPr>
          <w:rFonts w:eastAsia="Times New Roman" w:cs="Times New Roman" w:ascii="Times New Roman" w:hAnsi="Times New Roman"/>
          <w:color w:val="000000"/>
          <w:spacing w:val="-5"/>
          <w:sz w:val="24"/>
          <w:szCs w:val="24"/>
          <w:lang w:eastAsia="ru-RU"/>
        </w:rPr>
        <w:t>тических способностей.</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Критерии качества дипломной работы по сравнению с критериями курсовой работы </w:t>
      </w:r>
      <w:r>
        <w:rPr>
          <w:rFonts w:eastAsia="Times New Roman" w:cs="Times New Roman" w:ascii="Times New Roman" w:hAnsi="Times New Roman"/>
          <w:color w:val="000000"/>
          <w:sz w:val="24"/>
          <w:szCs w:val="24"/>
          <w:lang w:eastAsia="ru-RU"/>
        </w:rPr>
        <w:t xml:space="preserve">более сложные. </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пускник </w:t>
      </w:r>
      <w:r>
        <w:rPr>
          <w:rFonts w:eastAsia="Times New Roman" w:cs="Times New Roman" w:ascii="Times New Roman" w:hAnsi="Times New Roman"/>
          <w:iCs/>
          <w:color w:val="000000"/>
          <w:sz w:val="24"/>
          <w:szCs w:val="24"/>
          <w:lang w:eastAsia="ru-RU"/>
        </w:rPr>
        <w:t xml:space="preserve">должен </w:t>
      </w: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у своего исслед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смежных наук, касающихся данной темы;</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сточников, внесенных в библиографический список;</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ческие и теоретические основы своего исследо</w:t>
        <w:softHyphen/>
        <w:t>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рактики в решении поставленной ими проблемы;</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ю проектирования исследования и ее обоснование;</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ю экспериментирования. </w:t>
      </w:r>
    </w:p>
    <w:p>
      <w:pPr>
        <w:pStyle w:val="Normal"/>
        <w:widowControl w:val="false"/>
        <w:shd w:fill="FFFFFF" w:val="clear"/>
        <w:tabs>
          <w:tab w:val="clear" w:pos="708"/>
          <w:tab w:val="left" w:pos="269"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 должен </w:t>
      </w:r>
      <w:r>
        <w:rPr>
          <w:rFonts w:eastAsia="Times New Roman" w:cs="Times New Roman" w:ascii="Times New Roman" w:hAnsi="Times New Roman"/>
          <w:i/>
          <w:iCs/>
          <w:color w:val="000000"/>
          <w:sz w:val="24"/>
          <w:szCs w:val="24"/>
          <w:lang w:eastAsia="ru-RU"/>
        </w:rPr>
        <w:t>умет</w:t>
      </w:r>
      <w:r>
        <w:rPr>
          <w:rFonts w:eastAsia="Times New Roman" w:cs="Times New Roman" w:ascii="Times New Roman" w:hAnsi="Times New Roman"/>
          <w:iCs/>
          <w:color w:val="000000"/>
          <w:sz w:val="24"/>
          <w:szCs w:val="24"/>
          <w:lang w:eastAsia="ru-RU"/>
        </w:rPr>
        <w:t>ь:</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одбирать источники исслед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роектировать исследование на основе пол</w:t>
        <w:softHyphen/>
        <w:t>ного набора компонентов научного аппарата;</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актуальность темы исслед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разрабатывать программу эксперимента как составную часть исслед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выводы и писать заключения;</w:t>
      </w:r>
    </w:p>
    <w:p>
      <w:pPr>
        <w:pStyle w:val="Normal"/>
        <w:widowControl w:val="false"/>
        <w:numPr>
          <w:ilvl w:val="0"/>
          <w:numId w:val="1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ять разветвленный план описания исследования в форме дипломной работы  и следовать ему при ее выпол</w:t>
        <w:softHyphen/>
        <w:t>нении;</w:t>
      </w:r>
    </w:p>
    <w:p>
      <w:pPr>
        <w:pStyle w:val="Normal"/>
        <w:widowControl w:val="false"/>
        <w:numPr>
          <w:ilvl w:val="0"/>
          <w:numId w:val="16"/>
        </w:numPr>
        <w:shd w:fill="FFFFFF" w:val="clear"/>
        <w:tabs>
          <w:tab w:val="clear" w:pos="708"/>
          <w:tab w:val="left" w:pos="269" w:leader="none"/>
        </w:tabs>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тно пользоваться понятийно-терминологическим ап</w:t>
        <w:softHyphen/>
        <w:t>паратом своего исследования;</w:t>
      </w:r>
    </w:p>
    <w:p>
      <w:pPr>
        <w:pStyle w:val="Normal"/>
        <w:widowControl w:val="false"/>
        <w:numPr>
          <w:ilvl w:val="0"/>
          <w:numId w:val="16"/>
        </w:numPr>
        <w:shd w:fill="FFFFFF" w:val="clear"/>
        <w:tabs>
          <w:tab w:val="clear" w:pos="708"/>
          <w:tab w:val="left" w:pos="269" w:leader="none"/>
        </w:tabs>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чно и доказательно мыслить;</w:t>
      </w:r>
    </w:p>
    <w:p>
      <w:pPr>
        <w:pStyle w:val="Normal"/>
        <w:widowControl w:val="false"/>
        <w:numPr>
          <w:ilvl w:val="0"/>
          <w:numId w:val="16"/>
        </w:numPr>
        <w:shd w:fill="FFFFFF" w:val="clear"/>
        <w:tabs>
          <w:tab w:val="clear" w:pos="708"/>
          <w:tab w:val="left" w:pos="269" w:leader="none"/>
        </w:tabs>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азывать свою гипотезу;</w:t>
      </w:r>
    </w:p>
    <w:p>
      <w:pPr>
        <w:pStyle w:val="Normal"/>
        <w:widowControl w:val="false"/>
        <w:numPr>
          <w:ilvl w:val="0"/>
          <w:numId w:val="16"/>
        </w:numPr>
        <w:shd w:fill="FFFFFF" w:val="clear"/>
        <w:tabs>
          <w:tab w:val="clear" w:pos="708"/>
          <w:tab w:val="left" w:pos="269" w:leader="none"/>
        </w:tabs>
        <w:autoSpaceDE w:val="false"/>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теоретическую и практическую значимость сво</w:t>
        <w:softHyphen/>
        <w:t>ей работы.</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й, руководитель вправе внести свои коррективы в критерии качества исследовательских работ исполнителя. Основанием для выведения критериев служит степень само</w:t>
        <w:softHyphen/>
        <w:t>стоятельности выполнения студентом и слушателем всех опе</w:t>
        <w:softHyphen/>
        <w:t>раций и процедур, обеспечивающих написание дипломной работы на качественном уровне.</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numPr>
          <w:ilvl w:val="0"/>
          <w:numId w:val="48"/>
        </w:numPr>
        <w:shd w:fill="FFFFFF" w:val="clear"/>
        <w:spacing w:lineRule="auto" w:line="240" w:before="0" w:after="0"/>
        <w:contextualSpacing/>
        <w:jc w:val="both"/>
        <w:rPr/>
      </w:pPr>
      <w:r>
        <w:rPr>
          <w:rFonts w:eastAsia="Times New Roman" w:cs="Times New Roman" w:ascii="Times New Roman" w:hAnsi="Times New Roman"/>
          <w:b/>
          <w:caps/>
          <w:sz w:val="24"/>
          <w:szCs w:val="24"/>
          <w:lang w:eastAsia="ru-RU"/>
        </w:rPr>
        <w:t>подготовкА дипломной работы</w:t>
      </w:r>
    </w:p>
    <w:p>
      <w:pPr>
        <w:pStyle w:val="Style27"/>
        <w:numPr>
          <w:ilvl w:val="1"/>
          <w:numId w:val="48"/>
        </w:numPr>
        <w:spacing w:lineRule="auto" w:line="240" w:before="120" w:after="0"/>
        <w:contextualSpacing/>
        <w:jc w:val="both"/>
        <w:rPr/>
      </w:pPr>
      <w:r>
        <w:rPr>
          <w:rFonts w:eastAsia="Times New Roman" w:cs="Times New Roman" w:ascii="Times New Roman" w:hAnsi="Times New Roman"/>
          <w:b/>
          <w:sz w:val="24"/>
          <w:szCs w:val="24"/>
          <w:lang w:eastAsia="ru-RU"/>
        </w:rPr>
        <w:t xml:space="preserve">Выбор и утверждение темы дипломной работы </w:t>
      </w:r>
    </w:p>
    <w:p>
      <w:pPr>
        <w:pStyle w:val="Normal"/>
        <w:spacing w:lineRule="auto" w:line="240" w:before="120" w:after="0"/>
        <w:ind w:firstLine="709"/>
        <w:jc w:val="both"/>
        <w:rPr/>
      </w:pPr>
      <w:r>
        <w:rPr>
          <w:rFonts w:eastAsia="Times New Roman" w:cs="Times New Roman" w:ascii="Times New Roman" w:hAnsi="Times New Roman"/>
          <w:b/>
          <w:i/>
          <w:sz w:val="24"/>
          <w:szCs w:val="24"/>
          <w:lang w:eastAsia="ru-RU"/>
        </w:rPr>
        <w:t xml:space="preserve">Тема </w:t>
      </w:r>
      <w:r>
        <w:rPr>
          <w:rFonts w:eastAsia="Times New Roman" w:cs="Times New Roman" w:ascii="Times New Roman" w:hAnsi="Times New Roman"/>
          <w:sz w:val="24"/>
          <w:szCs w:val="24"/>
          <w:lang w:eastAsia="ru-RU"/>
        </w:rPr>
        <w:t>— это наикратчайшая (лапидарная) форма предъявления содержания всей работы, отражающая ее сущ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и руководители дипломных работ закрепляются прика</w:t>
        <w:softHyphen/>
        <w:t>зом ректора Университета перед направлением студентов на предди</w:t>
        <w:softHyphen/>
        <w:t>пломную практику по предложениям директора Института международных отношений и права, а также Института заочного обучения, основанных на личных заявлениях студентов и согласованными с выпускающими кафедр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 учетом  правоприменительной деятельности студента, допускается корректировка и некоторое отступление от предложенной кафедрой тематики примерных тем дипломных работ, при условии утверждения данной темы с научным руководителем и заведующим кафедр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емы дипломной работы целесообразно руко</w:t>
        <w:softHyphen/>
        <w:t>водствоваться следующим:</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лжна быть актуальной, соответствовать современному состоянию и перспективам развития юридической науки и практики;</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ться на выполненных курсовых и научных рабо</w:t>
        <w:softHyphen/>
        <w:t>тах в процессе обучения в университете;</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степень разработки и освещенности ее в литературе;</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публикаций по исследуемой проблеме;</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ю получения необходимого практического материала в процессе подготовки работы;</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ами и потребностями учреждения или органа, на материа</w:t>
        <w:softHyphen/>
        <w:t>лах которых выполняется работа;</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ю проявления способностей студента как исследов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аче говоря, выбор темы дипломной работы определяется как объективными факторами, так и субъективными. </w:t>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дипломной работы должна отвечать следующим требовани</w:t>
        <w:softHyphen/>
        <w:t xml:space="preserve">ям: </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краткость;</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сть;</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 смысла (понятность);</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звуч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разработки темы имеет выявление и постановка проблем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блема</w:t>
      </w:r>
      <w:r>
        <w:rPr>
          <w:rFonts w:eastAsia="Times New Roman" w:cs="Times New Roman" w:ascii="Times New Roman" w:hAnsi="Times New Roman"/>
          <w:sz w:val="24"/>
          <w:szCs w:val="24"/>
          <w:lang w:eastAsia="ru-RU"/>
        </w:rPr>
        <w:t xml:space="preserve"> (от греческого problema - задача, задание) - это теоретический или практический вопрос, требующий разрешения, исследования. Проблема представляет собой нечто неизвестное, противоречие между научными фактами и их осмыслением. Невозможность объяснить факт или решить задачу с опорой на имеющиеся знания вызывает потребность в новых знаниях, определенных сведениях, необходимых для решения задачи. Научная проблема выражает </w:t>
      </w:r>
      <w:r>
        <w:rPr>
          <w:rFonts w:eastAsia="Times New Roman" w:cs="Times New Roman" w:ascii="Times New Roman" w:hAnsi="Times New Roman"/>
          <w:i/>
          <w:sz w:val="24"/>
          <w:szCs w:val="24"/>
          <w:lang w:eastAsia="ru-RU"/>
        </w:rPr>
        <w:t>противоречия,</w:t>
      </w:r>
      <w:r>
        <w:rPr>
          <w:rFonts w:eastAsia="Times New Roman" w:cs="Times New Roman" w:ascii="Times New Roman" w:hAnsi="Times New Roman"/>
          <w:sz w:val="24"/>
          <w:szCs w:val="24"/>
          <w:lang w:eastAsia="ru-RU"/>
        </w:rPr>
        <w:t xml:space="preserve"> возникающие между имеющейся теорией и новыми научными фактами, которые не удается объяснить при помощи старых, действующих на данный момент теоретических знаний, между конкурирующими научными теориями. Противоречие должно быть осознано и четко сформулирова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является некоторым знанием о незна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роблеме соединены: во-первых, знание о незнании; во-вторых, предположение о возможном открытии неизвестного закона, закономерности, принципа или способа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проблема не выдвигается исследователем произвольно, а является результатом изучения им состояния практики и теоретической разработанности проблемы. Сформулировать проблему часто важнее и труднее, чем решить ее. Известно выражение, что как только проблема уяснена и сформулирована, творческая часть работы исчерп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остановки научная проблема проходит через ряд этапов: </w:t>
      </w:r>
    </w:p>
    <w:p>
      <w:pPr>
        <w:pStyle w:val="Normal"/>
        <w:widowControl w:val="false"/>
        <w:numPr>
          <w:ilvl w:val="0"/>
          <w:numId w:val="52"/>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границ известного (знакомство с историей вопроса и современным состоянием); </w:t>
      </w:r>
    </w:p>
    <w:p>
      <w:pPr>
        <w:pStyle w:val="Normal"/>
        <w:widowControl w:val="false"/>
        <w:numPr>
          <w:ilvl w:val="0"/>
          <w:numId w:val="52"/>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формулировки и определение терминов; </w:t>
      </w:r>
    </w:p>
    <w:p>
      <w:pPr>
        <w:pStyle w:val="Normal"/>
        <w:widowControl w:val="false"/>
        <w:numPr>
          <w:ilvl w:val="0"/>
          <w:numId w:val="52"/>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осмысление собранного материала; </w:t>
      </w:r>
    </w:p>
    <w:p>
      <w:pPr>
        <w:pStyle w:val="Normal"/>
        <w:widowControl w:val="false"/>
        <w:numPr>
          <w:ilvl w:val="0"/>
          <w:numId w:val="52"/>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ение о способах возможного достижения необходимого для практики зн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постановки проблемы во многом зависит от смысла основных категорий и понятий исследования. Каждый использованный научный термин должен быть ясно определен для самого автора. Отсутствие однозначных определений используемых понятий не позволит получить истинного отве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ысленно изучать проблему, решение которой уже найдено либо когда разработка не имеет никакого практического или теоретического знач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сякое исследование должно с самого начала предполагать получение общественно значимого результата.</w:t>
      </w:r>
      <w:r>
        <w:rPr>
          <w:rFonts w:eastAsia="Times New Roman" w:cs="Times New Roman" w:ascii="Times New Roman" w:hAnsi="Times New Roman"/>
          <w:sz w:val="24"/>
          <w:szCs w:val="24"/>
          <w:lang w:eastAsia="ru-RU"/>
        </w:rPr>
        <w:t xml:space="preserve"> Необходимо избегать какой-либо двусмысленности и неопределенности. Иначе говоря, в названии темы должен быть указан объект исследования, а при необходимости - аспекты, в которых она будет изучаться. При этом, однако, следует избегать использования в качестве ключевых слов в названии темы терминов '"проблемы", "вопросы", которые даже психологически ориентируют на постановку проблемы или вопросов, но вовсе не на их решение. Следует также избегать в теме слова «особенности», так как оно обязывает рассматривать другие сферы деятельности для выявления этих особенностей. Ведь только методом сравнения с другими сферами деятельности можно выявить особенности данной сфер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брав тему дипломной работы, он пишет заявление (см. Приложение А) заведующему кафедрой, где указывает избранную тему и руководителя по данной 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утверждает заявление студента после ознакомления с темой руководителя дипломной работы, о чем должна свидетельствовать подпись руководителя на заявл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кафедрой, дает согласие или отказывает в закреплении студента за выбранным им преподавателем. В случае отказа студенту предлагается кандидатура другого руководител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ипломную работу слушатель выполняет самостоятельно,</w:t>
      </w:r>
      <w:r>
        <w:rPr>
          <w:rFonts w:eastAsia="Times New Roman" w:cs="Times New Roman" w:ascii="Times New Roman" w:hAnsi="Times New Roman"/>
          <w:sz w:val="24"/>
          <w:szCs w:val="24"/>
          <w:lang w:eastAsia="ru-RU"/>
        </w:rPr>
        <w:t xml:space="preserve"> пользуясь консультациями руководителя и отчитываясь перед ним по мере выполнения отдельных ее частей и работы в целом, в соответствии с графиком выполнения дипломно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данного этапа издается приказ ректора Университета о закреплении за студентами выбранных тем дипломных работ и научных руководи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ыбор темы дипломной работы должен быть произведен не менее чем за </w:t>
      </w:r>
      <w:r>
        <w:rPr>
          <w:rFonts w:eastAsia="Times New Roman" w:cs="Times New Roman" w:ascii="Times New Roman" w:hAnsi="Times New Roman"/>
          <w:b/>
          <w:sz w:val="24"/>
          <w:szCs w:val="24"/>
          <w:lang w:eastAsia="ru-RU"/>
        </w:rPr>
        <w:t>шесть месяцев</w:t>
      </w:r>
      <w:r>
        <w:rPr>
          <w:rFonts w:eastAsia="Times New Roman" w:cs="Times New Roman" w:ascii="Times New Roman" w:hAnsi="Times New Roman"/>
          <w:sz w:val="24"/>
          <w:szCs w:val="24"/>
          <w:lang w:eastAsia="ru-RU"/>
        </w:rPr>
        <w:t xml:space="preserve"> до защиты дипломной работы, а также до прохождения преддипломной практики. Это и подтверждается многолетней практикой написания диплом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утверждает план написания дипломной работы, график представления ему глав и разделов (параграфов) работы, а также указывает на библиографический список и материалы практики, на основе которых строится содержание работы. </w:t>
      </w:r>
    </w:p>
    <w:p>
      <w:pPr>
        <w:pStyle w:val="Style27"/>
        <w:numPr>
          <w:ilvl w:val="1"/>
          <w:numId w:val="48"/>
        </w:numPr>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ставление плана диплом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данном этапе большую роль играет научный руководитель ВКР. Научными руководителями выпускных квалифика</w:t>
        <w:softHyphen/>
        <w:t xml:space="preserve">ционных (дипломных) работ могут быть профессора, доценты, (доктора наук, кандидаты наук), наиболее опытные старшие преподаватели, преподаватели, не имеющие ученой степени или ученого звания, а также высококвалифицированные специалисты и научные работник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обязанностям научного руководителя относится:</w:t>
      </w:r>
    </w:p>
    <w:p>
      <w:pPr>
        <w:pStyle w:val="Normal"/>
        <w:numPr>
          <w:ilvl w:val="0"/>
          <w:numId w:val="27"/>
        </w:numPr>
        <w:tabs>
          <w:tab w:val="clear" w:pos="708"/>
          <w:tab w:val="left" w:pos="142"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темы в соответствии с интересами студента и с учетом направлений научно-исследовательской работы коллектива кафедры уголовного права, уголовного процесса и криминалистики;</w:t>
      </w:r>
    </w:p>
    <w:p>
      <w:pPr>
        <w:pStyle w:val="Normal"/>
        <w:numPr>
          <w:ilvl w:val="0"/>
          <w:numId w:val="27"/>
        </w:numPr>
        <w:tabs>
          <w:tab w:val="clear" w:pos="708"/>
          <w:tab w:val="left" w:pos="0" w:leader="none"/>
        </w:tabs>
        <w:spacing w:lineRule="auto" w:line="240" w:before="0" w:after="0"/>
        <w:ind w:left="12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ыдача задания; </w:t>
      </w:r>
    </w:p>
    <w:p>
      <w:pPr>
        <w:pStyle w:val="Normal"/>
        <w:numPr>
          <w:ilvl w:val="0"/>
          <w:numId w:val="27"/>
        </w:numPr>
        <w:tabs>
          <w:tab w:val="clear" w:pos="708"/>
          <w:tab w:val="left" w:pos="0" w:leader="none"/>
        </w:tabs>
        <w:spacing w:lineRule="auto" w:line="240" w:before="0" w:after="0"/>
        <w:ind w:left="12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хода выполнения студентом плана-графика работы и своевременного представления работы на кафедру;</w:t>
      </w:r>
    </w:p>
    <w:p>
      <w:pPr>
        <w:pStyle w:val="Normal"/>
        <w:numPr>
          <w:ilvl w:val="0"/>
          <w:numId w:val="27"/>
        </w:numPr>
        <w:tabs>
          <w:tab w:val="clear" w:pos="708"/>
          <w:tab w:val="left" w:pos="0" w:leader="none"/>
        </w:tabs>
        <w:spacing w:lineRule="auto" w:line="240" w:before="0" w:after="0"/>
        <w:ind w:left="12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ставлении плана работы, а также списка литературы;</w:t>
      </w:r>
    </w:p>
    <w:p>
      <w:pPr>
        <w:pStyle w:val="Normal"/>
        <w:numPr>
          <w:ilvl w:val="0"/>
          <w:numId w:val="27"/>
        </w:numPr>
        <w:tabs>
          <w:tab w:val="clear" w:pos="708"/>
          <w:tab w:val="left" w:pos="0" w:leader="none"/>
        </w:tabs>
        <w:spacing w:lineRule="auto" w:line="240" w:before="0" w:after="0"/>
        <w:ind w:left="12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выполненной дипломной работы; </w:t>
      </w:r>
    </w:p>
    <w:p>
      <w:pPr>
        <w:pStyle w:val="Normal"/>
        <w:numPr>
          <w:ilvl w:val="0"/>
          <w:numId w:val="27"/>
        </w:numPr>
        <w:tabs>
          <w:tab w:val="clear" w:pos="708"/>
          <w:tab w:val="left" w:pos="0" w:leader="none"/>
        </w:tabs>
        <w:spacing w:lineRule="auto" w:line="240" w:before="0" w:after="0"/>
        <w:ind w:left="12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исьменного отз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дипломной работы студенту могут быть назначены научные консультанты. По предложению научного руководителя кафедре предоставляется право за счет лимита времени, отведенного на руководство дипломной работой, приглашать консультантов по отдельным разделам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сультантами могут быть профессора, доценты, наиболее опытные старшие преподаватели смежных юридических кафедр НГУЭУ, а также высококвалифицированные специалисты и научные работники других учреждений и предприятий, в том числе практических правоохранительных органов. Консультанты руководят написанием соответствующей части выполняемой обучаемым работы и ставят свою подпись на титульном листе, приложении и соответствующей части работы. Фамилии  консультантов указываются в задании на дипломную раб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как правило, поручает студенту оформить вариант документа, затем его редактирует, а студент оформляет «чистовой» экземпляр, потом документ ут</w:t>
        <w:softHyphen/>
        <w:t>верждается уполномоче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каждой работы научным руководителем разрабатывается задание (см. Приложение Б). Цель составления задания на работу — уяснение замысла работы и поставленных в ней основных проблем. В задании указываются фамилия, имя, отчество слушателя и научного руководителя, тема, перечень подлежащих разработке вопросов, перечень графического материала и основной литературы, график предоставления руководителю сдачи частей работы и конечный срок сдачи всей дипломной работы. Задание составляется в двух экземплярах: </w:t>
      </w:r>
    </w:p>
    <w:p>
      <w:pPr>
        <w:pStyle w:val="Normal"/>
        <w:numPr>
          <w:ilvl w:val="0"/>
          <w:numId w:val="32"/>
        </w:numPr>
        <w:tabs>
          <w:tab w:val="clear" w:pos="708"/>
          <w:tab w:val="left" w:pos="567"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выдается студенту, который затем подшивается в дипломную работу, </w:t>
      </w:r>
    </w:p>
    <w:p>
      <w:pPr>
        <w:pStyle w:val="Normal"/>
        <w:numPr>
          <w:ilvl w:val="0"/>
          <w:numId w:val="32"/>
        </w:numPr>
        <w:tabs>
          <w:tab w:val="clear" w:pos="708"/>
          <w:tab w:val="left" w:pos="567"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остается на кафед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ние утверждается заведующим кафедрой уголовного права, уголовного процесса и криминалистики. Задание определяет весь процесс дальнейшей самостоятельной работы слушателя по теме исследования. На основе задания студент по согласованию с научным руководителем составляет план-график (см. Приложение В) выполнения работы, который предусматривает определение основных этапов ее написания и представления руководителю дипломной работы, что позволяет ему своевременно осуществлять контроль и необходимую помощь. План-график утверждает заведующий кафедрой уголовного права, уголовного процесса и криминалис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дает студенту возможность более эффективно организовать свою работу, рационально распределить время на подбор литературы и ее анализ, изучение уголовных дел, литературное оформление работы, подготовку ее к предзащите и защи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обязан регулярно посещать консультации научного руководителя, своевременно представлять материал в соответствии с планом-графиком выполнения работы, устранять указанные руководителем недоста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получения задания на подготовку ВКР студент приступает к планированию подготовки дипломной работы. Планирование дипломной работы имеет важное значение для начинающего исследователя. При этом целесообразно различать такие понятия как «план действий по выполнению дипломной работы» и «план дипломной работ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лан действий по выполнению дипломной работы</w:t>
      </w:r>
      <w:r>
        <w:rPr>
          <w:rFonts w:eastAsia="Times New Roman" w:cs="Times New Roman" w:ascii="Times New Roman" w:hAnsi="Times New Roman"/>
          <w:sz w:val="24"/>
          <w:szCs w:val="24"/>
          <w:lang w:eastAsia="ru-RU"/>
        </w:rPr>
        <w:t xml:space="preserve"> базируется на типовой структуре научного исследования, предполагающей определенную последовательность поисковых шагов, направленных на решение исследуемой проблемы. Он включает:</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составление библиографического списка по теме исследова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базовых понятий по теме исследова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тем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дипломной работы;</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составление обзора научных источнико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рхивных уголовных дел, составление анкеты, оформление таблиц и графико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екст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заключения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у необходимо ясно представлять сетевой график очередности намеченных работ и время, необходимое для решения планируемых заданий и операций. Возможно составление программы научного исследования, которая составной частью включала бы ряд процедурных моментов, таких как:</w:t>
      </w:r>
    </w:p>
    <w:p>
      <w:pPr>
        <w:pStyle w:val="Normal"/>
        <w:numPr>
          <w:ilvl w:val="0"/>
          <w:numId w:val="6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бора и анализа данных по исследуемому вопросу;</w:t>
      </w:r>
    </w:p>
    <w:p>
      <w:pPr>
        <w:pStyle w:val="Normal"/>
        <w:numPr>
          <w:ilvl w:val="0"/>
          <w:numId w:val="6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риалов, имеющихся по данной теме, нормативных актов, научной литературы, передового опыта в сфере уголовного права, уголовного процесса, криминалистики, криминологии и других дисциплин уголовно-правового направления, а также статистических данных, отчетности, обработку полученных данных и т.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связанные с порядком проведения исследования, должны быть согласованы с научным руководителем, руководством практического органа (учреждения), на базе которых проводится исследование, а в случае проведения межведомственных исследований - с руководителями соответствующих органов и организаций (учреждений).</w:t>
      </w:r>
    </w:p>
    <w:p>
      <w:pPr>
        <w:pStyle w:val="Normal"/>
        <w:spacing w:lineRule="auto" w:line="240" w:before="0" w:after="0"/>
        <w:ind w:firstLine="539"/>
        <w:jc w:val="both"/>
        <w:rPr/>
      </w:pPr>
      <w:r>
        <w:rPr>
          <w:rFonts w:eastAsia="Times New Roman" w:cs="Times New Roman" w:ascii="Times New Roman" w:hAnsi="Times New Roman"/>
          <w:i/>
          <w:sz w:val="24"/>
          <w:szCs w:val="24"/>
          <w:lang w:eastAsia="ru-RU"/>
        </w:rPr>
        <w:t>План дипломной работы</w:t>
      </w:r>
      <w:r>
        <w:rPr>
          <w:rFonts w:eastAsia="Times New Roman" w:cs="Times New Roman" w:ascii="Times New Roman" w:hAnsi="Times New Roman"/>
          <w:sz w:val="24"/>
          <w:szCs w:val="24"/>
          <w:lang w:eastAsia="ru-RU"/>
        </w:rPr>
        <w:t xml:space="preserve"> представляет собой последовательность расположения основных частей, к которым относят введение, основной текст (т.е. главы и параграфы), заключение, а также части ее справочно-сопроводительного аппарата (примечания, прило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строенный план служит организующим началом, помогает обобщить и систематизировать накопленный материал, способствует стройному (последовательному, логическому или историческому)  излож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ипломной работы студент составляет самостоятельно с учетом цели и задач исследования. Он корректируется и утверждается научным руководителем. Составленный план не носит окончательного характера, а может дополняться, изменяться, так как в творческом исследовании план всегда имеет динамический характер. План должен быть гибким, чтобы включать в него новые аспекты и результаты, полученные в ходе иссле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тверждения темы дипломной работы и назначения руководителя дипломной работы наступает период ознакомления с нормативно-правовыми актами и литературой по избранной теме, который продолжается согласно графи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федре уголовного права, уголовного процесса и криминалистики принято решение о представлении работы в следующих размерах: 25%, 50%, 75% и 100% в сроки, указанные в подписанном и утвержденном  должностными лицами граф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исании дипломной работы студенту в исключительных случаях разрешается не более одного раза менять или корректировать тему дипломной работы, но не позднее, чем за месяц до даты официальной защи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своевременным представлением материалов дипломной работы осуществляет руководитель и заведующий кафедрой уголовного права, уголовного процесса и криминалистики, а также Институт заочного обучения (представительство или филиал Университе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несвоевременном представлении необходимого материала на кафедру в обозначенные в утвержденном графике сроки студент может быть не допущен до предзащиты и защиты дипломной работы.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539"/>
        <w:jc w:val="both"/>
        <w:rPr>
          <w:rFonts w:ascii="Arial" w:hAnsi="Arial" w:eastAsia="Times New Roman" w:cs="Arial"/>
          <w:b/>
          <w:b/>
          <w:lang w:eastAsia="ru-RU"/>
        </w:rPr>
      </w:pPr>
      <w:r>
        <w:rPr>
          <w:rFonts w:eastAsia="Times New Roman" w:cs="Arial" w:ascii="Arial" w:hAnsi="Arial"/>
          <w:b/>
          <w:lang w:eastAsia="ru-RU"/>
        </w:rPr>
        <w:t xml:space="preserve">3. МЕТОДОЛОГИЯ ДИПЛОМНОГО ИССЛЕДОВАНИЯ </w:t>
      </w:r>
    </w:p>
    <w:p>
      <w:pPr>
        <w:pStyle w:val="Normal"/>
        <w:spacing w:lineRule="auto" w:line="240" w:before="0" w:after="0"/>
        <w:jc w:val="both"/>
        <w:rPr/>
      </w:pPr>
      <w:r>
        <w:rPr>
          <w:rFonts w:eastAsia="Times New Roman" w:cs="Times New Roman" w:ascii="Times New Roman" w:hAnsi="Times New Roman"/>
          <w:b/>
          <w:sz w:val="24"/>
          <w:szCs w:val="24"/>
          <w:lang w:eastAsia="ru-RU"/>
        </w:rPr>
        <w:t>3.1. Методологические основы выпускной квалификационной работы юриста</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научного исследования необходимо обозначить объект и предмет исследования. Указание в дипломной работе объекта и предмета изучения является обязательным.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Объект исслед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это явление или процесс, </w:t>
      </w:r>
      <w:r>
        <w:rPr>
          <w:rFonts w:eastAsia="Times New Roman" w:cs="Times New Roman" w:ascii="Times New Roman" w:hAnsi="Times New Roman"/>
          <w:color w:val="000000"/>
          <w:spacing w:val="-5"/>
          <w:sz w:val="24"/>
          <w:szCs w:val="24"/>
          <w:lang w:eastAsia="ru-RU"/>
        </w:rPr>
        <w:t xml:space="preserve">порождающие проблемную ситуацию и </w:t>
      </w:r>
      <w:r>
        <w:rPr>
          <w:rFonts w:eastAsia="Times New Roman" w:cs="Times New Roman" w:ascii="Times New Roman" w:hAnsi="Times New Roman"/>
          <w:sz w:val="24"/>
          <w:szCs w:val="24"/>
          <w:lang w:eastAsia="ru-RU"/>
        </w:rPr>
        <w:t xml:space="preserve">на которое направлена исследовательская деятельность субъекта. Как правило, объектом исследования являются общественные отношения в какой-либо сфере деятельности. </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едмет исслед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это планируемые к исследованию конкретные свойства объекта. </w:t>
      </w:r>
      <w:r>
        <w:rPr>
          <w:rFonts w:eastAsia="Times New Roman" w:cs="Times New Roman" w:ascii="Times New Roman" w:hAnsi="Times New Roman"/>
          <w:color w:val="000000"/>
          <w:spacing w:val="-4"/>
          <w:sz w:val="24"/>
          <w:szCs w:val="24"/>
          <w:lang w:eastAsia="ru-RU"/>
        </w:rPr>
        <w:t>Предмет — это то, что находится в границах объекта. Обычно предметом исследования служит название дипломно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многих определений можно сделать вывод о том, что предмет — это какое-либо свойство одного или несколь</w:t>
        <w:softHyphen/>
        <w:t>ких объектов или же отношение объектов с другими объе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бъект не стоит слишком широко, он должен включать предмет исследования - то есть элемент объекта, который подлежит изучению и усвоению. Определение предмета - это установление ракурса рассмотрения, установление границ пои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ъектом исследования дипломной работы юриста, как правило, являются общественные отношения в исследуемой сфере, социальный процесс, деструктивные социальные процессы, сфера социальной жизни, совокупность общественных отношений, складывающихся в процессе деятельности органов внутренних дел по определенным направлениям, при определенных обстоятельствах, в конкретной обстан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ограничен пространственно-временными рамками (регион, город, сельская местность, ИТУ и пр.), характеризуется количественно, структурно, с точки зрения его пространственной и временной огранич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исследования, как правило, находит свое отражение в названии темы дипломной работы или по звучанию быть очень близок к ней. Предмет исследования - конкретная сторона объекта, подлежащая изучению, идеи, свойства, характеристики, стороны объекта: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и правовые аспекты,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аспекты деятельности органов внутренних дел по определенному направлению и т.п.</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ругим обязательным элементом научного исследования является гипоте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у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зможно разработать только при четком представлении о предмете и объекте исследова</w:t>
        <w:softHyphen/>
        <w:t xml:space="preserve">ния.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Гипотез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это предположение о путях достижения цели по преобразованию предмета исследования, по созданию условий для его развития и совершенствования. Гипотеза выступает в качестве предположения, выдвигаемого для объяснения какого-либо явления, процесса и требующего проверки на опыте и теоретического обосн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в юридическом исследовании — это научно обо</w:t>
        <w:softHyphen/>
        <w:t>снованное предположение о структуре общественных отношений, о характере элементов и связей, об объекты и предметах, о ме</w:t>
        <w:softHyphen/>
        <w:t>ханизме их регулирования и разви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гипотез выступают новые факты, в которых пред</w:t>
        <w:softHyphen/>
        <w:t>метная область включается в научно-практическое исследование:</w:t>
      </w:r>
    </w:p>
    <w:p>
      <w:pPr>
        <w:pStyle w:val="Normal"/>
        <w:numPr>
          <w:ilvl w:val="0"/>
          <w:numId w:val="31"/>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когда для объяснения новых фактов недостаточно имею</w:t>
        <w:softHyphen/>
        <w:t xml:space="preserve">щихся </w:t>
      </w:r>
      <w:r>
        <w:rPr>
          <w:rFonts w:eastAsia="Times New Roman" w:cs="Times New Roman" w:ascii="Times New Roman" w:hAnsi="Times New Roman"/>
          <w:spacing w:val="-20"/>
          <w:sz w:val="24"/>
          <w:szCs w:val="24"/>
          <w:lang w:eastAsia="ru-RU"/>
        </w:rPr>
        <w:t xml:space="preserve">теоретических </w:t>
      </w:r>
      <w:r>
        <w:rPr>
          <w:rFonts w:eastAsia="Times New Roman" w:cs="Times New Roman" w:ascii="Times New Roman" w:hAnsi="Times New Roman"/>
          <w:sz w:val="24"/>
          <w:szCs w:val="24"/>
          <w:lang w:eastAsia="ru-RU"/>
        </w:rPr>
        <w:t>знаний;</w:t>
      </w:r>
    </w:p>
    <w:p>
      <w:pPr>
        <w:pStyle w:val="Normal"/>
        <w:numPr>
          <w:ilvl w:val="0"/>
          <w:numId w:val="31"/>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ля объяснения новых фактов непригодны общие име</w:t>
        <w:softHyphen/>
        <w:t>ющиеся зн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разработанная гипотеза позволяет соединить тео</w:t>
        <w:softHyphen/>
        <w:t>ретические, базовые положения исследования с системой эм</w:t>
        <w:softHyphen/>
        <w:t>пирических дан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чтобы гипотеза выполняла, в том числе и методологичес</w:t>
        <w:softHyphen/>
        <w:t>кую роль, она должна:</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правление на объяснение новых изучаемых фактов;</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 вытекать из уже существующих теорий и не противоречить их основным положениям;</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роверяема посредством системы экспериментов (естественных или мысленных);</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епротиворечива как система выдвигаемых иссле</w:t>
        <w:softHyphen/>
        <w:t>дователем гипотез (т. е. одна гипотеза не должна проти</w:t>
        <w:softHyphen/>
        <w:t>воречить друг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различают описательные и объяснительные. Первые выд</w:t>
        <w:softHyphen/>
        <w:t>вигаются в целях объяснения структурных и функциональных связей системы, вторые — о причинах появления тех или иных связей. Однако всякая гипотеза, независимо от степени ее научности, про</w:t>
        <w:softHyphen/>
        <w:t>ходит процесс установления ее истинности или ложности. В ре</w:t>
        <w:softHyphen/>
        <w:t>зультате такой проверки она либо подтверждается, либо оп</w:t>
        <w:softHyphen/>
        <w:t>ровергается.</w:t>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роцедуры построения гипотез:</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разработка) гипотез;</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ипоте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гипотез по аналогии можно идти в двух на</w:t>
        <w:softHyphen/>
        <w:t>правлениях:</w:t>
      </w:r>
    </w:p>
    <w:p>
      <w:pPr>
        <w:pStyle w:val="Normal"/>
        <w:numPr>
          <w:ilvl w:val="0"/>
          <w:numId w:val="25"/>
        </w:numPr>
        <w:tabs>
          <w:tab w:val="clear" w:pos="708"/>
          <w:tab w:val="left" w:pos="284" w:leader="none"/>
        </w:tabs>
        <w:spacing w:lineRule="auto" w:line="240" w:before="0" w:after="0"/>
        <w:ind w:left="1260" w:hanging="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ходства причин к сходству следствий;</w:t>
      </w:r>
    </w:p>
    <w:p>
      <w:pPr>
        <w:pStyle w:val="Normal"/>
        <w:numPr>
          <w:ilvl w:val="0"/>
          <w:numId w:val="25"/>
        </w:numPr>
        <w:tabs>
          <w:tab w:val="clear" w:pos="708"/>
          <w:tab w:val="left" w:pos="284" w:leader="none"/>
        </w:tabs>
        <w:spacing w:lineRule="auto" w:line="240" w:before="0" w:after="0"/>
        <w:ind w:left="1260" w:hanging="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ходства явлений к сходству их причи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должна содержать в себе не просто новизну высказы</w:t>
        <w:softHyphen/>
        <w:t>вания. Ее практическая значимость зависит от следующих фак</w:t>
        <w:softHyphen/>
        <w:t>торов:</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й или практической обоснованности; </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я абстрагирования эмпирических данных, соотне</w:t>
        <w:softHyphen/>
        <w:t>сенного с практикой или подтвержденного теорией;</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й связи гипотезы с изучаемой проблемой; </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и гипотезы объяснять не какой-то один частный факт, а всю их совокуп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даже один из них не находит объяснения, гипотеза должна быть либо пересмотрена, либо возникает необходимость выдвиже</w:t>
        <w:softHyphen/>
        <w:t>ния новых гипотез, а выдвинутая первая из них может быть признана пригодной для объяснения лишь частного случ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азработки гипотезы ставятся цель и задачи исследования, как фрагменты цели. </w:t>
      </w:r>
    </w:p>
    <w:p>
      <w:pPr>
        <w:pStyle w:val="Normal"/>
        <w:spacing w:lineRule="auto" w:line="240" w:before="0" w:after="0"/>
        <w:ind w:firstLine="540"/>
        <w:jc w:val="both"/>
        <w:rPr/>
      </w:pPr>
      <w:r>
        <w:rPr>
          <w:rFonts w:eastAsia="Times New Roman" w:cs="Times New Roman" w:ascii="Times New Roman" w:hAnsi="Times New Roman"/>
          <w:b/>
          <w:i/>
          <w:color w:val="000000"/>
          <w:spacing w:val="-1"/>
          <w:sz w:val="24"/>
          <w:szCs w:val="24"/>
          <w:lang w:eastAsia="ru-RU"/>
        </w:rPr>
        <w:t xml:space="preserve">Цель </w:t>
      </w:r>
      <w:r>
        <w:rPr>
          <w:rFonts w:eastAsia="Times New Roman" w:cs="Times New Roman" w:ascii="Times New Roman" w:hAnsi="Times New Roman"/>
          <w:i/>
          <w:color w:val="000000"/>
          <w:spacing w:val="-1"/>
          <w:sz w:val="24"/>
          <w:szCs w:val="24"/>
          <w:lang w:eastAsia="ru-RU"/>
        </w:rPr>
        <w:t>-</w:t>
      </w:r>
      <w:r>
        <w:rPr>
          <w:rFonts w:eastAsia="Times New Roman" w:cs="Times New Roman" w:ascii="Times New Roman" w:hAnsi="Times New Roman"/>
          <w:color w:val="000000"/>
          <w:spacing w:val="-1"/>
          <w:sz w:val="24"/>
          <w:szCs w:val="24"/>
          <w:lang w:eastAsia="ru-RU"/>
        </w:rPr>
        <w:t xml:space="preserve"> замысел исследования, научный результат, который должен быть </w:t>
      </w:r>
      <w:r>
        <w:rPr>
          <w:rFonts w:eastAsia="Times New Roman" w:cs="Times New Roman" w:ascii="Times New Roman" w:hAnsi="Times New Roman"/>
          <w:color w:val="000000"/>
          <w:spacing w:val="1"/>
          <w:sz w:val="24"/>
          <w:szCs w:val="24"/>
          <w:lang w:eastAsia="ru-RU"/>
        </w:rPr>
        <w:t>получен в итоге исследования. Цель исследования носит теоретико-</w:t>
      </w:r>
      <w:r>
        <w:rPr>
          <w:rFonts w:eastAsia="Times New Roman" w:cs="Times New Roman" w:ascii="Times New Roman" w:hAnsi="Times New Roman"/>
          <w:color w:val="000000"/>
          <w:spacing w:val="-6"/>
          <w:sz w:val="24"/>
          <w:szCs w:val="24"/>
          <w:lang w:eastAsia="ru-RU"/>
        </w:rPr>
        <w:t xml:space="preserve">практический характер, что находит отражение в ее формулировке. </w:t>
      </w:r>
      <w:r>
        <w:rPr>
          <w:rFonts w:eastAsia="Times New Roman" w:cs="Times New Roman" w:ascii="Times New Roman" w:hAnsi="Times New Roman"/>
          <w:sz w:val="24"/>
          <w:szCs w:val="24"/>
          <w:lang w:eastAsia="ru-RU"/>
        </w:rPr>
        <w:t>Целью исследования должно стать совершенствование законодательства и правоприменительной практики в исследуемой сфере, разработка концепции, модели правоотношений. Для достижения этой цели ставятся более конкретные задачи, которые находят свое отражение в названиях глав и параграфов ос</w:t>
        <w:softHyphen/>
        <w:t xml:space="preserve">новной части диплом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ифференцируется на задачи, которые носят более конкретный характер.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это ступеньки поиска, потому они и выделяются в соответствии с его логикой. Их следует формулировать с помощью глаголов</w:t>
      </w:r>
      <w:r>
        <w:rPr>
          <w:rFonts w:eastAsia="Times New Roman" w:cs="Times New Roman" w:ascii="Times New Roman" w:hAnsi="Times New Roman"/>
          <w:color w:val="000000"/>
          <w:spacing w:val="-4"/>
          <w:sz w:val="24"/>
          <w:szCs w:val="24"/>
          <w:lang w:eastAsia="ru-RU"/>
        </w:rPr>
        <w:t xml:space="preserve"> «изучить», «описать», «</w:t>
      </w:r>
      <w:r>
        <w:rPr>
          <w:rFonts w:eastAsia="Times New Roman" w:cs="Times New Roman" w:ascii="Times New Roman" w:hAnsi="Times New Roman"/>
          <w:color w:val="000000"/>
          <w:spacing w:val="-7"/>
          <w:sz w:val="24"/>
          <w:szCs w:val="24"/>
          <w:lang w:eastAsia="ru-RU"/>
        </w:rPr>
        <w:t>установить», «выявить», «сформулировать» и т.п.</w:t>
      </w:r>
      <w:r>
        <w:rPr>
          <w:rFonts w:eastAsia="Times New Roman" w:cs="Times New Roman" w:ascii="Times New Roman" w:hAnsi="Times New Roman"/>
          <w:sz w:val="24"/>
          <w:szCs w:val="24"/>
          <w:lang w:eastAsia="ru-RU"/>
        </w:rPr>
        <w:t>, а так</w:t>
        <w:softHyphen/>
        <w:t>же и имен существительных: «проведение», «изучение», «обоб</w:t>
        <w:softHyphen/>
        <w:t>щение», «разработка». Иначе говоря: задача - предполагаемый локализованный результат исследования и они должны носить как теоретический, так и практический характер. Формулировки задач необходимо делать как можно более тщательно, поскольку описание их решения должно составить содержание глав и параграфов диплом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задач надо помнить, что ни одна из них не может повторять цель или быть шире ее. Цель достигается через решение совокупность задач, а потому каждая из таковых должна в своем решении продвигать исследование к намеченной цели, в сумме же своей задачи должны ей соответств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обязательным элементом научного исследования и введения работы является методологические основы (методология).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Методология исследования</w:t>
      </w:r>
      <w:r>
        <w:rPr>
          <w:rFonts w:eastAsia="Times New Roman" w:cs="Times New Roman" w:ascii="Times New Roman" w:hAnsi="Times New Roman"/>
          <w:sz w:val="24"/>
          <w:szCs w:val="24"/>
          <w:lang w:eastAsia="ru-RU"/>
        </w:rPr>
        <w:t xml:space="preserve"> — это та научная база, на которой оно строится. Необходимо помнить, что в структуре методологического знания выделяется три уровня: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ски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аучны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о-научны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ысшего философского уровня составляет диалектический метод познания сущности социальных явлений и процессов, применяемый отечественными юристами для анализа государственно-правовых явлений. Он длительное время признавался всеобщим методом в отечественной науке. Современная дискуссия по этому вопросу показала, что многие ученые не считают диалектический материализм универсальным методом. Напротив, высказывается суждение, что для развития теории государства и права более плодотворен методологический плюрализм как разнообразие философских подходов, способных привести к более глубокому изучению, например, сущности права и государ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етодология исследо</w:t>
        <w:softHyphen/>
        <w:t xml:space="preserve">вания определяет его характер, концептуальность. В методологию составной частью входит определение теоретической базы исследования. </w:t>
      </w:r>
      <w:r>
        <w:rPr>
          <w:rFonts w:eastAsia="Times New Roman" w:cs="Times New Roman" w:ascii="Times New Roman" w:hAnsi="Times New Roman"/>
          <w:b/>
          <w:i/>
          <w:sz w:val="24"/>
          <w:szCs w:val="24"/>
          <w:lang w:eastAsia="ru-RU"/>
        </w:rPr>
        <w:t>Теоретическая база исследования</w:t>
      </w:r>
      <w:r>
        <w:rPr>
          <w:rFonts w:eastAsia="Times New Roman" w:cs="Times New Roman" w:ascii="Times New Roman" w:hAnsi="Times New Roman"/>
          <w:sz w:val="24"/>
          <w:szCs w:val="24"/>
          <w:lang w:eastAsia="ru-RU"/>
        </w:rPr>
        <w:t xml:space="preserve"> — это те учения, раз</w:t>
        <w:softHyphen/>
        <w:t>работки, теории конкретных авторов, которые связаны с пред</w:t>
        <w:softHyphen/>
        <w:t>метом исследования и объясняют именно его и только его. Нередко теоретическую базу (теоретическую основу) иссле</w:t>
        <w:softHyphen/>
        <w:t>дования выделяют отдельно, вслед за методолог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включает теоретические концепции и подходы, используемые во всех отраслях знания. Это такие теории, как теория информации, общая теория систем; современные положения системного подхода к изучению и пониманию как объекта, так и предмета исследования; структурный, информационный, алгоритмический, вероятностный подходы и т.п.</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ля отражения практического аспекта дипломной работы необходима и </w:t>
      </w:r>
      <w:r>
        <w:rPr>
          <w:rFonts w:eastAsia="Times New Roman" w:cs="Times New Roman" w:ascii="Times New Roman" w:hAnsi="Times New Roman"/>
          <w:b/>
          <w:sz w:val="24"/>
          <w:szCs w:val="24"/>
          <w:lang w:eastAsia="ru-RU"/>
        </w:rPr>
        <w:t>эмпирическая база исследования</w:t>
      </w:r>
      <w:r>
        <w:rPr>
          <w:rFonts w:eastAsia="Times New Roman" w:cs="Times New Roman" w:ascii="Times New Roman" w:hAnsi="Times New Roman"/>
          <w:sz w:val="24"/>
          <w:szCs w:val="24"/>
          <w:lang w:eastAsia="ru-RU"/>
        </w:rPr>
        <w:t xml:space="preserve">. Ей может быть содержание уголовных дел, приговоры и решения суда, статистические данные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мнить, что дипломная работа должна иметь как научный теоретический, так и практический аспек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120"/>
        <w:ind w:firstLine="539"/>
        <w:jc w:val="both"/>
        <w:rPr/>
      </w:pPr>
      <w:r>
        <w:rPr>
          <w:rFonts w:eastAsia="Times New Roman" w:cs="Times New Roman" w:ascii="Times New Roman" w:hAnsi="Times New Roman"/>
          <w:b/>
          <w:sz w:val="24"/>
          <w:szCs w:val="24"/>
          <w:lang w:eastAsia="ru-RU"/>
        </w:rPr>
        <w:t xml:space="preserve">3.2. Методы исследования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Общенаучные методы</w:t>
      </w:r>
      <w:r>
        <w:rPr>
          <w:rFonts w:eastAsia="Times New Roman" w:cs="Times New Roman" w:ascii="Times New Roman" w:hAnsi="Times New Roman"/>
          <w:sz w:val="24"/>
          <w:szCs w:val="24"/>
          <w:lang w:eastAsia="ru-RU"/>
        </w:rPr>
        <w:t xml:space="preserve"> - это способы познания, которые используются не только в теории права, но и в других науках. К числу таких способов относят:</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й;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ий.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Системный метод</w:t>
      </w:r>
      <w:r>
        <w:rPr>
          <w:rFonts w:eastAsia="Times New Roman" w:cs="Times New Roman" w:ascii="Times New Roman" w:hAnsi="Times New Roman"/>
          <w:sz w:val="24"/>
          <w:szCs w:val="24"/>
          <w:lang w:eastAsia="ru-RU"/>
        </w:rPr>
        <w:t xml:space="preserve"> - это способ познания, который направлен на раскрытие целостности объекта и выявление различных типов связи в изучаемом объекте. Этот метод дает возможность рассматривать в качестве системных образований государственный аппарат, политическую систему, нормы права, правовые отношения, правонарушения, правопорядок и тому подобно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права и государства использует системный метод познания как общенаучный метод. В гуманитарных науках под системой понимается социальное образование, состоящее из многих взаимосвязанных элементов (частей), но взаимодействующее с внешней средой как единое целое. При этом взаимодействие этих элементов порождает новое, не присущее им самим качество. Право и государство по своей сущности и структуре - явления сложные, системные. Основным элементом права является норма права, государства. В качестве системы могут рассматриваться законодательство РФ, местное самоуправление, правоотношения и т.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системного метода состоит в анализе внутренних и внешних, прямых и обратных связей системы, в выявлении функциональных задач ее частей, согласованности или рассогласованности их действия, в предупреждении противоречий и "возмущений" в государственной и правовой системах.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Функциональный метод</w:t>
      </w:r>
      <w:r>
        <w:rPr>
          <w:rFonts w:eastAsia="Times New Roman" w:cs="Times New Roman" w:ascii="Times New Roman" w:hAnsi="Times New Roman"/>
          <w:sz w:val="24"/>
          <w:szCs w:val="24"/>
          <w:lang w:eastAsia="ru-RU"/>
        </w:rPr>
        <w:t xml:space="preserve"> - это способ познания, который используется для выяснения функций одних социальных явлений по отношению к другим. В общей теории права этот метод применяется при изучении функций государства, государственных органов, функций права, правосознания, юридической ответственности и других государственно-правовых яв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о-функциональный метод ориентирует на выяснение функций одних правовых и государственных явлений по отношению к другим. Так, анализируя систему источников права, мы обращаем внимание на соотношение Конституции РФ и законов РФ. В Конституции РФ закрепляются основные концепции государственного устройства, правовой системы и т.д. Данный способ применяется в теории права и государства при изучении функций права и государства, государственных органов управления, правосознания, юридической ответственности.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Логический метод</w:t>
      </w:r>
      <w:r>
        <w:rPr>
          <w:rFonts w:eastAsia="Times New Roman" w:cs="Times New Roman" w:ascii="Times New Roman" w:hAnsi="Times New Roman"/>
          <w:sz w:val="24"/>
          <w:szCs w:val="24"/>
          <w:lang w:eastAsia="ru-RU"/>
        </w:rPr>
        <w:t xml:space="preserve"> включает в себя такие приемы, такие как анализ, синтез, индукция, дедукция, аналогия, используются для определения правовых понятий, последовательной аргументации теоретических положений, устранения противоречий и по своей сути являются инструментами плодотворной научной 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определяются поставленными зада</w:t>
        <w:softHyphen/>
        <w:t>чами. Для разрешения каждой из них требуются особые ме</w:t>
        <w:softHyphen/>
        <w:t xml:space="preserve">тоды. Например, общенаучные методы теории государства и права - это философские методы познания, это приемы, с помощью которых исследуются общие закономерности возникновения и развития государства и права. К ним относятся: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но-логический;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ого плюрализма;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ий;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функциональный;</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трагирование,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я, </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же дело касается практики, то необходимы </w:t>
      </w:r>
      <w:r>
        <w:rPr>
          <w:rFonts w:eastAsia="Times New Roman" w:cs="Times New Roman" w:ascii="Times New Roman" w:hAnsi="Times New Roman"/>
          <w:b/>
          <w:i/>
          <w:sz w:val="24"/>
          <w:szCs w:val="24"/>
          <w:lang w:eastAsia="ru-RU"/>
        </w:rPr>
        <w:t>эмпирические методы</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наблюдения, </w:t>
      </w:r>
    </w:p>
    <w:p>
      <w:pPr>
        <w:pStyle w:val="Normal"/>
        <w:numPr>
          <w:ilvl w:val="0"/>
          <w:numId w:val="4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я продуктов деятельности и документации, </w:t>
      </w:r>
    </w:p>
    <w:p>
      <w:pPr>
        <w:pStyle w:val="Normal"/>
        <w:numPr>
          <w:ilvl w:val="0"/>
          <w:numId w:val="4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w:t>
        <w:softHyphen/>
        <w:t xml:space="preserve">мент, </w:t>
      </w:r>
    </w:p>
    <w:p>
      <w:pPr>
        <w:pStyle w:val="Normal"/>
        <w:numPr>
          <w:ilvl w:val="0"/>
          <w:numId w:val="4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опросов и т. д.</w:t>
      </w:r>
    </w:p>
    <w:p>
      <w:pPr>
        <w:pStyle w:val="Normal"/>
        <w:spacing w:lineRule="auto" w:line="240" w:before="120" w:after="0"/>
        <w:ind w:firstLine="709"/>
        <w:jc w:val="both"/>
        <w:rPr/>
      </w:pPr>
      <w:r>
        <w:rPr>
          <w:rFonts w:eastAsia="Times New Roman" w:cs="Times New Roman" w:ascii="Times New Roman" w:hAnsi="Times New Roman"/>
          <w:b/>
          <w:i/>
          <w:sz w:val="24"/>
          <w:szCs w:val="24"/>
          <w:lang w:eastAsia="ru-RU"/>
        </w:rPr>
        <w:t>Специальные или дополнительные методы</w:t>
      </w:r>
      <w:r>
        <w:rPr>
          <w:rFonts w:eastAsia="Times New Roman" w:cs="Times New Roman" w:ascii="Times New Roman" w:hAnsi="Times New Roman"/>
          <w:sz w:val="24"/>
          <w:szCs w:val="24"/>
          <w:lang w:eastAsia="ru-RU"/>
        </w:rPr>
        <w:t xml:space="preserve"> - это способы познания, которые разрабатываются в рамках отдельных наук, а затем используются для изучения государственно-правовых явлений. К числу таких методов относя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ическ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стическ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бернетический и другие методы.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оциологический метод</w:t>
      </w:r>
      <w:r>
        <w:rPr>
          <w:rFonts w:eastAsia="Times New Roman" w:cs="Times New Roman" w:ascii="Times New Roman" w:hAnsi="Times New Roman"/>
          <w:sz w:val="24"/>
          <w:szCs w:val="24"/>
          <w:lang w:eastAsia="ru-RU"/>
        </w:rPr>
        <w:t xml:space="preserve"> состоит в исследовании государственно-правовой действительности посредством таких социологических приемов, как анкетирование, опросы населения, изучение материалов уголовных и гражданских дел, иных документов, проведение социально-правовых экспериментов. Данный метод позволяет дать обоснованные рекомендации по совершенствованию законодательства и улучшению правоприменительной практики.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атистический метод</w:t>
      </w:r>
      <w:r>
        <w:rPr>
          <w:rFonts w:eastAsia="Times New Roman" w:cs="Times New Roman" w:ascii="Times New Roman" w:hAnsi="Times New Roman"/>
          <w:sz w:val="24"/>
          <w:szCs w:val="24"/>
          <w:lang w:eastAsia="ru-RU"/>
        </w:rPr>
        <w:t xml:space="preserve"> позволяет получить количественные данные, характеризующие изучаемое явление. В теории права этот метод применяется в ходе исследования массовых повторяющихся явлений, таких как правонарушения, юридическая практика, деятельность государственных органов и т. д. Указанный метод дает возможность исследовать объективные характеристики государственно-правовых явлений.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Кибернетический метод</w:t>
      </w:r>
      <w:r>
        <w:rPr>
          <w:rFonts w:eastAsia="Times New Roman" w:cs="Times New Roman" w:ascii="Times New Roman" w:hAnsi="Times New Roman"/>
          <w:sz w:val="24"/>
          <w:szCs w:val="24"/>
          <w:lang w:eastAsia="ru-RU"/>
        </w:rPr>
        <w:t xml:space="preserve"> - это прием, позволяющий с помощью системы понятий, законов и технических средств кибернетики расширить либо уточнить интересующие сведения о государстве и праве.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Юридический метод</w:t>
      </w:r>
      <w:r>
        <w:rPr>
          <w:rFonts w:eastAsia="Times New Roman" w:cs="Times New Roman" w:ascii="Times New Roman" w:hAnsi="Times New Roman"/>
          <w:sz w:val="24"/>
          <w:szCs w:val="24"/>
          <w:lang w:eastAsia="ru-RU"/>
        </w:rPr>
        <w:t xml:space="preserve"> (метод юридической науки) — это специфический общенаучный метод юридической науки, это путь юридического познания. Как специфический метод юридического познания действительности он выполняет две следующие основные функции: </w:t>
      </w:r>
    </w:p>
    <w:p>
      <w:pPr>
        <w:pStyle w:val="Normal"/>
        <w:numPr>
          <w:ilvl w:val="0"/>
          <w:numId w:val="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юридических знаний;</w:t>
      </w:r>
    </w:p>
    <w:p>
      <w:pPr>
        <w:pStyle w:val="Normal"/>
        <w:numPr>
          <w:ilvl w:val="0"/>
          <w:numId w:val="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еоретической (научной) системы юридических зн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уке теории права и государства широко используются частнонаучные методы познания, которые представляют комплекс однородных приемов, выражающих своеобразие конкретного изучения правовых и государственных явлений. </w:t>
      </w:r>
    </w:p>
    <w:p>
      <w:pPr>
        <w:pStyle w:val="Normal"/>
        <w:spacing w:lineRule="auto" w:line="240" w:before="120" w:after="0"/>
        <w:ind w:firstLine="709"/>
        <w:jc w:val="both"/>
        <w:rPr/>
      </w:pPr>
      <w:r>
        <w:rPr>
          <w:rFonts w:eastAsia="Times New Roman" w:cs="Times New Roman" w:ascii="Times New Roman" w:hAnsi="Times New Roman"/>
          <w:b/>
          <w:i/>
          <w:sz w:val="24"/>
          <w:szCs w:val="24"/>
          <w:lang w:eastAsia="ru-RU"/>
        </w:rPr>
        <w:t>Конкретно-научная методология</w:t>
      </w:r>
      <w:r>
        <w:rPr>
          <w:rFonts w:eastAsia="Times New Roman" w:cs="Times New Roman" w:ascii="Times New Roman" w:hAnsi="Times New Roman"/>
          <w:sz w:val="24"/>
          <w:szCs w:val="24"/>
          <w:lang w:eastAsia="ru-RU"/>
        </w:rPr>
        <w:t>, например, представляет собой базовые теории и концепции науки (например, криминалистики), на которые опирается автор в своем исследовани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Частные методы</w:t>
      </w:r>
      <w:r>
        <w:rPr>
          <w:rFonts w:eastAsia="Times New Roman" w:cs="Times New Roman" w:ascii="Times New Roman" w:hAnsi="Times New Roman"/>
          <w:sz w:val="24"/>
          <w:szCs w:val="24"/>
          <w:lang w:eastAsia="ru-RU"/>
        </w:rPr>
        <w:t xml:space="preserve"> - это способы познания, выработанные общей теорией права. К частноправовым (специальным) способам познания относят:</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но-юридический метод,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о-правовой метод;</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толкован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ко-правовой и д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етоды исследования представляют такие приемы и способы решения научной задачи, которые выработаны самой наукой теории права и государства и другими юридическими науками и используются в основном в пределах этих наук. Они используются не только для изучения правовых явлений, но и государственной жизни. Необходимо отметить, что четкой границы между общенаучными, специальными или частнонаучными методами нет, классификационные характеристики во многом зависят от целей и задач, поставленных в исследовательской работ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Формально-юридический метод</w:t>
      </w:r>
      <w:r>
        <w:rPr>
          <w:rFonts w:eastAsia="Times New Roman" w:cs="Times New Roman" w:ascii="Times New Roman" w:hAnsi="Times New Roman"/>
          <w:sz w:val="24"/>
          <w:szCs w:val="24"/>
          <w:lang w:eastAsia="ru-RU"/>
        </w:rPr>
        <w:t xml:space="preserve"> состоит в исследовании правовых категорий, дефиниций, юридических конструкций и законодательной техники специально-юридическими приемами, предполагающими изучение внутренней и внешней формы изучения явлений. Предметом исследования при таком подходе является право в строгом смысле, или "чистое право", взятое вне политики, экономики и других социальных явлений. Формально-юридический метод дает возможность детально изучить технико-юридическую и нормативную стороны права и на этой основе профессионально заниматься юридической деятельно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внутреннего строения правовых норм, анализ источников права, методы систематизации нормативного правового материала, правила юридической техники и т.п. - все это проявления формально-юридического метода.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равнительно-правовой метод</w:t>
      </w:r>
      <w:r>
        <w:rPr>
          <w:rFonts w:eastAsia="Times New Roman" w:cs="Times New Roman" w:ascii="Times New Roman" w:hAnsi="Times New Roman"/>
          <w:sz w:val="24"/>
          <w:szCs w:val="24"/>
          <w:lang w:eastAsia="ru-RU"/>
        </w:rPr>
        <w:t xml:space="preserve"> предполагает сопоставление юридических понятий, явлений и процессов, установление их сходства и различий. Этот метод позволяет сопоставить правовые системы разных государств, разные отрасли законодательства в пределах одной системы права и разные нормы в пределах одной отрасли. При разработке новых законопроектов сравнительный метод дает возможность использовать юридический опыт и практику законодательной деятельности государств с наиболее развитой правовой системой, определить пути совершенствования собственной системы права.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Метод толкования</w:t>
      </w:r>
      <w:r>
        <w:rPr>
          <w:rFonts w:eastAsia="Times New Roman" w:cs="Times New Roman" w:ascii="Times New Roman" w:hAnsi="Times New Roman"/>
          <w:sz w:val="24"/>
          <w:szCs w:val="24"/>
          <w:lang w:eastAsia="ru-RU"/>
        </w:rPr>
        <w:t xml:space="preserve"> - это способ уяснения и разъяснения смыслового содержания юридических норм путем выхода за рамки их буквального смысла. Традиционно этот метод считается разновидностью формально-юридического подхода. Однако последний предполагает изучение нрава вне связи с другими социальными явлениями, в то время как метод толкования, напротив, ориентирован на использование в познавательном процессе информации, имеющей историческую и политическую значимость. Методы толкования права предназначены для раскрытия содержания норм права, выявления воли законодателя, выраженной в правовых установлениях. С помощью грамматического, логического, систематического, историко-правового, специально-юридического и иных приемов толкования права представляется возможным выяснить содержание нормы права и условия, при которых эта норма действует.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Исторический мето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широко используется в исследовании проблем государства и права, 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есть развитие права и государства следует изучать с исторических позиций, не только под углом зрения настоящего их состояния, но и с позиций их прошлого, поскольку сегодняшние правовые и государственные реалии во многом определяются государственно-правовыми явлениями прошлого, в первую очередь из истории России. К примеру, судебная система России была одной из лучших в мире в недалеком прошлом, в конце XIX в. И сейчас предстоит исследовать принципы ее деятельности, чтобы перенять лучшие ее черты, внедрить в практику судов Российской Федерации. То же самое можно сказать и о развитии местного самоуправления, построения централизованного государства России и т.д. Более того, состояние права и государства сегодняшнего дня в значительной степени предопределяет их развитие в будущ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авторы рассматривают исторический метод в единстве с логическим методом. Обобщенным отражением исторического аспекта в рассмотрении вопросов государства и права является логическое. Это тот же исторический способ, только освобожденный от его формы и случайностей.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Логический метод</w:t>
      </w:r>
      <w:r>
        <w:rPr>
          <w:rFonts w:eastAsia="Times New Roman" w:cs="Times New Roman" w:ascii="Times New Roman" w:hAnsi="Times New Roman"/>
          <w:sz w:val="24"/>
          <w:szCs w:val="24"/>
          <w:lang w:eastAsia="ru-RU"/>
        </w:rPr>
        <w:t xml:space="preserve"> является самостоятельным общенаучным методом. Как и исторический, он становится частным методом, включая средства и способы логического изучения и объяснения права и государства будучи основан на формах мышления и законах формальной логики. Основными логическими приемами являются: анализ и синтез; индукция и дедукция; аналогия; гипотеза; моделирование.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Анали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это метод исследования целого путем расчленения его на составные части. Одна из форм </w:t>
      </w:r>
      <w:r>
        <w:rPr>
          <w:rFonts w:eastAsia="Times New Roman" w:cs="Times New Roman" w:ascii="Times New Roman" w:hAnsi="Times New Roman"/>
          <w:i/>
          <w:sz w:val="24"/>
          <w:szCs w:val="24"/>
          <w:lang w:eastAsia="ru-RU"/>
        </w:rPr>
        <w:t>анализа</w:t>
      </w:r>
      <w:r>
        <w:rPr>
          <w:rFonts w:eastAsia="Times New Roman" w:cs="Times New Roman" w:ascii="Times New Roman" w:hAnsi="Times New Roman"/>
          <w:b/>
          <w:i/>
          <w:sz w:val="24"/>
          <w:szCs w:val="24"/>
          <w:lang w:eastAsia="ru-RU"/>
        </w:rPr>
        <w:t> </w:t>
      </w:r>
      <w:r>
        <w:rPr>
          <w:rFonts w:eastAsia="Times New Roman" w:cs="Times New Roman" w:ascii="Times New Roman" w:hAnsi="Times New Roman"/>
          <w:sz w:val="24"/>
          <w:szCs w:val="24"/>
          <w:lang w:eastAsia="ru-RU"/>
        </w:rPr>
        <w:t xml:space="preserve">- классификация государственно-правовых явлений: классификация функций государства и права, форм государства, нормативных правовых актов, субъектов правоотношений и т.д. </w:t>
      </w:r>
      <w:r>
        <w:rPr>
          <w:rFonts w:eastAsia="Times New Roman" w:cs="Times New Roman" w:ascii="Times New Roman" w:hAnsi="Times New Roman"/>
          <w:i/>
          <w:sz w:val="24"/>
          <w:szCs w:val="24"/>
          <w:lang w:eastAsia="ru-RU"/>
        </w:rPr>
        <w:t>Синтез</w:t>
      </w:r>
      <w:r>
        <w:rPr>
          <w:rFonts w:eastAsia="Times New Roman" w:cs="Times New Roman" w:ascii="Times New Roman" w:hAnsi="Times New Roman"/>
          <w:sz w:val="24"/>
          <w:szCs w:val="24"/>
          <w:lang w:eastAsia="ru-RU"/>
        </w:rPr>
        <w:t xml:space="preserve"> - это процесс объединения в единое целое частей, свойств, признаков, принципов, характеризующих государство, право, в результате формулируются их общие понятия. Синтез дополняет анализ и находится с ним в неразрывном единстве.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Социологический метод </w:t>
      </w:r>
      <w:r>
        <w:rPr>
          <w:rFonts w:eastAsia="Times New Roman" w:cs="Times New Roman" w:ascii="Times New Roman" w:hAnsi="Times New Roman"/>
          <w:sz w:val="24"/>
          <w:szCs w:val="24"/>
          <w:lang w:eastAsia="ru-RU"/>
        </w:rPr>
        <w:t xml:space="preserve">относят к общенаучным методам в отличие от метода конкретно-социологических исследований, который является частнонаучным метод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оциологического общенаучного метода в государственно-правовой сфере привело к формированию самостоятельного направления в юридической и социологической науках - социологии государства и права. Сторонники социологической юриспруденции призывали юристов не ограничиваться изучением "права в книгах", то есть права, основанного лишь на нормативных актах, а обращаться к анализу "права в действии". Юридическая наука, считали они, призвана показать, как право реально функционирует и влияет на поведение людей в обществе. Право является формой социального контро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еди частнонаучных способов особо следует выделить </w:t>
      </w:r>
      <w:r>
        <w:rPr>
          <w:rFonts w:eastAsia="Times New Roman" w:cs="Times New Roman" w:ascii="Times New Roman" w:hAnsi="Times New Roman"/>
          <w:b/>
          <w:i/>
          <w:sz w:val="24"/>
          <w:szCs w:val="24"/>
          <w:lang w:eastAsia="ru-RU"/>
        </w:rPr>
        <w:t>метод конкретно-социологических исследовани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оступный по форме, эффективный по содержанию, он находит все большее распространение в теории права и государства. Используя его, можно выяснить состояние общественных отношений и соответственно потребность в юридических нормах или необходимость их изменения, эффективность функционирования государственных институтов, принимаемых органами власти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конкретно-социологических исследований теории права и государства включает в себя ряд приемов: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татистических данных;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архивных данных, официальных сообщений и документов различного род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рокурорского надзора, судебной практик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е, письменные и электронные опросы (интервьюирование, анкетирование, собеседование) и анализ полученных мнени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экспертных оценок, когда по тому или иному вопросу запрашивается и анализируется мнение определенной группы сведущих лиц и другие.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атистический метод</w:t>
      </w:r>
      <w:r>
        <w:rPr>
          <w:rFonts w:eastAsia="Times New Roman" w:cs="Times New Roman" w:ascii="Times New Roman" w:hAnsi="Times New Roman"/>
          <w:sz w:val="24"/>
          <w:szCs w:val="24"/>
          <w:lang w:eastAsia="ru-RU"/>
        </w:rPr>
        <w:t xml:space="preserve"> является частнонаучным методом исследования права и государства, который основывается на количественных способах получения данных, объективно отражающих состояние и тенденции развития правовых и государственных реалий.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атистическое исследование складывается из трех стадий: </w:t>
      </w:r>
    </w:p>
    <w:p>
      <w:pPr>
        <w:pStyle w:val="Normal"/>
        <w:numPr>
          <w:ilvl w:val="0"/>
          <w:numId w:val="58"/>
        </w:numPr>
        <w:tabs>
          <w:tab w:val="clear" w:pos="708"/>
          <w:tab w:val="left" w:pos="426" w:leader="none"/>
        </w:tabs>
        <w:spacing w:lineRule="auto" w:line="240" w:before="0" w:after="0"/>
        <w:ind w:left="1260" w:hanging="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статистического материала. </w:t>
      </w:r>
    </w:p>
    <w:p>
      <w:pPr>
        <w:pStyle w:val="Normal"/>
        <w:numPr>
          <w:ilvl w:val="0"/>
          <w:numId w:val="58"/>
        </w:numPr>
        <w:tabs>
          <w:tab w:val="clear" w:pos="708"/>
          <w:tab w:val="left" w:pos="426" w:leader="none"/>
        </w:tabs>
        <w:spacing w:lineRule="auto" w:line="240" w:before="0" w:after="0"/>
        <w:ind w:left="1260" w:hanging="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е статистического материала к единству по определенному критерию. </w:t>
      </w:r>
    </w:p>
    <w:p>
      <w:pPr>
        <w:pStyle w:val="Normal"/>
        <w:numPr>
          <w:ilvl w:val="0"/>
          <w:numId w:val="58"/>
        </w:numPr>
        <w:tabs>
          <w:tab w:val="clear" w:pos="708"/>
          <w:tab w:val="left" w:pos="426" w:leader="none"/>
        </w:tabs>
        <w:spacing w:lineRule="auto" w:line="240" w:before="0" w:after="0"/>
        <w:ind w:left="1260" w:hanging="1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анных.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Первая стадия</w:t>
      </w:r>
      <w:r>
        <w:rPr>
          <w:rFonts w:eastAsia="Times New Roman" w:cs="Times New Roman" w:ascii="Times New Roman" w:hAnsi="Times New Roman"/>
          <w:sz w:val="24"/>
          <w:szCs w:val="24"/>
          <w:lang w:eastAsia="ru-RU"/>
        </w:rPr>
        <w:t xml:space="preserve"> исследования сводится к регистрации единичных явлений, имеющих государственно-правовую значимость.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На второй стадии</w:t>
      </w:r>
      <w:r>
        <w:rPr>
          <w:rFonts w:eastAsia="Times New Roman" w:cs="Times New Roman" w:ascii="Times New Roman" w:hAnsi="Times New Roman"/>
          <w:sz w:val="24"/>
          <w:szCs w:val="24"/>
          <w:lang w:eastAsia="ru-RU"/>
        </w:rPr>
        <w:t xml:space="preserve"> эти явления классифицируются по определенным признакам.</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На заключительной стадии</w:t>
      </w:r>
      <w:r>
        <w:rPr>
          <w:rFonts w:eastAsia="Times New Roman" w:cs="Times New Roman" w:ascii="Times New Roman" w:hAnsi="Times New Roman"/>
          <w:sz w:val="24"/>
          <w:szCs w:val="24"/>
          <w:lang w:eastAsia="ru-RU"/>
        </w:rPr>
        <w:t xml:space="preserve"> делаются оценочные вывод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осуществляется количественный учет правонарушений, совершаемых за определенный период времени. Затем они классифицируются по своему содержанию. И, наконец, делается вывод о том, какие из них имеют тенденцию к росту, а какие - к сокращению. На основе полученной статистической информации предпринимаются научные поиски причин, порождающих указанные тенденции (либо к росту, либо к сокращению).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вязи с этим часто применяется </w:t>
      </w:r>
      <w:r>
        <w:rPr>
          <w:rFonts w:eastAsia="Times New Roman" w:cs="Times New Roman" w:ascii="Times New Roman" w:hAnsi="Times New Roman"/>
          <w:b/>
          <w:i/>
          <w:sz w:val="24"/>
          <w:szCs w:val="24"/>
          <w:lang w:eastAsia="ru-RU"/>
        </w:rPr>
        <w:t>математический метод</w:t>
      </w:r>
      <w:r>
        <w:rPr>
          <w:rFonts w:eastAsia="Times New Roman" w:cs="Times New Roman" w:ascii="Times New Roman" w:hAnsi="Times New Roman"/>
          <w:sz w:val="24"/>
          <w:szCs w:val="24"/>
          <w:lang w:eastAsia="ru-RU"/>
        </w:rPr>
        <w:t xml:space="preserve">, поскольку необходимо совершенствовать обработку трудоемкого материала.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Сравнительный метод</w:t>
      </w:r>
      <w:r>
        <w:rPr>
          <w:rFonts w:eastAsia="Times New Roman" w:cs="Times New Roman" w:ascii="Times New Roman" w:hAnsi="Times New Roman"/>
          <w:sz w:val="24"/>
          <w:szCs w:val="24"/>
          <w:lang w:eastAsia="ru-RU"/>
        </w:rPr>
        <w:t xml:space="preserve"> применяется при изучении типологии права и государства; правовых систем и их элементов. Это будет макросравнение, поскольку сопоставляются объекты высокого уровня, сложные по своей структуре. Сопоставление менее объемных, более простых по структуре объектов называется микросравнением. Например, сравнение юридических норм, деятельность органов управления и т.д.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Метод сравнительного правоведения</w:t>
      </w:r>
      <w:r>
        <w:rPr>
          <w:rFonts w:eastAsia="Times New Roman" w:cs="Times New Roman" w:ascii="Times New Roman" w:hAnsi="Times New Roman"/>
          <w:sz w:val="24"/>
          <w:szCs w:val="24"/>
          <w:lang w:eastAsia="ru-RU"/>
        </w:rPr>
        <w:t xml:space="preserve"> позволяет учесть мировой опыт правового регулирования тех или иных общественных отношений, выбрать из него и использовать все, что может принести пользу на национальном уровне. Изучается, к примеру, опыт борьбы таких стран как США, Англия, Израиль, с терроризмом, коррупцией и т.д., исследуется практика защиты прав человека в международном законодательст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современных зарубежных государственно-правовых систем и нынешней Российской государственно-правовой системы, к сожалению, свидетельствует, как отмечают некоторые ученые, о том, что многие зарубежные государственно-правовые институты защищают гражданина и его собственность намного эффективней отечественных.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Метод правового и государственного моделирования</w:t>
      </w:r>
      <w:r>
        <w:rPr>
          <w:rFonts w:eastAsia="Times New Roman" w:cs="Times New Roman" w:ascii="Times New Roman" w:hAnsi="Times New Roman"/>
          <w:sz w:val="24"/>
          <w:szCs w:val="24"/>
          <w:lang w:eastAsia="ru-RU"/>
        </w:rPr>
        <w:t xml:space="preserve"> относится к специальным метода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уть его заключается в том, что между различными правовыми и государственными явлениями имеется определенное сходство, а потому, зная свойства и признаки одного из них (модели), можно с достаточной степенью точности судить о других. Моделирование помогает при поиске наилучших схем построения органов государственной власти, наиболее рациональной структуры административно-территориального деления, при формировании отраслевых систем законодательства и т.д.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юридической научной литературе приводятся и другие специальные методы, используемые в теории права и государства. В частности, Распространение в юридической науке получило использование </w:t>
      </w:r>
      <w:r>
        <w:rPr>
          <w:rFonts w:eastAsia="Times New Roman" w:cs="Times New Roman" w:ascii="Times New Roman" w:hAnsi="Times New Roman"/>
          <w:b/>
          <w:i/>
          <w:sz w:val="24"/>
          <w:szCs w:val="24"/>
          <w:lang w:eastAsia="ru-RU"/>
        </w:rPr>
        <w:t>социально-психологических методов</w:t>
      </w:r>
      <w:r>
        <w:rPr>
          <w:rFonts w:eastAsia="Times New Roman" w:cs="Times New Roman" w:ascii="Times New Roman" w:hAnsi="Times New Roman"/>
          <w:sz w:val="24"/>
          <w:szCs w:val="24"/>
          <w:lang w:eastAsia="ru-RU"/>
        </w:rPr>
        <w:t xml:space="preserve">, т.е. применение различных тестов для изучения правовой психологии, правосознания граждан, правовой идеологии граждан, мотивов их правомерного либо противоправного поведения, справедливости применения юридической ответственн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Умозаключения и их основные виды. </w:t>
      </w:r>
      <w:r>
        <w:rPr>
          <w:rFonts w:eastAsia="Times New Roman" w:cs="Times New Roman" w:ascii="Times New Roman" w:hAnsi="Times New Roman"/>
          <w:sz w:val="24"/>
          <w:szCs w:val="24"/>
          <w:lang w:eastAsia="ru-RU"/>
        </w:rPr>
        <w:t xml:space="preserve">Большая часть научной информации носит характер выводных суждений, т.е. суждений, выведенных из других суждений, которые как бы извлечены из их содержания. Логическим средством получения таких выводных знаний является </w:t>
      </w:r>
      <w:r>
        <w:rPr>
          <w:rFonts w:eastAsia="Times New Roman" w:cs="Times New Roman" w:ascii="Times New Roman" w:hAnsi="Times New Roman"/>
          <w:b/>
          <w:i/>
          <w:sz w:val="24"/>
          <w:szCs w:val="24"/>
          <w:lang w:eastAsia="ru-RU"/>
        </w:rPr>
        <w:t xml:space="preserve">умозаключение </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color w:val="000000"/>
          <w:spacing w:val="4"/>
          <w:sz w:val="24"/>
          <w:szCs w:val="24"/>
          <w:lang w:eastAsia="ru-RU"/>
        </w:rPr>
        <w:t>мыслительная опе</w:t>
        <w:softHyphen/>
      </w:r>
      <w:r>
        <w:rPr>
          <w:rFonts w:eastAsia="Times New Roman" w:cs="Times New Roman" w:ascii="Times New Roman" w:hAnsi="Times New Roman"/>
          <w:color w:val="000000"/>
          <w:spacing w:val="3"/>
          <w:sz w:val="24"/>
          <w:szCs w:val="24"/>
          <w:lang w:eastAsia="ru-RU"/>
        </w:rPr>
        <w:t>рация, посредством которой из некоторого количества заданных суж</w:t>
        <w:softHyphen/>
      </w:r>
      <w:r>
        <w:rPr>
          <w:rFonts w:eastAsia="Times New Roman" w:cs="Times New Roman" w:ascii="Times New Roman" w:hAnsi="Times New Roman"/>
          <w:color w:val="000000"/>
          <w:spacing w:val="6"/>
          <w:sz w:val="24"/>
          <w:szCs w:val="24"/>
          <w:lang w:eastAsia="ru-RU"/>
        </w:rPr>
        <w:t>дений выводится иное су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Умозаключения квалифицируются на индук</w:t>
        <w:softHyphen/>
      </w:r>
      <w:r>
        <w:rPr>
          <w:rFonts w:eastAsia="Times New Roman" w:cs="Times New Roman" w:ascii="Times New Roman" w:hAnsi="Times New Roman"/>
          <w:color w:val="000000"/>
          <w:spacing w:val="3"/>
          <w:sz w:val="24"/>
          <w:szCs w:val="24"/>
          <w:lang w:eastAsia="ru-RU"/>
        </w:rPr>
        <w:t>тивные и дедуктивны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Дедуктивны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зывают такое умозаключение, в котором вывод о некотором элементе множества делается на основании знания общих свойств некоторого множества, то есть при истинности исходно</w:t>
        <w:softHyphen/>
        <w:t>го знания она дает истинное выводное (новое) знани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Индукц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э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озаключение от частного к общему, когда на основании знания о части предметов класса делает</w:t>
        <w:softHyphen/>
        <w:t xml:space="preserve">ся вывод о классе в це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эмпирический материал, индукция подготавливает почву для выдвижения предположений о причине ис</w:t>
        <w:softHyphen/>
        <w:t>следуемых явлений, а дедукция, теоретически обосновывая получен</w:t>
        <w:softHyphen/>
        <w:t>ные индуктивным путем выводы, снимает их гипотетический харак</w:t>
        <w:softHyphen/>
        <w:t>тер и превращает в достоверное зн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учных исследованиях объектом нередко выступают единич</w:t>
        <w:softHyphen/>
        <w:t>ные неповторимые по своим индивидуальным характеристикам со</w:t>
        <w:softHyphen/>
        <w:t xml:space="preserve">бытия, предметы и явления. При их объяснении и оценке затруднено применение как дедуктивных, так и индуктивных рассуждений. В этом случае прибегают к </w:t>
      </w:r>
      <w:r>
        <w:rPr>
          <w:rFonts w:eastAsia="Times New Roman" w:cs="Times New Roman" w:ascii="Times New Roman" w:hAnsi="Times New Roman"/>
          <w:b/>
          <w:i/>
          <w:sz w:val="24"/>
          <w:szCs w:val="24"/>
          <w:lang w:eastAsia="ru-RU"/>
        </w:rPr>
        <w:t>умозаключению по аналогии</w:t>
      </w:r>
      <w:r>
        <w:rPr>
          <w:rFonts w:eastAsia="Times New Roman" w:cs="Times New Roman" w:ascii="Times New Roman" w:hAnsi="Times New Roman"/>
          <w:sz w:val="24"/>
          <w:szCs w:val="24"/>
          <w:lang w:eastAsia="ru-RU"/>
        </w:rPr>
        <w:t>, когда упо</w:t>
        <w:softHyphen/>
        <w:t>добляют новое единичное явление другому, известному и сходному с ним единичному явлению и распространяют на первое ранее полу</w:t>
        <w:softHyphen/>
        <w:t>ченную информ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все аналогии логичны, поэтому необходима их про</w:t>
        <w:softHyphen/>
        <w:t>верка. Существуют два способа их проверки:</w:t>
      </w:r>
    </w:p>
    <w:p>
      <w:pPr>
        <w:pStyle w:val="Normal"/>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пособ — дей</w:t>
        <w:softHyphen/>
        <w:t xml:space="preserve">ствительно ли уместно сравнение явлений? </w:t>
      </w:r>
    </w:p>
    <w:p>
      <w:pPr>
        <w:pStyle w:val="Normal"/>
        <w:tabs>
          <w:tab w:val="clear" w:pos="708"/>
          <w:tab w:val="left" w:pos="1260" w:leader="none"/>
        </w:tabs>
        <w:spacing w:lineRule="auto" w:line="240" w:before="0" w:after="0"/>
        <w:ind w:left="12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способ — нет ли существенного различия между ним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Логические правила аргументации.</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sz w:val="24"/>
          <w:szCs w:val="24"/>
          <w:lang w:eastAsia="ru-RU"/>
        </w:rPr>
        <w:t>Главное в научном исследовании — умение доказать свои сужде</w:t>
        <w:softHyphen/>
        <w:t>ния и в случае необходимости опровергнуть доводы оппонентов с помощью аргумен</w:t>
        <w:softHyphen/>
        <w:t xml:space="preserve">тирования, построенному на законах логики.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Аргументирование</w:t>
      </w:r>
      <w:r>
        <w:rPr>
          <w:rFonts w:eastAsia="Times New Roman" w:cs="Times New Roman" w:ascii="Times New Roman" w:hAnsi="Times New Roman"/>
          <w:sz w:val="24"/>
          <w:szCs w:val="24"/>
          <w:lang w:eastAsia="ru-RU"/>
        </w:rPr>
        <w:t xml:space="preserve"> — это логический процесс, в котором обосновывается истинность нашего суждения с помощью других суждений (дово</w:t>
        <w:softHyphen/>
        <w:t>дов).</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Аргументация тогда достигает цели, когда соблюдаются следующие </w:t>
      </w:r>
      <w:r>
        <w:rPr>
          <w:rFonts w:eastAsia="Times New Roman" w:cs="Times New Roman" w:ascii="Times New Roman" w:hAnsi="Times New Roman"/>
          <w:i/>
          <w:sz w:val="24"/>
          <w:szCs w:val="24"/>
          <w:lang w:eastAsia="ru-RU"/>
        </w:rPr>
        <w:t>правила дока</w:t>
        <w:softHyphen/>
        <w:t>зательства:</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 доказательства нужно сформулировать ясно и четко, не допуская двусмысленности;</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оказательства тезис должен оставаться неизменным, т.е. должно доказываться одно и то же положение.</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роении тезиса  могут быть допущены такие </w:t>
      </w:r>
      <w:r>
        <w:rPr>
          <w:rFonts w:eastAsia="Times New Roman" w:cs="Times New Roman" w:ascii="Times New Roman" w:hAnsi="Times New Roman"/>
          <w:i/>
          <w:sz w:val="24"/>
          <w:szCs w:val="24"/>
          <w:lang w:eastAsia="ru-RU"/>
        </w:rPr>
        <w:t>ошибк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тезис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подмена тезис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подмена тезиса.</w:t>
      </w:r>
    </w:p>
    <w:p>
      <w:pPr>
        <w:pStyle w:val="Normal"/>
        <w:spacing w:lineRule="auto" w:line="240" w:before="120" w:after="0"/>
        <w:ind w:firstLine="539"/>
        <w:jc w:val="both"/>
        <w:rPr/>
      </w:pPr>
      <w:r>
        <w:rPr>
          <w:rFonts w:eastAsia="Times New Roman" w:cs="Times New Roman" w:ascii="Times New Roman" w:hAnsi="Times New Roman"/>
          <w:sz w:val="24"/>
          <w:szCs w:val="24"/>
          <w:lang w:eastAsia="ru-RU"/>
        </w:rPr>
        <w:t xml:space="preserve">К аргументам, чтобы они были убедительными, предъявляются следующие </w:t>
      </w:r>
      <w:r>
        <w:rPr>
          <w:rFonts w:eastAsia="Times New Roman" w:cs="Times New Roman" w:ascii="Times New Roman" w:hAnsi="Times New Roman"/>
          <w:i/>
          <w:sz w:val="24"/>
          <w:szCs w:val="24"/>
          <w:lang w:eastAsia="ru-RU"/>
        </w:rPr>
        <w:t>требования:</w:t>
      </w:r>
    </w:p>
    <w:p>
      <w:pPr>
        <w:pStyle w:val="Normal"/>
        <w:numPr>
          <w:ilvl w:val="0"/>
          <w:numId w:val="5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w:t>
      </w:r>
    </w:p>
    <w:p>
      <w:pPr>
        <w:pStyle w:val="Normal"/>
        <w:numPr>
          <w:ilvl w:val="0"/>
          <w:numId w:val="5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ы должны быть доказаны независимо от тезиса, т.е. должно соблюдаться правило их автономного обоснования;</w:t>
      </w:r>
    </w:p>
    <w:p>
      <w:pPr>
        <w:pStyle w:val="Normal"/>
        <w:numPr>
          <w:ilvl w:val="0"/>
          <w:numId w:val="5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margin">
                  <wp:posOffset>9250680</wp:posOffset>
                </wp:positionH>
                <wp:positionV relativeFrom="paragraph">
                  <wp:posOffset>-603250</wp:posOffset>
                </wp:positionV>
                <wp:extent cx="0" cy="2871470"/>
                <wp:effectExtent l="7620" t="0" r="7620" b="0"/>
                <wp:wrapNone/>
                <wp:docPr id="1" name="Прямая соединительная линия 5"/>
                <a:graphic xmlns:a="http://schemas.openxmlformats.org/drawingml/2006/main">
                  <a:graphicData uri="http://schemas.microsoft.com/office/word/2010/wordprocessingShape">
                    <wps:wsp>
                      <wps:cNvSpPr/>
                      <wps:spPr>
                        <a:xfrm>
                          <a:off x="0" y="0"/>
                          <a:ext cx="0" cy="287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8.4pt,-47.5pt" to="728.4pt,178.55pt" ID="Прямая соединительная линия 5"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35770</wp:posOffset>
                </wp:positionH>
                <wp:positionV relativeFrom="paragraph">
                  <wp:posOffset>-231775</wp:posOffset>
                </wp:positionV>
                <wp:extent cx="0" cy="4456430"/>
                <wp:effectExtent l="17145" t="0" r="17145" b="0"/>
                <wp:wrapNone/>
                <wp:docPr id="2" name="Прямая соединительная линия 4"/>
                <a:graphic xmlns:a="http://schemas.openxmlformats.org/drawingml/2006/main">
                  <a:graphicData uri="http://schemas.microsoft.com/office/word/2010/wordprocessingShape">
                    <wps:wsp>
                      <wps:cNvSpPr/>
                      <wps:spPr>
                        <a:xfrm>
                          <a:off x="0" y="0"/>
                          <a:ext cx="0" cy="4456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5.1pt,-18.25pt" to="735.1pt,332.6pt" ID="Прямая соединительная линия 4"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262745</wp:posOffset>
                </wp:positionH>
                <wp:positionV relativeFrom="paragraph">
                  <wp:posOffset>1999615</wp:posOffset>
                </wp:positionV>
                <wp:extent cx="0" cy="4260850"/>
                <wp:effectExtent l="9525" t="0" r="9525" b="0"/>
                <wp:wrapNone/>
                <wp:docPr id="3" name="Прямая соединительная линия 3"/>
                <a:graphic xmlns:a="http://schemas.openxmlformats.org/drawingml/2006/main">
                  <a:graphicData uri="http://schemas.microsoft.com/office/word/2010/wordprocessingShape">
                    <wps:wsp>
                      <wps:cNvSpPr/>
                      <wps:spPr>
                        <a:xfrm>
                          <a:off x="0" y="0"/>
                          <a:ext cx="0" cy="4260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9.35pt,157.45pt" to="729.35pt,492.9pt" ID="Прямая соединительная линия 3" stroked="t" o:allowincell="f" style="position:absolute;mso-position-horizontal-relative:margin">
                <v:stroke color="black" weight="18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аргументы должны быть непротиворечивы;</w:t>
      </w:r>
    </w:p>
    <w:p>
      <w:pPr>
        <w:pStyle w:val="Normal"/>
        <w:numPr>
          <w:ilvl w:val="0"/>
          <w:numId w:val="51"/>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ы должны быть достаточны.</w:t>
      </w:r>
    </w:p>
    <w:p>
      <w:pPr>
        <w:pStyle w:val="Normal"/>
        <w:spacing w:lineRule="auto" w:line="240" w:before="120" w:after="0"/>
        <w:ind w:firstLine="539"/>
        <w:rPr/>
      </w:pPr>
      <w:r>
        <w:rPr>
          <w:rFonts w:eastAsia="Times New Roman" w:cs="Times New Roman" w:ascii="Times New Roman" w:hAnsi="Times New Roman"/>
          <w:sz w:val="24"/>
          <w:szCs w:val="24"/>
          <w:lang w:eastAsia="ru-RU"/>
        </w:rPr>
        <w:t xml:space="preserve">Здесь бывает </w:t>
      </w:r>
      <w:r>
        <w:rPr>
          <w:rFonts w:eastAsia="Times New Roman" w:cs="Times New Roman" w:ascii="Times New Roman" w:hAnsi="Times New Roman"/>
          <w:i/>
          <w:sz w:val="24"/>
          <w:szCs w:val="24"/>
          <w:lang w:eastAsia="ru-RU"/>
        </w:rPr>
        <w:t>два вида ошибок</w:t>
      </w:r>
      <w:r>
        <w:rPr>
          <w:rFonts w:eastAsia="Times New Roman" w:cs="Times New Roman" w:ascii="Times New Roman" w:hAnsi="Times New Roman"/>
          <w:sz w:val="24"/>
          <w:szCs w:val="24"/>
          <w:lang w:eastAsia="ru-RU"/>
        </w:rPr>
        <w:t>:</w:t>
      </w:r>
    </w:p>
    <w:p>
      <w:pPr>
        <w:pStyle w:val="Normal"/>
        <w:numPr>
          <w:ilvl w:val="0"/>
          <w:numId w:val="19"/>
        </w:numPr>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аргументов, когда отдельными фактами пытаются обосновать очень широкий тезис; </w:t>
      </w:r>
    </w:p>
    <w:p>
      <w:pPr>
        <w:pStyle w:val="Normal"/>
        <w:numPr>
          <w:ilvl w:val="0"/>
          <w:numId w:val="19"/>
        </w:numPr>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мерное доказательство.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ы опровержения доводов оппонента. </w:t>
      </w:r>
      <w:r>
        <w:rPr>
          <w:rFonts w:eastAsia="Times New Roman" w:cs="Times New Roman" w:ascii="Times New Roman" w:hAnsi="Times New Roman"/>
          <w:sz w:val="24"/>
          <w:szCs w:val="24"/>
          <w:lang w:eastAsia="ru-RU"/>
        </w:rPr>
        <w:t>Опровержение должно направлено на разрушение доказательств других исследователей путем установления ложности или необоснованности их утвержде</w:t>
        <w:softHyphen/>
        <w:t>ний с помощью таких способов, как:</w:t>
      </w:r>
    </w:p>
    <w:p>
      <w:pPr>
        <w:pStyle w:val="Normal"/>
        <w:numPr>
          <w:ilvl w:val="0"/>
          <w:numId w:val="3"/>
        </w:numPr>
        <w:tabs>
          <w:tab w:val="clear" w:pos="708"/>
          <w:tab w:val="left" w:pos="0" w:leader="none"/>
          <w:tab w:val="left" w:pos="284" w:leader="none"/>
        </w:tabs>
        <w:spacing w:lineRule="auto" w:line="240" w:before="0" w:after="0"/>
        <w:ind w:left="284" w:firstLine="283"/>
        <w:jc w:val="both"/>
        <w:rPr/>
      </w:pPr>
      <w:r>
        <w:rPr>
          <w:rFonts w:eastAsia="Times New Roman" w:cs="Times New Roman" w:ascii="Times New Roman" w:hAnsi="Times New Roman"/>
          <w:b/>
          <w:i/>
          <w:sz w:val="24"/>
          <w:szCs w:val="24"/>
          <w:lang w:eastAsia="ru-RU"/>
        </w:rPr>
        <w:t>критика тезис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цель которого - по</w:t>
        <w:softHyphen/>
        <w:t>казать несостоятельность (ложность или ошибочность) выставленно</w:t>
      </w:r>
      <w:r>
        <mc:AlternateContent>
          <mc:Choice Requires="wps">
            <w:drawing>
              <wp:anchor behindDoc="0" distT="0" distB="0" distL="114935" distR="114935" simplePos="0" locked="0" layoutInCell="0" allowOverlap="1" relativeHeight="7">
                <wp:simplePos x="0" y="0"/>
                <wp:positionH relativeFrom="margin">
                  <wp:posOffset>9290050</wp:posOffset>
                </wp:positionH>
                <wp:positionV relativeFrom="paragraph">
                  <wp:posOffset>-189230</wp:posOffset>
                </wp:positionV>
                <wp:extent cx="0" cy="5943600"/>
                <wp:effectExtent l="15240" t="0" r="15240" b="0"/>
                <wp:wrapNone/>
                <wp:docPr id="4" name="Прямая соединительная линия 2"/>
                <a:graphic xmlns:a="http://schemas.openxmlformats.org/drawingml/2006/main">
                  <a:graphicData uri="http://schemas.microsoft.com/office/word/2010/wordprocessingShape">
                    <wps:wsp>
                      <wps:cNvSpPr/>
                      <wps:spPr>
                        <a:xfrm>
                          <a:off x="0" y="0"/>
                          <a:ext cx="0" cy="59436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1.5pt,-14.9pt" to="731.5pt,453.05pt" ID="Прямая соединительная линия 2" stroked="t" o:allowincell="f" style="position:absolute;mso-position-horizontal-relative:margin">
                <v:stroke color="black" weight="30600" joinstyle="miter" endcap="flat"/>
                <v:fill o:detectmouseclick="t" on="false"/>
                <w10:wrap type="none"/>
              </v:line>
            </w:pict>
          </mc:Fallback>
        </mc:AlternateContent>
      </w:r>
      <w:r>
        <w:rPr>
          <w:rFonts w:eastAsia="Times New Roman" w:cs="Times New Roman" w:ascii="Times New Roman" w:hAnsi="Times New Roman"/>
          <w:sz w:val="24"/>
          <w:szCs w:val="24"/>
          <w:lang w:eastAsia="ru-RU"/>
        </w:rPr>
        <w:t>го оппонентом тезиса. Опровержение такого тезиса может быть прямым или косвенным;</w:t>
      </w:r>
    </w:p>
    <w:p>
      <w:pPr>
        <w:pStyle w:val="Normal"/>
        <w:numPr>
          <w:ilvl w:val="0"/>
          <w:numId w:val="3"/>
        </w:numPr>
        <w:tabs>
          <w:tab w:val="clear" w:pos="708"/>
          <w:tab w:val="left" w:pos="0" w:leader="none"/>
          <w:tab w:val="left" w:pos="284" w:leader="none"/>
        </w:tabs>
        <w:spacing w:lineRule="auto" w:line="240" w:before="0" w:after="0"/>
        <w:ind w:left="284" w:firstLine="283"/>
        <w:jc w:val="both"/>
        <w:rPr/>
      </w:pPr>
      <w:r>
        <w:rPr>
          <w:rFonts w:eastAsia="Times New Roman" w:cs="Times New Roman" w:ascii="Times New Roman" w:hAnsi="Times New Roman"/>
          <w:b/>
          <w:i/>
          <w:sz w:val="24"/>
          <w:szCs w:val="24"/>
          <w:lang w:eastAsia="ru-RU"/>
        </w:rPr>
        <w:t>критика аргументов</w:t>
      </w:r>
      <w:r>
        <w:rPr>
          <w:rFonts w:eastAsia="Times New Roman" w:cs="Times New Roman" w:ascii="Times New Roman" w:hAnsi="Times New Roman"/>
          <w:sz w:val="24"/>
          <w:szCs w:val="24"/>
          <w:lang w:eastAsia="ru-RU"/>
        </w:rPr>
        <w:t>, путем разрушения ранее состоявшегося доказательства, который называется «поскольку операция доказательства — это обоснование тезиса с помощью ранее установленных положений, следует пользоваться аргументами (дово</w:t>
        <w:softHyphen/>
        <w:t xml:space="preserve">дами), истинность которых не вызывает сомнений»; </w:t>
      </w:r>
    </w:p>
    <w:p>
      <w:pPr>
        <w:pStyle w:val="Normal"/>
        <w:numPr>
          <w:ilvl w:val="0"/>
          <w:numId w:val="3"/>
        </w:numPr>
        <w:tabs>
          <w:tab w:val="clear" w:pos="708"/>
          <w:tab w:val="left" w:pos="0" w:leader="none"/>
          <w:tab w:val="left" w:pos="284"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ритика демонстрации</w:t>
      </w:r>
      <w:r>
        <w:rPr>
          <w:rFonts w:eastAsia="Times New Roman" w:cs="Times New Roman" w:ascii="Times New Roman" w:hAnsi="Times New Roman"/>
          <w:sz w:val="24"/>
          <w:szCs w:val="24"/>
          <w:lang w:eastAsia="ru-RU"/>
        </w:rPr>
        <w:t>, где показывают, что в рассуждениях оппонента нет логической связи между аргументами и тезисом. Когда тезис не вытекает из аргу</w:t>
        <w:softHyphen/>
        <w:t>ментов, то он как бы повисает в воздухе и считается необоснованным.</w:t>
      </w:r>
    </w:p>
    <w:p>
      <w:pPr>
        <w:pStyle w:val="Normal"/>
        <w:spacing w:lineRule="auto" w:line="240" w:before="0" w:after="0"/>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numPr>
          <w:ilvl w:val="1"/>
          <w:numId w:val="58"/>
        </w:numPr>
        <w:spacing w:lineRule="auto" w:line="240" w:before="0" w:after="0"/>
        <w:jc w:val="both"/>
        <w:rPr/>
      </w:pPr>
      <w:r>
        <w:rPr>
          <w:rFonts w:eastAsia="Times New Roman" w:cs="Arial" w:ascii="Arial" w:hAnsi="Arial"/>
          <w:b/>
          <w:lang w:eastAsia="ru-RU"/>
        </w:rPr>
        <w:t>Подбор нормативно-правовых актов, литературы и работа с ними</w:t>
      </w:r>
    </w:p>
    <w:p>
      <w:pPr>
        <w:pStyle w:val="Normal"/>
        <w:shd w:fill="FFFFFF" w:val="clear"/>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ет проанализировать, с какими уже изученными или планируемыми к изучению темами наиболее близка тема выбранной исследовательской работы. </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литературой по теме работы целесообразно в следующей последовательности:</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документы, регламентирующие вопросы тематики работы (законы, подзаконные акт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и учебные пособия, раскрывающие вопросы темы дипломной работ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здания (монографии, диссертации и авторефераты диссертаций), так или иначе затрагивающие аспекты темы работ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 (журналы), раскрывающие вопросы правоприменительной практики по теме работы и определяющие перспективы развития соответствующих отраслей права, определяющих содержания темы работ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судебной практики (постановления арбитражных судов, суда общей юрисдикции, мировых судей) по тематике дипломной работ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позволяющие определить тенденции и направления правоприменительной практики по вопросам темы;</w:t>
      </w:r>
    </w:p>
    <w:p>
      <w:pPr>
        <w:pStyle w:val="Normal"/>
        <w:widowControl w:val="false"/>
        <w:numPr>
          <w:ilvl w:val="0"/>
          <w:numId w:val="65"/>
        </w:numPr>
        <w:tabs>
          <w:tab w:val="clear" w:pos="708"/>
          <w:tab w:val="left" w:pos="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Интернет, правовых сайтов ведущих юридических факультетов и вузов России и т.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изучать нормативно-правовые акты и литературу в порядке обратном хронологическому. Вначале целесообразно изучить самые «свежие» публикации, затем — прошлогодние, потом — двухгодичной давности и т. 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метить, что основные научные источники обязательно следует использовать за последние 3-5 лет, а для отражения исторического аспекта данной темы – источники того периода, который студент намерен исследовать в рабо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литературы необходимо сразу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изведенных записей составляется список нормативно-правовых актов и литературы по тематике дипломной работы, который он согласовывает с научным руководител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подборе нормативно-правовых актов, а также научных статей на избранной теме большую помощь могут оказать справочные правовые системы «Гарант», «КонсультантПлюс», «Кодекс» и другие, облегчающие поиск документов, а также позволяющие быстро найти документ при наличии информации об органе, принявшем документ, дате принятия, номере документа. Документы в данных электронных системах, как правило, содержат комментарии и отсылки к другим нормативным ак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и статьи следует подбирать с использованием систематических указателей литературы в методическом кабинете Университета, библиотеках вуза и гор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нализируется в следующем порядке: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ие;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автора;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w:t>
        <w:softHyphen/>
        <w:t xml:space="preserve">вание издательства (или учреждения, выпустившего книгу);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издания;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изданий (первое, второе и т.д.);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ация;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авление;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предисловие); </w:t>
      </w:r>
    </w:p>
    <w:p>
      <w:pPr>
        <w:pStyle w:val="Normal"/>
        <w:numPr>
          <w:ilvl w:val="0"/>
          <w:numId w:val="21"/>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библиографический аппарат (список литературы, указатели и т. д.), иллюстративный материал и первые предложения абзацев в представляющих интерес глав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дборе литературы следует помнить одно: цель - это поиск нужной информации, только непосредственно относящейся к предмету избранной теме работы, а не поддаваться соблазну «набрать побольш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литературы необходимо сразу же составлять библиографическое описание отобранных изданий, которое производится в строгом соответствии с порядком, установленным действующим ГОС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вязи с тем, что юристы в основном исследуют документы, то следует хорошо представлять следующие м</w:t>
      </w:r>
      <w:r>
        <w:rPr>
          <w:rFonts w:eastAsia="Times New Roman" w:cs="Times New Roman" w:ascii="Times New Roman" w:hAnsi="Times New Roman"/>
          <w:bCs/>
          <w:color w:val="000000"/>
          <w:spacing w:val="-3"/>
          <w:sz w:val="24"/>
          <w:szCs w:val="24"/>
          <w:lang w:eastAsia="ru-RU"/>
        </w:rPr>
        <w:t xml:space="preserve">етоды анализа документов: </w:t>
      </w:r>
    </w:p>
    <w:p>
      <w:pPr>
        <w:pStyle w:val="Normal"/>
        <w:spacing w:lineRule="auto" w:line="240" w:before="0" w:after="0"/>
        <w:ind w:firstLine="709"/>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онный мет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формационного анализа документа предполагает формальную характеристику его текста по нескольким параметрам: физическому объему (габаритам), информационному объему, информационной емкости, информативности.</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Физический объем</w:t>
      </w:r>
      <w:r>
        <w:rPr>
          <w:rFonts w:eastAsia="Times New Roman" w:cs="Times New Roman" w:ascii="Times New Roman" w:hAnsi="Times New Roman"/>
          <w:sz w:val="24"/>
          <w:szCs w:val="24"/>
          <w:lang w:eastAsia="ru-RU"/>
        </w:rPr>
        <w:t xml:space="preserve"> документов на бумажных носителях измеряют в печатных листах. Печатный лист - единица печатного объема (площади) произведения печати, равная одной стороне бумажного листа стандартного формата и содержащая различное число печатных знаков в зависимости от формата наборной полосы, особенностей набора, шрифта. Различают физический печатный лист (его определение совпадает с определением печатного листа) и условный печатный лист (за него принят печатный лист формата 60 х 90 см), который служит для сопоставления печатных объемов изданий, отпечатанных на бумаге разного формата.</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онный объем</w:t>
      </w:r>
      <w:r>
        <w:rPr>
          <w:rFonts w:eastAsia="Times New Roman" w:cs="Times New Roman" w:ascii="Times New Roman" w:hAnsi="Times New Roman"/>
          <w:sz w:val="24"/>
          <w:szCs w:val="24"/>
          <w:lang w:eastAsia="ru-RU"/>
        </w:rPr>
        <w:t xml:space="preserve"> документа измеряется длиной или площадью непрерывного текста (исключая пробелы, поля, паузы). В издательской практике используется понятие учетно-издательский лист. Это единица объема издания, равная 40 тыс. печатных знаков или 3000 кв. см иллюстративного матери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информационного объема документа к его физическому объему называется </w:t>
      </w:r>
      <w:r>
        <w:rPr>
          <w:rFonts w:eastAsia="Times New Roman" w:cs="Times New Roman" w:ascii="Times New Roman" w:hAnsi="Times New Roman"/>
          <w:i/>
          <w:sz w:val="24"/>
          <w:szCs w:val="24"/>
          <w:lang w:eastAsia="ru-RU"/>
        </w:rPr>
        <w:t>компактность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Информационная емкость </w:t>
      </w:r>
      <w:r>
        <w:rPr>
          <w:rFonts w:eastAsia="Times New Roman" w:cs="Times New Roman" w:ascii="Times New Roman" w:hAnsi="Times New Roman"/>
          <w:b/>
          <w:sz w:val="24"/>
          <w:szCs w:val="24"/>
          <w:lang w:eastAsia="ru-RU"/>
        </w:rPr>
        <w:t>текста</w:t>
      </w:r>
      <w:r>
        <w:rPr>
          <w:rFonts w:eastAsia="Times New Roman" w:cs="Times New Roman" w:ascii="Times New Roman" w:hAnsi="Times New Roman"/>
          <w:sz w:val="24"/>
          <w:szCs w:val="24"/>
          <w:lang w:eastAsia="ru-RU"/>
        </w:rPr>
        <w:t xml:space="preserve"> - это произведение общего числа элементов текста на среднюю их повторяемость. Информационная</w:t>
      </w:r>
      <w:r>
        <w:rPr>
          <w:rFonts w:eastAsia="Times New Roman" w:cs="Times New Roman" w:ascii="Times New Roman" w:hAnsi="Times New Roman"/>
          <w:i/>
          <w:sz w:val="24"/>
          <w:szCs w:val="24"/>
          <w:lang w:eastAsia="ru-RU"/>
        </w:rPr>
        <w:t xml:space="preserve"> емкость</w:t>
      </w:r>
      <w:r>
        <w:rPr>
          <w:rFonts w:eastAsia="Times New Roman" w:cs="Times New Roman" w:ascii="Times New Roman" w:hAnsi="Times New Roman"/>
          <w:sz w:val="24"/>
          <w:szCs w:val="24"/>
          <w:lang w:eastAsia="ru-RU"/>
        </w:rPr>
        <w:t xml:space="preserve"> текста измеряется подсчетом слов и словосочетаний, несущих в тексте основную смысловую нагрузку — </w:t>
      </w:r>
      <w:r>
        <w:rPr>
          <w:rFonts w:eastAsia="Times New Roman" w:cs="Times New Roman" w:ascii="Times New Roman" w:hAnsi="Times New Roman"/>
          <w:i/>
          <w:sz w:val="24"/>
          <w:szCs w:val="24"/>
          <w:lang w:eastAsia="ru-RU"/>
        </w:rPr>
        <w:t>дескрипторов.</w:t>
      </w:r>
      <w:r>
        <w:rPr>
          <w:rFonts w:eastAsia="Times New Roman" w:cs="Times New Roman" w:ascii="Times New Roman" w:hAnsi="Times New Roman"/>
          <w:sz w:val="24"/>
          <w:szCs w:val="24"/>
          <w:lang w:eastAsia="ru-RU"/>
        </w:rPr>
        <w:t xml:space="preserve"> Дескрипторы различаются по значимости. Чем более значим дескриптор, тем чаще он встречается в тексте. Полный список проранжированных по значимости дескрипторов есть </w:t>
      </w:r>
      <w:r>
        <w:rPr>
          <w:rFonts w:eastAsia="Times New Roman" w:cs="Times New Roman" w:ascii="Times New Roman" w:hAnsi="Times New Roman"/>
          <w:i/>
          <w:sz w:val="24"/>
          <w:szCs w:val="24"/>
          <w:lang w:eastAsia="ru-RU"/>
        </w:rPr>
        <w:t>тезаурус.</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сли в числителе записать величину информационной емкости, а в знаменателе - информационного объема, то в результате получится новая характеристика текста - </w:t>
      </w:r>
      <w:r>
        <w:rPr>
          <w:rFonts w:eastAsia="Times New Roman" w:cs="Times New Roman" w:ascii="Times New Roman" w:hAnsi="Times New Roman"/>
          <w:i/>
          <w:sz w:val="24"/>
          <w:szCs w:val="24"/>
          <w:lang w:eastAsia="ru-RU"/>
        </w:rPr>
        <w:t>информационная плот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лотность текста зависит от языка, стиля, жанра, отраслевой принадлежности и т. 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ажнейшим параметром, характеризующим качество текста документов, является их </w:t>
      </w:r>
      <w:r>
        <w:rPr>
          <w:rFonts w:eastAsia="Times New Roman" w:cs="Times New Roman" w:ascii="Times New Roman" w:hAnsi="Times New Roman"/>
          <w:i/>
          <w:sz w:val="24"/>
          <w:szCs w:val="24"/>
          <w:lang w:eastAsia="ru-RU"/>
        </w:rPr>
        <w:t>информативность.</w:t>
      </w:r>
      <w:r>
        <w:rPr>
          <w:rFonts w:eastAsia="Times New Roman" w:cs="Times New Roman" w:ascii="Times New Roman" w:hAnsi="Times New Roman"/>
          <w:sz w:val="24"/>
          <w:szCs w:val="24"/>
          <w:lang w:eastAsia="ru-RU"/>
        </w:rPr>
        <w:t xml:space="preserve"> Существующие определения понятия информативности документа сводятся к следующему: это количество содержащейся в документе информации, новой для данного потреб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нформативности документа и способов ее повышения привлекала в последние годы достаточное внимание специалистов, были сделаны попытки дать определение понятия информативности документа, предложить способы ее измерения, указать причины низкой информативности существующих документов и наметить пути ее повыш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обходимым условием реализации информативности документа является </w:t>
      </w:r>
      <w:r>
        <w:rPr>
          <w:rFonts w:eastAsia="Times New Roman" w:cs="Times New Roman" w:ascii="Times New Roman" w:hAnsi="Times New Roman"/>
          <w:i/>
          <w:sz w:val="24"/>
          <w:szCs w:val="24"/>
          <w:lang w:eastAsia="ru-RU"/>
        </w:rPr>
        <w:t>доступ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его текста. Доступность текста, в частности, обеспечивается отсутствием или малым количеством избыточной информации, разумным соотношением новой и уже известной потребителю информации, правильным выбором структуры документа, логичностью, последовательностью изложения, языковой корректностью, точностью терминологии, отсутствием громоздких построений, умеренностью в употреблении сложных словосочета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 Терминологический мето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терминологического анализа возник первоначально в лингвистике, но со временем обогатился приемами логики, семиотики и стал успешно использоваться во многих научных областях.</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нятие</w:t>
      </w:r>
      <w:r>
        <w:rPr>
          <w:rFonts w:eastAsia="Times New Roman" w:cs="Times New Roman" w:ascii="Times New Roman" w:hAnsi="Times New Roman"/>
          <w:sz w:val="24"/>
          <w:szCs w:val="24"/>
          <w:lang w:eastAsia="ru-RU"/>
        </w:rPr>
        <w:t xml:space="preserve"> - это отражение объективно существенного в вещах и явлениях, закрепленное словом. Понятия выражают себя в словах. Именно слова связывают понятие с предметом или явлением. Эта связь осуществляется через значение слова. Именно значение показывает, что мы вкладываем в то или иное понятие, какие представления связываем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ятий - результат познания, исследования предметной области, изучения закономерностей и тенденций ее развития. Всякое понятие представляет собой абстракцию, т.е. мысленное отвлечение от ряда свойств изучаемых предметов и явлений, выступающих как маловажные, и вычленение наиболее значимых их сторон, раскрывающих сущность предметов и явлений. Понятия не статичны, они постоянно изменя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учные понятия обозначаются специальными словами — </w:t>
      </w:r>
      <w:r>
        <w:rPr>
          <w:rFonts w:eastAsia="Times New Roman" w:cs="Times New Roman" w:ascii="Times New Roman" w:hAnsi="Times New Roman"/>
          <w:i/>
          <w:sz w:val="24"/>
          <w:szCs w:val="24"/>
          <w:lang w:eastAsia="ru-RU"/>
        </w:rPr>
        <w:t>термин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ые составляют основу научного языка. Термин - это слово или устойчивое словосочетание, которому приписано определенное научное или специальное понятие. Термин не называет понятие, как обычное слово, а понятие приписывается термину, придается ем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одержание понятия, обозначенного термином, может быть понято только через </w:t>
      </w:r>
      <w:r>
        <w:rPr>
          <w:rFonts w:eastAsia="Times New Roman" w:cs="Times New Roman" w:ascii="Times New Roman" w:hAnsi="Times New Roman"/>
          <w:i/>
          <w:sz w:val="24"/>
          <w:szCs w:val="24"/>
          <w:lang w:eastAsia="ru-RU"/>
        </w:rPr>
        <w:t xml:space="preserve">дефиницию </w:t>
      </w:r>
      <w:r>
        <w:rPr>
          <w:rFonts w:eastAsia="Times New Roman" w:cs="Times New Roman" w:ascii="Times New Roman" w:hAnsi="Times New Roman"/>
          <w:sz w:val="24"/>
          <w:szCs w:val="24"/>
          <w:lang w:eastAsia="ru-RU"/>
        </w:rPr>
        <w:t>- краткое логическое определение, устанавливающее существенные отличительные признаки предмета или значение понятия, т.е. содержание и границ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м присущ ряд особенностей:</w:t>
      </w:r>
    </w:p>
    <w:p>
      <w:pPr>
        <w:pStyle w:val="Normal"/>
        <w:widowControl w:val="false"/>
        <w:numPr>
          <w:ilvl w:val="0"/>
          <w:numId w:val="9"/>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термин должен быть всегда связан с другими терминами данной предметной области);</w:t>
      </w:r>
    </w:p>
    <w:p>
      <w:pPr>
        <w:pStyle w:val="Normal"/>
        <w:widowControl w:val="false"/>
        <w:numPr>
          <w:ilvl w:val="0"/>
          <w:numId w:val="9"/>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ниция (краткое логическое определение понятия);</w:t>
      </w:r>
    </w:p>
    <w:p>
      <w:pPr>
        <w:pStyle w:val="Normal"/>
        <w:widowControl w:val="false"/>
        <w:numPr>
          <w:ilvl w:val="0"/>
          <w:numId w:val="9"/>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семичность (однозначность истолкования значения в пределах, одной предметной области, одной научной дисциплины);</w:t>
      </w:r>
    </w:p>
    <w:p>
      <w:pPr>
        <w:pStyle w:val="Normal"/>
        <w:widowControl w:val="false"/>
        <w:numPr>
          <w:ilvl w:val="0"/>
          <w:numId w:val="9"/>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кспрессии и стилистическая нейтра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ерминологический анал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ческий анализ позволяет вскрыть сущность и смысловое значение современных терминов путем исследования истории их возникновения и развития, раскрыть взаимодействие терминов, установить место каждого из них в понятийном аппарате, выделить группы родственных терми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рминов складывается из четырех взаимосвязанных этап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ервый этап</w:t>
      </w:r>
      <w:r>
        <w:rPr>
          <w:rFonts w:eastAsia="Times New Roman" w:cs="Times New Roman" w:ascii="Times New Roman" w:hAnsi="Times New Roman"/>
          <w:sz w:val="24"/>
          <w:szCs w:val="24"/>
          <w:lang w:eastAsia="ru-RU"/>
        </w:rPr>
        <w:t xml:space="preserve"> - целевое изучение (в первом приближении) терминов, составляющих тематическую группу, интересующую исследователя. Оно заключается в выявлении терминов и соответствующих им понятий, выделении базового (ключевого) термина и, терминов, подчиненных ему. Последние важно показать в такой связи, какая сложилась в практике их использ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торой этап</w:t>
      </w:r>
      <w:r>
        <w:rPr>
          <w:rFonts w:eastAsia="Times New Roman" w:cs="Times New Roman" w:ascii="Times New Roman" w:hAnsi="Times New Roman"/>
          <w:sz w:val="24"/>
          <w:szCs w:val="24"/>
          <w:lang w:eastAsia="ru-RU"/>
        </w:rPr>
        <w:t xml:space="preserve"> предполагает этимологический анализ, цель которого - выяснение первоначального значения слова (или сочетания слов), ставшего термином. Слово, на основе которого образовался термин, рассматривается в языковой среде, послужившей его первоисточником.</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Третий этап</w:t>
      </w:r>
      <w:r>
        <w:rPr>
          <w:rFonts w:eastAsia="Times New Roman" w:cs="Times New Roman" w:ascii="Times New Roman" w:hAnsi="Times New Roman"/>
          <w:sz w:val="24"/>
          <w:szCs w:val="24"/>
          <w:lang w:eastAsia="ru-RU"/>
        </w:rPr>
        <w:t xml:space="preserve"> - исследование изменения терминов и отражаемых ими понятий с момента вхождения их в терминосистему науки, т. е. изучение процесса формирования, развития понятий внутри на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учать термин нужно во всех его связях </w:t>
      </w:r>
      <w:r>
        <mc:AlternateContent>
          <mc:Choice Requires="wps">
            <w:drawing>
              <wp:anchor behindDoc="0" distT="0" distB="0" distL="114935" distR="114935" simplePos="0" locked="0" layoutInCell="0" allowOverlap="1" relativeHeight="8">
                <wp:simplePos x="0" y="0"/>
                <wp:positionH relativeFrom="margin">
                  <wp:posOffset>8329930</wp:posOffset>
                </wp:positionH>
                <wp:positionV relativeFrom="paragraph">
                  <wp:posOffset>5528945</wp:posOffset>
                </wp:positionV>
                <wp:extent cx="0" cy="311150"/>
                <wp:effectExtent l="1905" t="0" r="1905" b="0"/>
                <wp:wrapNone/>
                <wp:docPr id="5"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9pt,435.35pt" to="655.9pt,459.8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с учетом законов развития всей системы. Такой подход носит название </w:t>
      </w:r>
      <w:r>
        <w:rPr>
          <w:rFonts w:eastAsia="Times New Roman" w:cs="Times New Roman" w:ascii="Times New Roman" w:hAnsi="Times New Roman"/>
          <w:i/>
          <w:sz w:val="24"/>
          <w:szCs w:val="24"/>
          <w:lang w:eastAsia="ru-RU"/>
        </w:rPr>
        <w:t>контекстуального анализа</w:t>
      </w:r>
      <w:r>
        <w:rPr>
          <w:rFonts w:eastAsia="Times New Roman" w:cs="Times New Roman" w:ascii="Times New Roman" w:hAnsi="Times New Roman"/>
          <w:sz w:val="24"/>
          <w:szCs w:val="24"/>
          <w:lang w:eastAsia="ru-RU"/>
        </w:rPr>
        <w:t>. Он требует от исследователя умения определять характер употребления термина в текстах, написанных в разное время, уяснять специфическое его значение в языке конкретного произведения, обращать внимание на смысловую и эмоциональную экспрессивность текс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lang w:eastAsia="ru-RU"/>
        </w:rPr>
        <w:t>четвертом этапе</w:t>
      </w:r>
      <w:r>
        <w:rPr>
          <w:rFonts w:eastAsia="Times New Roman" w:cs="Times New Roman" w:ascii="Times New Roman" w:hAnsi="Times New Roman"/>
          <w:sz w:val="24"/>
          <w:szCs w:val="24"/>
          <w:lang w:eastAsia="ru-RU"/>
        </w:rPr>
        <w:t xml:space="preserve"> исследователь вновь возвращается к своей терминосистеме, уточняет ее состав с учетом новых материалов, полученных на предшествующих этапах, дает четкую формулировку каждому поняти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тод контент-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етод количественного изучения содержания документа. Сущность его заключается в подсчете частоты встречающихся в тесте единиц: знаков, комбинаций знаков, букв, слов, терминов, словосочетаний, фамилий отдельных лиц и т. д. После подсчета выделенные единицы выстраиваются в порядке убывания частоты их употребления (использования) в тексте, т. е. формируется тезаурус. Результаты подсчета позволяют увидеть то, что рассеяно в тексте и на первый взгляд не вид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ществует несколько разновидностей контент-анализов в зависимости от цели исследования и выбора показателей. Например, используется </w:t>
      </w:r>
      <w:r>
        <w:rPr>
          <w:rFonts w:eastAsia="Times New Roman" w:cs="Times New Roman" w:ascii="Times New Roman" w:hAnsi="Times New Roman"/>
          <w:i/>
          <w:sz w:val="24"/>
          <w:szCs w:val="24"/>
          <w:lang w:eastAsia="ru-RU"/>
        </w:rPr>
        <w:t xml:space="preserve">семантический </w:t>
      </w:r>
      <w:r>
        <w:rPr>
          <w:rFonts w:eastAsia="Times New Roman" w:cs="Times New Roman" w:ascii="Times New Roman" w:hAnsi="Times New Roman"/>
          <w:sz w:val="24"/>
          <w:szCs w:val="24"/>
          <w:lang w:eastAsia="ru-RU"/>
        </w:rPr>
        <w:t xml:space="preserve">контент-анализ, ориентированный на выявление смысла текста. В качестве показателей для подсчета выбираются смысловые единицы, заключенные в словах, словосочетаниях и высказываниях. В литературоведении используется </w:t>
      </w:r>
      <w:r>
        <w:rPr>
          <w:rFonts w:eastAsia="Times New Roman" w:cs="Times New Roman" w:ascii="Times New Roman" w:hAnsi="Times New Roman"/>
          <w:i/>
          <w:sz w:val="24"/>
          <w:szCs w:val="24"/>
          <w:lang w:eastAsia="ru-RU"/>
        </w:rPr>
        <w:t xml:space="preserve">лингвистический </w:t>
      </w:r>
      <w:r>
        <w:rPr>
          <w:rFonts w:eastAsia="Times New Roman" w:cs="Times New Roman" w:ascii="Times New Roman" w:hAnsi="Times New Roman"/>
          <w:sz w:val="24"/>
          <w:szCs w:val="24"/>
          <w:lang w:eastAsia="ru-RU"/>
        </w:rPr>
        <w:t>контент-анализ.</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тод экспертных оц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оценки применяются в анализе и решении плохо формализуемых задач, в которых взаимосвязи причин и следствий не вполне ясны, а значение и качество интересующих исследователя параметров не поддаются непосредственному измерению. Кроме того, экспертные оценки и вообще экспертиза незаменимы в задачах прогнозирования, решение которых обычно опирается на примерные, оценочные данные. Организация экспертизы предполагает следующие основные этапы:</w:t>
      </w:r>
    </w:p>
    <w:p>
      <w:pPr>
        <w:pStyle w:val="Normal"/>
        <w:widowControl w:val="false"/>
        <w:numPr>
          <w:ilvl w:val="0"/>
          <w:numId w:val="4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специалистов на роль экспертов; </w:t>
      </w:r>
    </w:p>
    <w:p>
      <w:pPr>
        <w:pStyle w:val="Normal"/>
        <w:widowControl w:val="false"/>
        <w:numPr>
          <w:ilvl w:val="0"/>
          <w:numId w:val="4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анкеты-вопросника, нормализующего процедуру оценки и облегчающего последующую обработку результатов; </w:t>
      </w:r>
    </w:p>
    <w:p>
      <w:pPr>
        <w:pStyle w:val="Normal"/>
        <w:widowControl w:val="false"/>
        <w:numPr>
          <w:ilvl w:val="0"/>
          <w:numId w:val="4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ллективного опроса;</w:t>
      </w:r>
    </w:p>
    <w:p>
      <w:pPr>
        <w:pStyle w:val="Normal"/>
        <w:widowControl w:val="false"/>
        <w:numPr>
          <w:ilvl w:val="0"/>
          <w:numId w:val="4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олученны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опирается на привлечение высококвалифицированных специалистов по проблемам, изложенным в текстах документов. Основание для признания тех или иных материалов ценными являются представления экспертов о полезности документов в научно-практической деятельности. В качестве базы для сравнения, т.е. эталонов оценки, выступают: профессиональные знания, кругозор экспертов, их представления. Центральное понятие в экспертных оценках - это экспертиза, т. е. собственно процесс опроса экспертов, сбор и первичный анализ экспертной информации. Есть прямая экспертиза, при которой интересующие вопросы задаются экспертам непосредственно "в лоб" и косвен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свенным методам оценки отнесены те, в которых показателями ценности выступают элементы библиографического описания документов, а также количество цитируемых источников, приведенных чертежей, формул и т. д. При прямой оценке значимости документа изучают его содержание и на этой основе устанавливают его ранг, уровень. Сущность данного метода состоит в установлении связи между содержательной стороной документа, т. е. заключенной в нем информации, и его формальными призна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ертной оценке можно выделить индивидуальную и коллективную эксперти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 должны отвечать следующим требованиям:</w:t>
      </w:r>
    </w:p>
    <w:p>
      <w:pPr>
        <w:pStyle w:val="Normal"/>
        <w:widowControl w:val="false"/>
        <w:numPr>
          <w:ilvl w:val="0"/>
          <w:numId w:val="3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необходимым запасом профессиональных знаний и умений;</w:t>
      </w:r>
    </w:p>
    <w:p>
      <w:pPr>
        <w:pStyle w:val="Normal"/>
        <w:widowControl w:val="false"/>
        <w:numPr>
          <w:ilvl w:val="0"/>
          <w:numId w:val="3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и решать новые задачи;</w:t>
      </w:r>
    </w:p>
    <w:p>
      <w:pPr>
        <w:pStyle w:val="Normal"/>
        <w:widowControl w:val="false"/>
        <w:numPr>
          <w:ilvl w:val="0"/>
          <w:numId w:val="3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очевидные проблемы и предсказывать будущее рассматриваемых объектов или явлений;</w:t>
      </w:r>
    </w:p>
    <w:p>
      <w:pPr>
        <w:pStyle w:val="Normal"/>
        <w:widowControl w:val="false"/>
        <w:numPr>
          <w:ilvl w:val="0"/>
          <w:numId w:val="3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тивопоставлять предубеждениям собственное мнение, видеть проблему с разных точек зрения;</w:t>
      </w:r>
    </w:p>
    <w:p>
      <w:pPr>
        <w:pStyle w:val="Normal"/>
        <w:widowControl w:val="false"/>
        <w:numPr>
          <w:ilvl w:val="0"/>
          <w:numId w:val="33"/>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опыт проведения эксперти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ого чтобы результаты оценки и сравнения условий во всех случаях были достаточно обоснованными и надежными, опыта и интуиции отдельных экспертов недостаточно, нужна стандартная методика анализа и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акой методики базируется:</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е из множества существующих и возможных характеристик наибольшего количества важнейших, наиболее информативных;</w:t>
      </w:r>
    </w:p>
    <w:p>
      <w:pPr>
        <w:pStyle w:val="Normal"/>
        <w:widowControl w:val="false"/>
        <w:numPr>
          <w:ilvl w:val="0"/>
          <w:numId w:val="26"/>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пределении сравнительной весомости, значимости выбранных характеристик, их ранжировании по степени влияния на процессы и результаты.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обходима опора на систему критериев и показателей. Используя вопросы анкет, эксперты определяют свойства информации, содержащейся в документах, а именно, новизну, полноту, актуальность, достоверность и т. д. Кроме этого, экспертиза осуществляется на основе общих критериев оценки происхождения, содержания, внешних особенностей документа</w:t>
      </w:r>
      <w:r>
        <w:rPr>
          <w:rFonts w:eastAsia="Times New Roman" w:cs="Times New Roman" w:ascii="Times New Roman" w:hAnsi="Times New Roman"/>
          <w:i/>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Критериями оценки происхождения</w:t>
      </w:r>
      <w:r>
        <w:rPr>
          <w:rFonts w:eastAsia="Times New Roman" w:cs="Times New Roman" w:ascii="Times New Roman" w:hAnsi="Times New Roman"/>
          <w:sz w:val="24"/>
          <w:szCs w:val="24"/>
          <w:lang w:eastAsia="ru-RU"/>
        </w:rPr>
        <w:t xml:space="preserve"> являются роль и место организации, деятелей науки, культуры, политики в системе государственного управления, экономики, политики, социальной жизни общества, значимость деятельности, время и место образования документов.</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Критериями оценки содержания</w:t>
      </w:r>
      <w:r>
        <w:rPr>
          <w:rFonts w:eastAsia="Times New Roman" w:cs="Times New Roman" w:ascii="Times New Roman" w:hAnsi="Times New Roman"/>
          <w:sz w:val="24"/>
          <w:szCs w:val="24"/>
          <w:lang w:eastAsia="ru-RU"/>
        </w:rPr>
        <w:t xml:space="preserve"> можно назвать значимость событий, явлений, предметов и фактов.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i/>
          <w:sz w:val="24"/>
          <w:szCs w:val="24"/>
          <w:lang w:eastAsia="ru-RU"/>
        </w:rPr>
        <w:t>критериям оценки внешних особенностей документа</w:t>
      </w:r>
      <w:r>
        <w:rPr>
          <w:rFonts w:eastAsia="Times New Roman" w:cs="Times New Roman" w:ascii="Times New Roman" w:hAnsi="Times New Roman"/>
          <w:sz w:val="24"/>
          <w:szCs w:val="24"/>
          <w:lang w:eastAsia="ru-RU"/>
        </w:rPr>
        <w:t xml:space="preserve"> относятся своеобразие передачи текста, материальной основы носителя информации, его физического состояния, способа передачи информ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Библиографический мет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етод нацелен на изучение количественной совокупности документов. Совокупность документов принято изучать в статике и динамике. При изучении документов в статике возникает понятие массив документов, при изучении в динамике говорят о поток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Массив документов </w:t>
      </w:r>
      <w:r>
        <w:rPr>
          <w:rFonts w:eastAsia="Times New Roman" w:cs="Times New Roman" w:ascii="Times New Roman" w:hAnsi="Times New Roman"/>
          <w:sz w:val="24"/>
          <w:szCs w:val="24"/>
          <w:lang w:eastAsia="ru-RU"/>
        </w:rPr>
        <w:t>- это определенное неизменное во времени множество объектов - документов. Массив характеризуется количеством, которое выражается единицей изданий, публикаций, единицей хранения. Массивы образуют фонды библиотек, архивов, книжных собраний и т. д. При исследовании массивов свойства документов, его составляющих, изуча</w:t>
        <w:softHyphen/>
        <w:t>ют как стабильные, установившиеся на данный момент.</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оток документов</w:t>
      </w:r>
      <w:r>
        <w:rPr>
          <w:rFonts w:eastAsia="Times New Roman" w:cs="Times New Roman" w:ascii="Times New Roman" w:hAnsi="Times New Roman"/>
          <w:sz w:val="24"/>
          <w:szCs w:val="24"/>
          <w:lang w:eastAsia="ru-RU"/>
        </w:rPr>
        <w:t xml:space="preserve"> - изменяемое во времени множество объектов, находящихся в движении, динамике. Поток характеризуется интенсивностью, которая выражается количеством единиц изданий, публикаций в единицу времени (месяц,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ссивы - это реальность, то поток существует только в воображении исследователя, так как собрать движущиеся документы и визуально их охарактеризовать невозможно. Поэтому смоделировать поток документов, представить его в визуально воспринимаемой форме дает возможность только библиографический мет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блиографический метод изучения документов заключается в их описании по стандартной методике, характеристи</w:t>
      </w:r>
      <w:r>
        <mc:AlternateContent>
          <mc:Choice Requires="wps">
            <w:drawing>
              <wp:anchor behindDoc="0" distT="0" distB="0" distL="114935" distR="114935" simplePos="0" locked="0" layoutInCell="0" allowOverlap="1" relativeHeight="9">
                <wp:simplePos x="0" y="0"/>
                <wp:positionH relativeFrom="margin">
                  <wp:posOffset>8235950</wp:posOffset>
                </wp:positionH>
                <wp:positionV relativeFrom="paragraph">
                  <wp:posOffset>740410</wp:posOffset>
                </wp:positionV>
                <wp:extent cx="0" cy="469265"/>
                <wp:effectExtent l="7620" t="0" r="7620" b="0"/>
                <wp:wrapNone/>
                <wp:docPr id="6" name=""/>
                <a:graphic xmlns:a="http://schemas.openxmlformats.org/drawingml/2006/main">
                  <a:graphicData uri="http://schemas.microsoft.com/office/word/2010/wordprocessingShape">
                    <wps:wsp>
                      <wps:cNvSpPr/>
                      <wps:spPr>
                        <a:xfrm>
                          <a:off x="0" y="0"/>
                          <a:ext cx="0" cy="46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5pt,58.3pt" to="648.5pt,95.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272145</wp:posOffset>
                </wp:positionH>
                <wp:positionV relativeFrom="paragraph">
                  <wp:posOffset>2551430</wp:posOffset>
                </wp:positionV>
                <wp:extent cx="0" cy="396240"/>
                <wp:effectExtent l="5080" t="0" r="4445" b="0"/>
                <wp:wrapNone/>
                <wp:docPr id="7"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35pt,200.9pt" to="651.35pt,23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333105</wp:posOffset>
                </wp:positionH>
                <wp:positionV relativeFrom="paragraph">
                  <wp:posOffset>3989705</wp:posOffset>
                </wp:positionV>
                <wp:extent cx="0" cy="2231390"/>
                <wp:effectExtent l="18415" t="0" r="19050" b="0"/>
                <wp:wrapNone/>
                <wp:docPr id="8" name=""/>
                <a:graphic xmlns:a="http://schemas.openxmlformats.org/drawingml/2006/main">
                  <a:graphicData uri="http://schemas.microsoft.com/office/word/2010/wordprocessingShape">
                    <wps:wsp>
                      <wps:cNvSpPr/>
                      <wps:spPr>
                        <a:xfrm>
                          <a:off x="0" y="0"/>
                          <a:ext cx="0" cy="223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6.15pt,314.15pt" to="656.15pt,489.8pt" stroked="t" o:allowincell="f" style="position:absolute;mso-position-horizontal-relative:margin">
                <v:stroke color="black" weight="36720" joinstyle="miter" endcap="flat"/>
                <v:fill o:detectmouseclick="t" on="false"/>
                <w10:wrap type="none"/>
              </v:line>
            </w:pict>
          </mc:Fallback>
        </mc:AlternateContent>
      </w:r>
      <w:r>
        <w:rPr>
          <w:rFonts w:eastAsia="Times New Roman" w:cs="Times New Roman" w:ascii="Times New Roman" w:hAnsi="Times New Roman"/>
          <w:sz w:val="24"/>
          <w:szCs w:val="24"/>
          <w:lang w:eastAsia="ru-RU"/>
        </w:rPr>
        <w:t>ке содержания в виде аннотации или реферата, т. е. в создании библиографической информации, а также в ее группировке по разным признакам и оформлении в виде библиографического пособия. Библиографическая информация, взятая в совокупности, зеркально отражает документальные потоки и массивы, несет в себе их качественные особенности, служит моделью происходящих в них процессов, делает зримыми скрытые тенд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ий метод включает в себя качественный отбор документов, предполагая формулировку соответствую</w:t>
        <w:softHyphen/>
        <w:t>щих критериев, ориентацию на запросы, интересы и вкусы потенциального потребителя.</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ийно-терминологическое обеспечение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понятия, представленные в тексте как термины, составляют основу любого исследования. Они определяют логику, обеспечивают развитие мысли. По тому, как выпускник пользуется ими, судят о его компетентности. Любая дипломная работа имеют внутреннюю систему понятий, в которой есть свои категории и подчинительные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выстроить понятийно-терминологическую систему собственной работы и убрать противоречия и излишества, мешающие четко и просто представлять тему. Это и есть труд по составлению тезауруса, который должен содержать в дипломной работе не менее 20-25 терми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научной терминологии следует соблюдать следующие правила:</w:t>
      </w:r>
    </w:p>
    <w:p>
      <w:pPr>
        <w:pStyle w:val="Normal"/>
        <w:numPr>
          <w:ilvl w:val="0"/>
          <w:numId w:val="46"/>
        </w:numPr>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научную терминологию в объеме, не превышающем необходимость ее для раскрытия темы, не перегружайте ею текст;</w:t>
      </w:r>
    </w:p>
    <w:p>
      <w:pPr>
        <w:pStyle w:val="Normal"/>
        <w:numPr>
          <w:ilvl w:val="0"/>
          <w:numId w:val="46"/>
        </w:numPr>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йтесь лишь понятными вам терминами;</w:t>
      </w:r>
    </w:p>
    <w:p>
      <w:pPr>
        <w:pStyle w:val="Normal"/>
        <w:numPr>
          <w:ilvl w:val="0"/>
          <w:numId w:val="46"/>
        </w:numPr>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йте устоявшийся в науке смысл и значение используемого термина;</w:t>
      </w:r>
    </w:p>
    <w:p>
      <w:pPr>
        <w:pStyle w:val="Normal"/>
        <w:numPr>
          <w:ilvl w:val="0"/>
          <w:numId w:val="46"/>
        </w:numPr>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е за отсутствием противоречий между терминами, составляющими стройную систе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студенту, научному руководителю и оппонентам должно быть все понятно. Если студент вводит новые научные термины, то необходимо давать их определения, расшифровывать аббревиатуры, к сложным словам и мыслям подбирать  синонимы. Этим демонстрируют ясность мысли, творческий подход к понятийно-терминологическому аппар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тельской деятельности всегда надо помнить, что термины способны обозначать в разных ситуациях различные явления и состояния. Поэтому всегда надо уточнять, в каком смысле мы используем термин и какова его фу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избегать частого повтора в тексте одного и того же термина. Желательно обращаться к нему не чаще чем через 10-15 строк. Термин может быть заменен местоимением и другим синонимичным существи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учной работы отличается среди разного рода работ, прежде всего, своей логичностью. Знание законов логики облегчает анализ изучаемых явлений и фактов, придает исследователю уверенность в верности своих выводов, повышает их убеди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научном тексте используются понятия и суждения, очевидно, что прежде всего, именно эти смысловые единицы должны удовлетворять требованию опреде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то требование находит свое выражение в </w:t>
      </w:r>
      <w:r>
        <w:rPr>
          <w:rFonts w:eastAsia="Times New Roman" w:cs="Times New Roman" w:ascii="Times New Roman" w:hAnsi="Times New Roman"/>
          <w:i/>
          <w:sz w:val="24"/>
          <w:szCs w:val="24"/>
          <w:lang w:eastAsia="ru-RU"/>
        </w:rPr>
        <w:t>законе тождества</w:t>
      </w:r>
      <w:r>
        <w:rPr>
          <w:rFonts w:eastAsia="Times New Roman" w:cs="Times New Roman" w:ascii="Times New Roman" w:hAnsi="Times New Roman"/>
          <w:sz w:val="24"/>
          <w:szCs w:val="24"/>
          <w:lang w:eastAsia="ru-RU"/>
        </w:rPr>
        <w:t xml:space="preserve">, согласно которому предмет мысли в пределах одного рассуждения должен оставаться неизмен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кон требует, чтобы в ходе сообщения все понятия и суждения носили однозначный характер, исключающий двусмыслен</w:t>
        <w:softHyphen/>
        <w:t>ность и неопредел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е непротиворечивости мышления выражает </w:t>
      </w:r>
      <w:r>
        <w:rPr>
          <w:rFonts w:eastAsia="Times New Roman" w:cs="Times New Roman" w:ascii="Times New Roman" w:hAnsi="Times New Roman"/>
          <w:i/>
          <w:sz w:val="24"/>
          <w:szCs w:val="24"/>
          <w:lang w:eastAsia="ru-RU"/>
        </w:rPr>
        <w:t>закон противоречия,</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sz w:val="24"/>
          <w:szCs w:val="24"/>
          <w:lang w:eastAsia="ru-RU"/>
        </w:rPr>
        <w:t>огласно которому не могут быть одновременно истинными два высказывания. Одно из них что-то утверждает, а другое отрицает то же самое. В основе закона противоречия лежит качественная определенность вещей и явлений, относительная устойчивость их свойств. Закон противоречия обычно используется в доказательствах: если установлено, что одно из противоположных суждений истинно, то отсюда вытекает, что другое суждение ложн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Закона исключенного треть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ждает, что из двух противоречащих друг другу суждений одно ложно, а другое истинно. Третьего не дано. Важность соблюдения этого закона состоит также в том, что он требует исследователей них ясных, определенных ответов, указывая на невозможность искать нечто среднее между утверждением чего-либо и отрицанием того же сам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е доказательности научных выводов, обоснованности суждений выражает закон достаточного основания, который формулируется следующим образом: всякая истинная мысль имеет достаточное основание. Таким образом, </w:t>
      </w:r>
      <w:r>
        <w:rPr>
          <w:rFonts w:eastAsia="Times New Roman" w:cs="Times New Roman" w:ascii="Times New Roman" w:hAnsi="Times New Roman"/>
          <w:i/>
          <w:sz w:val="24"/>
          <w:szCs w:val="24"/>
          <w:lang w:eastAsia="ru-RU"/>
        </w:rPr>
        <w:t>закон достаточного основания</w:t>
      </w:r>
      <w:r>
        <w:rPr>
          <w:rFonts w:eastAsia="Times New Roman" w:cs="Times New Roman" w:ascii="Times New Roman" w:hAnsi="Times New Roman"/>
          <w:sz w:val="24"/>
          <w:szCs w:val="24"/>
          <w:lang w:eastAsia="ru-RU"/>
        </w:rPr>
        <w:t xml:space="preserve"> требует, чтобы всякое суждение, которое мы используем в дипломной работе, прежде чем быть принятым за истину, должно быть обосновано.</w:t>
      </w:r>
    </w:p>
    <w:p>
      <w:pPr>
        <w:pStyle w:val="Normal"/>
        <w:spacing w:lineRule="auto" w:line="240" w:before="0" w:after="120"/>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numPr>
          <w:ilvl w:val="1"/>
          <w:numId w:val="58"/>
        </w:numP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Сбор, анализ, изложение и обобщение эмпирического матери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й сбор практического материала для учебно-исследовательской работы по уголовно-правовому направлению в значительной степени зависит от того, насколько четко студент представляет себе направление работы и какой материал и с помощью каких методов необходимо получи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пление такой информации  не механический, а творческий процес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ая база исследования складывается в результате изучения и обобщения опубликованного и неопубликованного материала практ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опубликованной практики являются «Бюллетень Верховного Суда СССР», «Бюллетень Верховного Суда РСФСР», «Бюллетень «Верховного Суда Российской Федерации». Постановления Пленума Верховного Суда публикуются также в отдельных изда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ую информацию содержат статистические материалы правоохранительных органов. Главный информационный центр МВД РФ издает ежегодный сборник «Состояние преступности в России», а также существует сайт МВД Российской Федерации. Систематизированные данные о преступности публикуются в статистических сборни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неопубликованной практикой понимаются архивные уголовные дела, отказные материалы, копии приговоров и другие материалы судов, документов органов внутренних дел, органов наркоконтроля, прокуратуры и пр. Для работы с такими материалами обычно оформляется письмо от имени кафедры (Университета, Института международных отношений и права или Института заочного обучения) в адрес органов, ведущих расследование или судебное разбирательство. Архивные дела изучаются и анализируются в соответствии со специально составленной анкетой, которую рекомендуется поместить в приложение к дипломной рабо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также подготовить сводную таблицу по изученным дел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играет производственная и преддипломная практика студентов, особенно последняя. Поэтому очень важно перед прохождением данной практики утвердить тему дипломной работы, получить задание от руководителя по теме диплома, чтобы иметь конкретные задачи по сбору и обобщению эмпирических материалов по выбранной те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мпирического исследования используют такие общие методы, как наблюдение, сравнение, измерение и эксперимент.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Наблюдение – </w:t>
      </w:r>
      <w:r>
        <w:rPr>
          <w:rFonts w:eastAsia="Times New Roman" w:cs="Times New Roman" w:ascii="Times New Roman" w:hAnsi="Times New Roman"/>
          <w:sz w:val="24"/>
          <w:szCs w:val="24"/>
          <w:lang w:eastAsia="ru-RU"/>
        </w:rPr>
        <w:t>это активный познавательный процесс, опирающийся на работу органов чувств человека и его предметную материальную деятельность. К наблюдению, как методу, предъявляются следующие требования:</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ерность;</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сть;</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ность.</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равнение. </w:t>
      </w:r>
      <w:r>
        <w:rPr>
          <w:rFonts w:eastAsia="Times New Roman" w:cs="Times New Roman" w:ascii="Times New Roman" w:hAnsi="Times New Roman"/>
          <w:sz w:val="24"/>
          <w:szCs w:val="24"/>
          <w:lang w:eastAsia="ru-RU"/>
        </w:rPr>
        <w:t>Этот метод позволяет установить сходство и различие предметов, явлений и процессов действительности. В результате устанавливается общее, присущее нескольким объек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равнению предъявляются следующие требования:</w:t>
      </w:r>
    </w:p>
    <w:p>
      <w:pPr>
        <w:pStyle w:val="Normal"/>
        <w:numPr>
          <w:ilvl w:val="0"/>
          <w:numId w:val="56"/>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ся должны только такие явления, между которыми может существовать определенная объективная общность;</w:t>
      </w:r>
    </w:p>
    <w:p>
      <w:pPr>
        <w:pStyle w:val="Normal"/>
        <w:numPr>
          <w:ilvl w:val="0"/>
          <w:numId w:val="56"/>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знания объектов их сравнение должно осуществляться по наиболее важным, существенным признакам.</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Измерение </w:t>
      </w:r>
      <w:r>
        <w:rPr>
          <w:rFonts w:eastAsia="Times New Roman" w:cs="Times New Roman" w:ascii="Times New Roman" w:hAnsi="Times New Roman"/>
          <w:sz w:val="24"/>
          <w:szCs w:val="24"/>
          <w:lang w:eastAsia="ru-RU"/>
        </w:rPr>
        <w:t>– это процедура определения численного значения некоторой величины посредством единицы измерения. Ценность этого метода в том, что он дает точные, количественно определенные сведения об окружающей действительност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Эксперимент. </w:t>
      </w:r>
      <w:r>
        <w:rPr>
          <w:rFonts w:eastAsia="Times New Roman" w:cs="Times New Roman" w:ascii="Times New Roman" w:hAnsi="Times New Roman"/>
          <w:sz w:val="24"/>
          <w:szCs w:val="24"/>
          <w:lang w:eastAsia="ru-RU"/>
        </w:rPr>
        <w:t>Это такой метод научного познания, при котором происходит вмешательство в естественные условия существования предметов и явлений или воспроизведение определенных сторон предметов и явлений в специально созданных условиях с целью их без осложняющих процесс сопутствующих обстоя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данного метода:</w:t>
      </w:r>
    </w:p>
    <w:p>
      <w:pPr>
        <w:pStyle w:val="Normal"/>
        <w:numPr>
          <w:ilvl w:val="0"/>
          <w:numId w:val="20"/>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зучение того или иного явления в «чистом виде»;</w:t>
      </w:r>
    </w:p>
    <w:p>
      <w:pPr>
        <w:pStyle w:val="Normal"/>
        <w:numPr>
          <w:ilvl w:val="0"/>
          <w:numId w:val="20"/>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4"/>
          <w:szCs w:val="24"/>
          <w:lang w:eastAsia="ru-RU"/>
        </w:rPr>
        <w:t xml:space="preserve">позволяет исследовать свойства предметов и явлений действительности в экстремальных условиях.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бора эмпирического материала можно порекомендовать использовать различные методы социологического исследования: </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вьюирование, </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экспертных оценок и п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анкет, бланков интервью, материалы первичной обработки помещаются в приложение к дипломной работе.</w:t>
      </w:r>
    </w:p>
    <w:p>
      <w:pPr>
        <w:pStyle w:val="Normal"/>
        <w:spacing w:lineRule="auto" w:line="240" w:before="0" w:after="0"/>
        <w:ind w:firstLine="54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ля обобщения и компактного их изложения в дипломной работе полученных данных, можно использовать различные средства. Вот некоторые из них.</w:t>
      </w:r>
    </w:p>
    <w:p>
      <w:pPr>
        <w:pStyle w:val="Normal"/>
        <w:spacing w:lineRule="auto" w:line="240" w:before="120" w:after="0"/>
        <w:jc w:val="both"/>
        <w:rPr/>
      </w:pPr>
      <w:r>
        <w:rPr>
          <w:rFonts w:eastAsia="Times New Roman" w:cs="Times New Roman" w:ascii="Times New Roman" w:hAnsi="Times New Roman"/>
          <w:b/>
          <w:sz w:val="24"/>
          <w:szCs w:val="24"/>
          <w:lang w:eastAsia="ru-RU"/>
        </w:rPr>
        <w:t xml:space="preserve">Линейный график. </w:t>
      </w:r>
      <w:r>
        <w:rPr>
          <w:rFonts w:eastAsia="Times New Roman" w:cs="Times New Roman" w:ascii="Times New Roman" w:hAnsi="Times New Roman"/>
          <w:i/>
          <w:sz w:val="24"/>
          <w:szCs w:val="24"/>
          <w:lang w:eastAsia="ru-RU"/>
        </w:rPr>
        <w:t>Линейный график</w:t>
      </w:r>
      <w:r>
        <w:rPr>
          <w:rFonts w:eastAsia="Times New Roman" w:cs="Times New Roman" w:ascii="Times New Roman" w:hAnsi="Times New Roman"/>
          <w:sz w:val="24"/>
          <w:szCs w:val="24"/>
          <w:lang w:eastAsia="ru-RU"/>
        </w:rPr>
        <w:t xml:space="preserve"> — это такая форма предъявления информации, посредством которой показывается динамика изменений одних показателей под влиянием изменения друг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ях абсцисс и ординат фиксируются измерения показателей зависимых друг от друга факторов. Точки пересечения этих показателей соединяются кривой, именуемой «кривой распред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графики можно представлять в цвете. При необходимости допускается соединять несколько графиков на одной плоскости, если совпадают шкалы измерений; размер графика, как правило, не превышает половины страницы типового листа. График считается построенным правильно, если меньшая сторона примерно относится к большей как 1 : 1,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собая форма графика — </w:t>
      </w:r>
      <w:r>
        <w:rPr>
          <w:rFonts w:eastAsia="Times New Roman" w:cs="Times New Roman" w:ascii="Times New Roman" w:hAnsi="Times New Roman"/>
          <w:i/>
          <w:sz w:val="24"/>
          <w:szCs w:val="24"/>
          <w:lang w:eastAsia="ru-RU"/>
        </w:rPr>
        <w:t>номограмма.</w:t>
      </w:r>
      <w:r>
        <w:rPr>
          <w:rFonts w:eastAsia="Times New Roman" w:cs="Times New Roman" w:ascii="Times New Roman" w:hAnsi="Times New Roman"/>
          <w:sz w:val="24"/>
          <w:szCs w:val="24"/>
          <w:lang w:eastAsia="ru-RU"/>
        </w:rPr>
        <w:t xml:space="preserve"> Это линейный график, построенный не по точным, а по простейшим и приблизительным показателям на координатных осях. Он строится только в виде изогнутой линии, отражающей тенденцию к росту или падению характеризуемого состояния или свойства в зависимости от наращения или падения другого показ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ограмма удобна в том случае, если приходится рисовать большое количество сходных графиков или при отсутствии достаточно точных данных, характеризующих изменения объекта в определенных услов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работы линейный график помещается непосредственно сразу после описания его построения и ссылки на него. График словесно описывается в тексте работы, также объясняется динамика показателей и их взаимозависимость, раскрываются выявленные тенденции.</w:t>
        <w:tab/>
        <w:t xml:space="preserve">Графики подписываются снизу словом «Рис.» с соответствующим номером и заглавием, отражающим их содержание. </w:t>
      </w:r>
    </w:p>
    <w:p>
      <w:pPr>
        <w:pStyle w:val="Normal"/>
        <w:spacing w:lineRule="auto" w:line="240" w:before="120" w:after="0"/>
        <w:jc w:val="both"/>
        <w:rPr/>
      </w:pPr>
      <w:r>
        <w:rPr>
          <w:rFonts w:eastAsia="Times New Roman" w:cs="Times New Roman" w:ascii="Times New Roman" w:hAnsi="Times New Roman"/>
          <w:b/>
          <w:sz w:val="24"/>
          <w:szCs w:val="24"/>
          <w:lang w:eastAsia="ru-RU"/>
        </w:rPr>
        <w:t xml:space="preserve">Диаграмма. </w:t>
      </w:r>
      <w:r>
        <w:rPr>
          <w:rFonts w:eastAsia="Times New Roman" w:cs="Times New Roman" w:ascii="Times New Roman" w:hAnsi="Times New Roman"/>
          <w:sz w:val="24"/>
          <w:szCs w:val="24"/>
          <w:lang w:eastAsia="ru-RU"/>
        </w:rPr>
        <w:t>Выделяют такие виды диаграмм, как разновидности плоскост</w:t>
        <w:softHyphen/>
        <w:t>ных графико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иковы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ны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ы Венна.</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Столбиковые диаграммы</w:t>
      </w:r>
      <w:r>
        <w:rPr>
          <w:rFonts w:eastAsia="Times New Roman" w:cs="Times New Roman" w:ascii="Times New Roman" w:hAnsi="Times New Roman"/>
          <w:sz w:val="24"/>
          <w:szCs w:val="24"/>
          <w:lang w:eastAsia="ru-RU"/>
        </w:rPr>
        <w:t>, называемые еще ленточными, изображают зависимость величин в виде прямоугольников одинаковой ширины, вытянутых вверх. Высота столбика соответствует изображаемой величине. Их количество зависит от числа и времени сделанных замеров. Как правило, такие диаграммы используются при много</w:t>
        <w:softHyphen/>
        <w:t>кратных замерах одних и тех же показателей, но распределенных во времени или пространстве. Возможно соединение столбиковых диаграмм в одну, например, при показе результатов контрольной и экспериментальной групп в эксперименте.</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Секторная диаграмма</w:t>
      </w:r>
      <w:r>
        <w:rPr>
          <w:rFonts w:eastAsia="Times New Roman" w:cs="Times New Roman" w:ascii="Times New Roman" w:hAnsi="Times New Roman"/>
          <w:sz w:val="24"/>
          <w:szCs w:val="24"/>
          <w:lang w:eastAsia="ru-RU"/>
        </w:rPr>
        <w:t xml:space="preserve"> — это круг, разделенный на секторы в соответствии с изображаемыми ими величинами. Такие диаграммы делаются с рисунками на каждом секторе, демонстрирующими замеряемую величину. Секторные диаграммы применяются при распределении чего-то целого между кем-то или чем-то.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Диаграмма Венна</w:t>
      </w:r>
      <w:r>
        <w:rPr>
          <w:rFonts w:eastAsia="Times New Roman" w:cs="Times New Roman" w:ascii="Times New Roman" w:hAnsi="Times New Roman"/>
          <w:sz w:val="24"/>
          <w:szCs w:val="24"/>
          <w:lang w:eastAsia="ru-RU"/>
        </w:rPr>
        <w:t xml:space="preserve"> — это геометрическое изображение соотношений между объемами понятий или других величин посредством пересекающихся или входящих друг в друга контуров. Таким образом, удобно показывать соотносимость понятий, зоны формирования анализируемых ситуаций, качества состояний.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Требования к диаграммам</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лядность (размер, четкое расположени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чность (цвет, рисун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втономно, без текста, быть прочитанной и понято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т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ы подписываются снизу словом «Рис» с соответствующим номером и названием, выражающим их содержание.</w:t>
      </w:r>
    </w:p>
    <w:p>
      <w:pPr>
        <w:pStyle w:val="Normal"/>
        <w:spacing w:lineRule="auto" w:line="240" w:before="120" w:after="0"/>
        <w:jc w:val="both"/>
        <w:rPr/>
      </w:pPr>
      <w:r>
        <w:rPr>
          <w:rFonts w:eastAsia="Times New Roman" w:cs="Times New Roman" w:ascii="Times New Roman" w:hAnsi="Times New Roman"/>
          <w:b/>
          <w:sz w:val="24"/>
          <w:szCs w:val="24"/>
          <w:lang w:eastAsia="ru-RU"/>
        </w:rPr>
        <w:t xml:space="preserve">Схема. </w:t>
      </w:r>
      <w:r>
        <w:rPr>
          <w:rFonts w:eastAsia="Times New Roman" w:cs="Times New Roman" w:ascii="Times New Roman" w:hAnsi="Times New Roman"/>
          <w:i/>
          <w:sz w:val="24"/>
          <w:szCs w:val="24"/>
          <w:lang w:eastAsia="ru-RU"/>
        </w:rPr>
        <w:t>Схем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иллюстративное графическое средство изложения содержания исследования. Это плоскостные фигуры (многоугольники, прямоугольники, круги) с надписями и линиями свя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 всегда соотношение частей в каком-либо целом объекте, структурная характеристика состояния чего-либо.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 схем:</w:t>
      </w:r>
    </w:p>
    <w:p>
      <w:pPr>
        <w:pStyle w:val="Normal"/>
        <w:numPr>
          <w:ilvl w:val="0"/>
          <w:numId w:val="63"/>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правления, когда рисуется структура управления  каким-то объектом;</w:t>
      </w:r>
    </w:p>
    <w:p>
      <w:pPr>
        <w:pStyle w:val="Normal"/>
        <w:numPr>
          <w:ilvl w:val="0"/>
          <w:numId w:val="63"/>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хемы, раскрывающие линии и направления зависимости составных частей (схемы движения информации в системе);</w:t>
      </w:r>
    </w:p>
    <w:p>
      <w:pPr>
        <w:pStyle w:val="Normal"/>
        <w:numPr>
          <w:ilvl w:val="0"/>
          <w:numId w:val="63"/>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ые схемы (с указанием точных данных об объеме схематизации);</w:t>
      </w:r>
    </w:p>
    <w:p>
      <w:pPr>
        <w:pStyle w:val="Normal"/>
        <w:numPr>
          <w:ilvl w:val="0"/>
          <w:numId w:val="63"/>
        </w:numPr>
        <w:tabs>
          <w:tab w:val="clear" w:pos="708"/>
          <w:tab w:val="left" w:pos="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остроения,  раскрывающие структуру чего-либ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подобно другим графическим материалам, за исключением таблиц, подписываются, как рисунки, имеют единую нумерацию со всеми другими рисун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омещается, как правило, под текстом, объясняющим схему и интерпретирующим ее. Ссылка в тексте на нее обязательна. Если схема большая, ее можно помещать в Приложении.</w:t>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схемам:</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очитаемость;</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чность;</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ь.</w:t>
      </w:r>
    </w:p>
    <w:p>
      <w:pPr>
        <w:pStyle w:val="Normal"/>
        <w:tabs>
          <w:tab w:val="clear" w:pos="708"/>
          <w:tab w:val="left" w:pos="1260" w:leader="none"/>
        </w:tabs>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numPr>
          <w:ilvl w:val="1"/>
          <w:numId w:val="58"/>
        </w:numPr>
        <w:spacing w:lineRule="auto" w:line="240" w:before="12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написания текста дипломной рабо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зависимости от уровня усвоения материала, формы обучения, индивидуальных особенностей студента, по согласованию с научным руководителем целесообразно выбрать любой из </w:t>
      </w:r>
      <w:r>
        <w:rPr>
          <w:rFonts w:eastAsia="Times New Roman" w:cs="Times New Roman" w:ascii="Times New Roman" w:hAnsi="Times New Roman"/>
          <w:i/>
          <w:sz w:val="24"/>
          <w:szCs w:val="24"/>
          <w:lang w:eastAsia="ru-RU"/>
        </w:rPr>
        <w:t>трех методов напи</w:t>
        <w:softHyphen/>
        <w:t>сания работы:</w:t>
      </w:r>
      <w:r>
        <w:rPr>
          <w:rFonts w:eastAsia="Times New Roman" w:cs="Times New Roman" w:ascii="Times New Roman" w:hAnsi="Times New Roman"/>
          <w:sz w:val="24"/>
          <w:szCs w:val="24"/>
          <w:lang w:eastAsia="ru-RU"/>
        </w:rPr>
        <w:t xml:space="preserve"> последовательный, выборочный или целостный метод.</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оследовательный мет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ожно использовать, как правило, при хорошей подготовке студента, так как он позволяет практически сразу создать логически стройный  текст, но требует сравнительно много времени из-за того, что пока автор не закончил очеред</w:t>
        <w:softHyphen/>
        <w:t xml:space="preserve">ной главы (параграфа) работы, сложно перейти к следующ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писание работы </w:t>
      </w:r>
      <w:r>
        <w:rPr>
          <w:rFonts w:eastAsia="Times New Roman" w:cs="Times New Roman" w:ascii="Times New Roman" w:hAnsi="Times New Roman"/>
          <w:b/>
          <w:i/>
          <w:sz w:val="24"/>
          <w:szCs w:val="24"/>
          <w:lang w:eastAsia="ru-RU"/>
        </w:rPr>
        <w:t>выборочным метод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полагает обработ</w:t>
        <w:softHyphen/>
        <w:t>ку исходного эмпирического материала в любой удобной для автора последовательности, что позволяет наиболее эффективно работать при дефиците времени. Недостаток данного метода – возможность потери логики из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
          <w:i/>
          <w:sz w:val="24"/>
          <w:szCs w:val="24"/>
          <w:lang w:eastAsia="ru-RU"/>
        </w:rPr>
        <w:t>целостного мет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полагает написание основы отдельных глав работы с попыткой раскрытия су</w:t>
        <w:softHyphen/>
        <w:t>ти рассматриваемых в работе проблем. Преимущество данного метода состоит в том, создав, таким образом, ос</w:t>
        <w:softHyphen/>
        <w:t>нову дипломной работы, можно корректировать каждую главу и параграф работы. Этот метод позволяет минимизировать количество времени, максимально учесть пожелания научного руководителя и избежать ненужной и лишне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работы следует обращать внимание на пра</w:t>
        <w:softHyphen/>
        <w:t>вильность построения доказательств, выведения определений понятий и деления последни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sz w:val="24"/>
          <w:szCs w:val="24"/>
          <w:lang w:eastAsia="ru-RU"/>
        </w:rPr>
        <w:t>соблюдение правил логики</w:t>
      </w:r>
      <w:r>
        <w:rPr>
          <w:rFonts w:eastAsia="Times New Roman" w:cs="Times New Roman" w:ascii="Times New Roman" w:hAnsi="Times New Roman"/>
          <w:sz w:val="24"/>
          <w:szCs w:val="24"/>
          <w:lang w:eastAsia="ru-RU"/>
        </w:rPr>
        <w:t xml:space="preserve"> автору необходимо обратить внимание при формулировании определений различных поня</w:t>
        <w:softHyphen/>
        <w:t xml:space="preserve">тий через более простые определяющие понятия. Необходимо, чтобы в каждом определении соблюдались следующие </w:t>
      </w:r>
      <w:r>
        <w:rPr>
          <w:rFonts w:eastAsia="Times New Roman" w:cs="Times New Roman" w:ascii="Times New Roman" w:hAnsi="Times New Roman"/>
          <w:b/>
          <w:i/>
          <w:sz w:val="24"/>
          <w:szCs w:val="24"/>
          <w:lang w:eastAsia="ru-RU"/>
        </w:rPr>
        <w:t>логичес</w:t>
        <w:softHyphen/>
        <w:t xml:space="preserve">кие правила: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азмерности,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ости,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я круга,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w:t>
        <w:softHyphen/>
        <w:t>вия отрицательности.</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Правило соразмерности</w:t>
      </w:r>
      <w:r>
        <w:rPr>
          <w:rFonts w:eastAsia="Times New Roman" w:cs="Times New Roman" w:ascii="Times New Roman" w:hAnsi="Times New Roman"/>
          <w:sz w:val="24"/>
          <w:szCs w:val="24"/>
          <w:lang w:eastAsia="ru-RU"/>
        </w:rPr>
        <w:t xml:space="preserve"> означает, что совокупность предме</w:t>
        <w:softHyphen/>
        <w:t xml:space="preserve">тов, которая мыслится в определяемом понятии, должна быть равна совокупности предметов, мыслимых в определяющих понятиях.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Ясность определения</w:t>
      </w:r>
      <w:r>
        <w:rPr>
          <w:rFonts w:eastAsia="Times New Roman" w:cs="Times New Roman" w:ascii="Times New Roman" w:hAnsi="Times New Roman"/>
          <w:sz w:val="24"/>
          <w:szCs w:val="24"/>
          <w:lang w:eastAsia="ru-RU"/>
        </w:rPr>
        <w:t xml:space="preserve"> означает то, что при определении поня</w:t>
        <w:softHyphen/>
        <w:t>тия необходимо указывать такие признаки, которые понятны и не содержат двусмысленности.  Правило ясности также предполагает, чтобы в качестве опре</w:t>
        <w:softHyphen/>
        <w:t>деления не использовались различные метафоры, сравнения, поговорки и т. п.</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тсутствие круга</w:t>
      </w:r>
      <w:r>
        <w:rPr>
          <w:rFonts w:eastAsia="Times New Roman" w:cs="Times New Roman" w:ascii="Times New Roman" w:hAnsi="Times New Roman"/>
          <w:sz w:val="24"/>
          <w:szCs w:val="24"/>
          <w:lang w:eastAsia="ru-RU"/>
        </w:rPr>
        <w:t xml:space="preserve"> означает, что нельзя формулировать опре</w:t>
        <w:softHyphen/>
        <w:t>деляемое понятие через определяющее, которое в свою очередь описано через определяемое.</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тсутствие отрицательности</w:t>
      </w:r>
      <w:r>
        <w:rPr>
          <w:rFonts w:eastAsia="Times New Roman" w:cs="Times New Roman" w:ascii="Times New Roman" w:hAnsi="Times New Roman"/>
          <w:sz w:val="24"/>
          <w:szCs w:val="24"/>
          <w:lang w:eastAsia="ru-RU"/>
        </w:rPr>
        <w:t xml:space="preserve"> означает, что в определении следует указывать существенные признаки понятия, которые отличают его от других понятий, а не отсутствующие у опреде</w:t>
        <w:softHyphen/>
        <w:t>ляемого понятия признаки. Однако это правило может не применяться в тех случаях, когда отсутствие какого-либо признака у понятия является су</w:t>
        <w:softHyphen/>
        <w:t>щественным отличием определяемого понятия от други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скольку в работах формулируются новые положения, то автор доказывает истинность этих положений. К наиболее часто допускаемым в работах </w:t>
      </w:r>
      <w:r>
        <w:rPr>
          <w:rFonts w:eastAsia="Times New Roman" w:cs="Times New Roman" w:ascii="Times New Roman" w:hAnsi="Times New Roman"/>
          <w:b/>
          <w:i/>
          <w:sz w:val="24"/>
          <w:szCs w:val="24"/>
          <w:lang w:eastAsia="ru-RU"/>
        </w:rPr>
        <w:t>ошибка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тносятс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а доказыва</w:t>
        <w:softHyphen/>
        <w:t xml:space="preserve">емого положени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шибка - предвосхищение основа</w:t>
        <w:softHyphen/>
        <w:t xml:space="preserve">ни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а перехода к безотносительности,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а смешения целого и частного,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взаимосвязи последовательности яв</w:t>
        <w:softHyphen/>
        <w:t>лений.</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Подмена доказываемого положения</w:t>
      </w:r>
      <w:r>
        <w:rPr>
          <w:rFonts w:eastAsia="Times New Roman" w:cs="Times New Roman" w:ascii="Times New Roman" w:hAnsi="Times New Roman"/>
          <w:sz w:val="24"/>
          <w:szCs w:val="24"/>
          <w:lang w:eastAsia="ru-RU"/>
        </w:rPr>
        <w:t xml:space="preserve"> заключается в том, что автор обосновывает не то положение, которое требовалось дока</w:t>
        <w:softHyphen/>
        <w:t xml:space="preserve">з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на доказываемого положения происходит и в тех слу</w:t>
        <w:softHyphen/>
        <w:t xml:space="preserve">чаях, когда доказывается «слишком мало», «слишком много» или используется «аргумент к человек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оказывается «слишком мало», часть доказываемого положения остается недоказан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 к человеку» употребляется в том случае, когда, вместо того, чтобы доказывать ложность какого-либо мнения, рассматривают личность того, кто его высказал. Это доказательство, логически самое слабое, фактически очень часто исполь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шибка предполагает ложное основное положе</w:t>
        <w:softHyphen/>
        <w:t xml:space="preserve">ние, на котором строится доказательство. </w:t>
      </w:r>
    </w:p>
    <w:p>
      <w:pPr>
        <w:pStyle w:val="Normal"/>
        <w:spacing w:lineRule="auto" w:line="240" w:before="0" w:after="0"/>
        <w:ind w:firstLine="540"/>
        <w:jc w:val="both"/>
        <w:rPr/>
      </w:pPr>
      <w:r>
        <mc:AlternateContent>
          <mc:Choice Requires="wps">
            <w:drawing>
              <wp:anchor behindDoc="0" distT="0" distB="0" distL="114935" distR="114935" simplePos="0" locked="0" layoutInCell="0" allowOverlap="1" relativeHeight="3">
                <wp:simplePos x="0" y="0"/>
                <wp:positionH relativeFrom="margin">
                  <wp:posOffset>9244330</wp:posOffset>
                </wp:positionH>
                <wp:positionV relativeFrom="paragraph">
                  <wp:posOffset>-3175</wp:posOffset>
                </wp:positionV>
                <wp:extent cx="0" cy="3072130"/>
                <wp:effectExtent l="3175" t="0" r="3175" b="0"/>
                <wp:wrapNone/>
                <wp:docPr id="9" name="Прямая соединительная линия 1"/>
                <a:graphic xmlns:a="http://schemas.openxmlformats.org/drawingml/2006/main">
                  <a:graphicData uri="http://schemas.microsoft.com/office/word/2010/wordprocessingShape">
                    <wps:wsp>
                      <wps:cNvSpPr/>
                      <wps:spPr>
                        <a:xfrm>
                          <a:off x="0" y="0"/>
                          <a:ext cx="0" cy="30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9pt,-0.25pt" to="727.9pt,241.6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 xml:space="preserve">Ошибка предвосхищения основания </w:t>
      </w:r>
      <w:r>
        <w:rPr>
          <w:rFonts w:eastAsia="Times New Roman" w:cs="Times New Roman" w:ascii="Times New Roman" w:hAnsi="Times New Roman"/>
          <w:sz w:val="24"/>
          <w:szCs w:val="24"/>
          <w:lang w:eastAsia="ru-RU"/>
        </w:rPr>
        <w:t>имеет место тогда, когда доказываемое положение выводится при помощи другого поло</w:t>
        <w:softHyphen/>
        <w:t>жения (основания), которое само может быть доказано при до</w:t>
        <w:softHyphen/>
        <w:t xml:space="preserve">пущении истинности доказываемого.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шибка перехода к безотносительности</w:t>
      </w:r>
      <w:r>
        <w:rPr>
          <w:rFonts w:eastAsia="Times New Roman" w:cs="Times New Roman" w:ascii="Times New Roman" w:hAnsi="Times New Roman"/>
          <w:sz w:val="24"/>
          <w:szCs w:val="24"/>
          <w:lang w:eastAsia="ru-RU"/>
        </w:rPr>
        <w:t xml:space="preserve"> имеет место в том случае, когда положение, взятое в условном, относительном смысле, принимается затем в смысле безусловном.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шибка смешения частного и целого</w:t>
      </w:r>
      <w:r>
        <w:rPr>
          <w:rFonts w:eastAsia="Times New Roman" w:cs="Times New Roman" w:ascii="Times New Roman" w:hAnsi="Times New Roman"/>
          <w:sz w:val="24"/>
          <w:szCs w:val="24"/>
          <w:lang w:eastAsia="ru-RU"/>
        </w:rPr>
        <w:t xml:space="preserve"> происходит вследствие того, что не всегда то, что справедливо относительного целого, справедливо относительно частей, входящих в это целое и на</w:t>
        <w:softHyphen/>
        <w:t xml:space="preserve">оборот.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шибка взаимосвязи последовательности явлений</w:t>
      </w:r>
      <w:r>
        <w:rPr>
          <w:rFonts w:eastAsia="Times New Roman" w:cs="Times New Roman" w:ascii="Times New Roman" w:hAnsi="Times New Roman"/>
          <w:sz w:val="24"/>
          <w:szCs w:val="24"/>
          <w:lang w:eastAsia="ru-RU"/>
        </w:rPr>
        <w:t xml:space="preserve"> имеет место в следующем случае. Если после какого-либо события возникает другое событие, то довольно часто исследователь счи</w:t>
        <w:softHyphen/>
        <w:t>тает, что первое событие явилось причиной второго. В действи</w:t>
        <w:softHyphen/>
        <w:t xml:space="preserve">тельности, может оказаться, что существуют истинные причины наступления второго события, а первое событие не имеет с ним связи.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ФОРМЛЕНИЕ ВЫПУСКНОЙ КВАЛИФИКАЦИОННОЙ РАБОТЫ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1. Структура дипломной рабо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ая работа, как правило, имеет традиционную композиционную структуру и состоит из следующих основных элементов:</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 xml:space="preserve">титульный лист; </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задание на выпускную квалификационную работу;</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заявление о самостоятельном характере выполненной работы;</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рецензия;</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дипломной работе;</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содержание;</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введение;</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основная часть;</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заключение;</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список использованных источников;</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пере</w:t>
        <w:softHyphen/>
        <w:t>чень терминов и сокращений, используемых в дипломной работе;</w:t>
      </w:r>
    </w:p>
    <w:p>
      <w:pPr>
        <w:pStyle w:val="Normal"/>
        <w:numPr>
          <w:ilvl w:val="0"/>
          <w:numId w:val="43"/>
        </w:numPr>
        <w:spacing w:lineRule="auto" w:line="240" w:before="0" w:after="0"/>
        <w:rPr>
          <w:rFonts w:ascii="Arial" w:hAnsi="Arial" w:eastAsia="Times New Roman" w:cs="Arial"/>
          <w:b/>
          <w:b/>
          <w:bCs/>
          <w:color w:val="000000"/>
          <w:spacing w:val="-2"/>
          <w:lang w:eastAsia="ru-RU"/>
        </w:rPr>
      </w:pPr>
      <w:r>
        <w:rPr>
          <w:rFonts w:eastAsia="Times New Roman" w:cs="Times New Roman" w:ascii="Times New Roman" w:hAnsi="Times New Roman"/>
          <w:sz w:val="24"/>
          <w:szCs w:val="24"/>
          <w:lang w:eastAsia="ru-RU"/>
        </w:rPr>
        <w:t xml:space="preserve">приложения. </w:t>
      </w:r>
    </w:p>
    <w:p>
      <w:pPr>
        <w:pStyle w:val="Normal"/>
        <w:spacing w:lineRule="auto" w:line="240" w:before="120" w:after="0"/>
        <w:ind w:left="357" w:hanging="3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итульный лис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является первой страницей дипломной работы и заполняется по строго определенным правилам (См. Приложение 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верхнем поле указываются: Министерство образования и науки Российской Федерации, наименования учебного заведения, института и выпускающей кафед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поле определяется вид работы (дипломная работа), дается название дипломной работы, которое в кавычки не заключ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же к правому краю титульного листа указываются фамилия, имя и отчество автора (в именительном падеже) и номер учебной группы. Ниже указываются ученое звание и ученая степень, должность, фамилия и инициалы научного руководителя. Аналогичные сведения приводятся о консультанте (если он назначе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еобходимый для регистрации дипломной работы и ее оценки печатается по правому краю. В нижней части титульного листа по центру располагается название города, в котором находится учебное заведение, а также год написания данной работы (без слова "год").</w:t>
      </w:r>
    </w:p>
    <w:p>
      <w:pPr>
        <w:pStyle w:val="Normal"/>
        <w:spacing w:lineRule="auto" w:line="240" w:before="12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на ВК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ВКР выдается студенту в виде стандартного бланка, заполненного руководителем дипломной работы и утвержденного на кафед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 самостоятельном характере выполненной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заявление свидетельствует о том, что студент самостоятельно подготовил и оформил выпускную квалификационную (дипломную) работу, делая необходимые ссылки на используемые источники.   </w:t>
      </w:r>
    </w:p>
    <w:p>
      <w:pPr>
        <w:pStyle w:val="Normal"/>
        <w:spacing w:lineRule="auto" w:line="240" w:before="12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нзия на ВК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рецензия является объективной характеристи</w:t>
        <w:softHyphen/>
        <w:t>кой дипломной работы, так как её пишет лицо, не связанное организа</w:t>
        <w:softHyphen/>
        <w:t>ционно с выпускающей кафедрой, но имеющее непосредственное отношение к теме исследования. Для рецензирования дипломных работ могут привле</w:t>
        <w:softHyphen/>
        <w:t>каться профессора, доценты, доктора и кандидаты наук, ведущие научные сотрудники дру</w:t>
        <w:softHyphen/>
        <w:t xml:space="preserve">гих высших учебных заведений, а также научные сотрудники и специалисты профильных организац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я пишется в произвольной форме с обязательным освещением следующих вопросов:</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 новизна темы;</w:t>
      </w:r>
      <w:r>
        <w:rPr>
          <w:rFonts w:eastAsia="Times New Roman" w:cs="Times New Roman" w:ascii="Times New Roman" w:hAnsi="Times New Roman"/>
          <w:color w:val="000000"/>
          <w:lang w:eastAsia="ru-RU"/>
        </w:rPr>
        <w:t xml:space="preserve"> </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содержания работы целевой установке; </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логическая стройность и грамотность изложения вопросов темы;</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научности (методы исследования, постановка проблем, анализ научных взглядов, обоснованность и аргументированность выводов и предложений, их значимость, степень самостоятельности автора в раскрытии вопросов темы и т.д.);</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статочность и достоверность практических материалов, умение анализировать и обобщать их;</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спользования нормативных актов и других литературных источников;</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выполнения целевой установки; </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автором стилем научного изложения;</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w:t>
        <w:softHyphen/>
        <w:t xml:space="preserve">бенности работы; </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неточности, спорные положения, замечания по отдельным вопросам и в целом по работе (с указанием страниц); </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оформления работы (соответствие требованиям стандартов);</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вопросы по усмотрению реценз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заключении рецензии должны содержаться выводы о соответствии работы предъявляемым требованиям и полноте достижения поставленных в работе целей; рекомендации о возможности внедрения полученных результатов в практику; а также предложение об оценке дипломной работы по четырех балльной системе ("отлично", "хорошо", "удовлетворительно", "неудовлетворитель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ия должна быть подписана рецензентом, с указанием его должности, ученого звания и ученой степени, а также заверена гербовой печатью того органа, в котором работает (проходит службу) реценз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держанием рецензии до защиты должны быть обязательно ознакомлены автор дипломной работы, руководитель работы, заведующий выпус</w:t>
        <w:softHyphen/>
        <w:t>кающей кафедр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едседатель ГАК зачитывает рецензию и отзыв, а автор дипломной работы должен дать аргументированный ответ на недостатки и пожелания, указанные рецензентом и научным руководителем.</w:t>
      </w:r>
    </w:p>
    <w:p>
      <w:pPr>
        <w:pStyle w:val="Normal"/>
        <w:spacing w:lineRule="auto" w:line="240" w:before="12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 о ВК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учного   руководителя   составляется   в   произвольной   форме   с обязательным освещением следующих основных вопросов:</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содержания дипломной работы теме; </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амостоятельности автора, инициативность, умение проводить исследование, обобщать данные практики и научной литературы и делать правильные выводы, умение студента организовывать свой труд; </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б общем уровне подготовки дипломника;</w:t>
      </w:r>
    </w:p>
    <w:p>
      <w:pPr>
        <w:pStyle w:val="Normal"/>
        <w:numPr>
          <w:ilvl w:val="0"/>
          <w:numId w:val="55"/>
        </w:numPr>
        <w:tabs>
          <w:tab w:val="clear" w:pos="708"/>
          <w:tab w:val="left" w:pos="284" w:leader="none"/>
        </w:tabs>
        <w:spacing w:lineRule="auto" w:line="240" w:before="0" w:after="0"/>
        <w:jc w:val="both"/>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sz w:val="24"/>
          <w:szCs w:val="24"/>
          <w:lang w:eastAsia="ru-RU"/>
        </w:rPr>
        <w:t>использование в работе современных аналитических приемов, средств современной вычислительной техники;</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особо выделяющие дипломную работу; </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работы;</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желания;</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актического использования работы или ее отдельных частей в практике;</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своения дипломнику квалификации в соответствии со специальностью.</w:t>
      </w:r>
    </w:p>
    <w:p>
      <w:pPr>
        <w:pStyle w:val="Normal"/>
        <w:numPr>
          <w:ilvl w:val="0"/>
          <w:numId w:val="55"/>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вопрос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аметить, что руководитель дипломной работы не ставит отметку дипломной работе.</w:t>
      </w:r>
    </w:p>
    <w:p>
      <w:pPr>
        <w:pStyle w:val="Normal"/>
        <w:shd w:fill="FFFFFF" w:val="clear"/>
        <w:tabs>
          <w:tab w:val="clear" w:pos="708"/>
          <w:tab w:val="left" w:pos="0" w:leader="none"/>
        </w:tabs>
        <w:spacing w:lineRule="exact" w:line="226" w:before="5" w:after="0"/>
        <w:ind w:left="10" w:firstLine="5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отзыва руководитель дипломной работы указывает свои должность, ученое звание и ученую степень, ставит подпись и дату дачи отзыва.</w:t>
      </w:r>
    </w:p>
    <w:p>
      <w:pPr>
        <w:pStyle w:val="Normal"/>
        <w:spacing w:lineRule="auto" w:line="240" w:before="12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сле титульного листа помещается содержание, в котором указываются все основные части дипломной работы и страницы, с которых они начинаются. Оно оформляется в соответствии со структурой дипломной работы и детализируется до глав, параграфов и подпараграф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головки (названия глав и параграфов) содержа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 обозначении глав и параграфов надо помнить, что содержание составляющих главу параграфов в совокупности должно соответствовать смысловому содержанию главы. При этом необходимо руководствоваться логическими правилами. Нельзя также включать в заголовок сокращенные слова и аббревиа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аспектом является нумерация - обозначение последовательности расположения составных частей готовой работы при помощи знаков, цифр или бук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рубрикация с обозначением глав и использованием знака § продолжает использоваться в научных работах и может быть рекомендована для оформления дипломной работы. При этом нумерация глав осуществляется римскими цифрами, а параграфов - арабск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е распространение в настоящее время получила цифровая (индексационная) система нумерации, в соответствии с которой составной части работы присваивается номер. Крупные разделы (главы) обозначены одной цифрой, подразделы (параграфы) двумя цифрами. При дальнейшем членении частей цифровой индекс рубрики содержит номер, как своей рубрики, так и рубрики, которой она подчинен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акой системы нумерации позволяет не употреблять слова "глава", "параграф" и т.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ику рекомендуется придерживаться одной выбранной системы нумерации, не смешивая и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ажно также знать технические правила оформления содержания. Заголовки самостоятельных частей работы (введения, наименований глав, заключения, списка литературы и приложений) необходимо располагать друг под другом. Заголовки каждой последующей ступени (наименования параграфов) смещаются на три-пять знаков вправо по отношению к заголовкам предыдущей ступени. Их печатают с прописной буквы; точка на конце не ставится. Последнее слово каждого заголовка соединяют отточием с соответствующим ему номером страницы в правом столбце содержания. Обозначается номер только первой страницы, с которой начинается раздел. Выше номера страницы печатается сокращенное слово «Стр.».</w:t>
      </w:r>
    </w:p>
    <w:p>
      <w:pPr>
        <w:pStyle w:val="Normal"/>
        <w:shd w:fill="FFFFFF" w:val="clear"/>
        <w:tabs>
          <w:tab w:val="clear" w:pos="708"/>
          <w:tab w:val="left" w:pos="0" w:leader="none"/>
        </w:tabs>
        <w:spacing w:lineRule="exact" w:line="226" w:before="120" w:after="0"/>
        <w:ind w:firstLine="52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вед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ведения  — это описание научного аппарата, кото</w:t>
        <w:softHyphen/>
        <w:t>рый зависит от того, какая работа выполняется. Это «лицо» дипломной работы, так как с чтения введения начинается оценка вашей работы. Введение очень ответственная часть научной работы, поскольку содержит все ее необходимые квалификационные характеристики. По его качеству судят обо всей работе, об уровне про</w:t>
        <w:softHyphen/>
        <w:t>фессиональной подготовки, об ответственности, о творческом начале, об умении проектировать свою работу и продуманно ее выполнять и о многих других качествах специали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ведении: </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босновывается выбор те</w:t>
      </w:r>
      <w:r>
        <w:rPr>
          <w:rFonts w:eastAsia="Times New Roman" w:cs="Times New Roman" w:ascii="Times New Roman" w:hAnsi="Times New Roman"/>
          <w:color w:val="000000"/>
          <w:spacing w:val="4"/>
          <w:sz w:val="24"/>
          <w:szCs w:val="24"/>
          <w:lang w:eastAsia="ru-RU"/>
        </w:rPr>
        <w:t>мы исследования,</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уется актуальность выбранной темы;</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ся степень разработанности темы в науке (обзор литературы с указанием вклада различных ученых в разработку отдельных аспектов темы);</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цель и содержание задач исследования;</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исследования (объект и предмет, хронологические и географические рамки); </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ется методологическая основа исследования, указываются избранные методы исследования;</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научная новизна исследования; </w:t>
      </w:r>
    </w:p>
    <w:p>
      <w:pPr>
        <w:pStyle w:val="Normal"/>
        <w:numPr>
          <w:ilvl w:val="0"/>
          <w:numId w:val="42"/>
        </w:numP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труктура дипломной рабо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о введении описываются и другие элементы научного процесса. К ним, в частности, относят эмпирическую базу исследования, то есть указание, на каком конкретном практическом материале выполнена рабо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частью введе</w:t>
        <w:softHyphen/>
        <w:t>ния является обзор использованной литературы, краткий анализ взглядов научных и практических работников по предмету ис</w:t>
        <w:softHyphen/>
        <w:t>следования, характеризующих степень изученности автором из</w:t>
        <w:softHyphen/>
        <w:t>бранной темы дипломной работы. В связи с тем, что дипломная работа обычно посвящается сравнительно узкой теме, то обзор работ предшественников следует делать только по вопросам, имеющим непосредственное отношение к теме выбранной работы. Не рекомендуется перечислять значительное количество фамилий ученых без указания на вклад каждого в разработку проблемы, без указания их тру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й составной частью мо</w:t>
        <w:softHyphen/>
        <w:t xml:space="preserve">жет стать апробация результатов работы, т. е. использование изложенных в дипломной работе положений, выводов и рекомендаций на практике — в учебном процессе, в научных статьях, в официальных отчетах организаций, в выступлениях автора на семинарах и конференциях, или указание практической значимости исслед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дания работе над дипломом целенаправленного характера, введение, которое содержит все основные методологические параметры работы, необходимо написать сразу после первоначального ознакомления с темой исследования и знакомства с основной литературой. В ходе работы над темой отдельные формулировки будут уточняться и корректироваться. Корректная формулировка во введении всех основных методологических параметров дипломного исследования обеспечивает планомерный, целенаправленный характер его подгот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вводной части необходимо раскрыть структуру рабо</w:t>
        <w:softHyphen/>
        <w:t>ты, т. е. кратко дать перечень ее структурных элементов и обо</w:t>
        <w:softHyphen/>
        <w:t>сновать последовательность их расположения.</w:t>
      </w:r>
    </w:p>
    <w:p>
      <w:pPr>
        <w:pStyle w:val="Normal"/>
        <w:shd w:fill="FFFFFF" w:val="clear"/>
        <w:tabs>
          <w:tab w:val="clear" w:pos="708"/>
          <w:tab w:val="left" w:pos="0" w:leader="none"/>
        </w:tabs>
        <w:spacing w:lineRule="exact" w:line="226" w:before="5" w:after="0"/>
        <w:ind w:left="10" w:firstLine="5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ведения составляет не более  10 % общего содержания работы.</w:t>
      </w:r>
    </w:p>
    <w:p>
      <w:pPr>
        <w:pStyle w:val="Normal"/>
        <w:spacing w:lineRule="auto" w:line="240" w:before="12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часть исследования </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Основная часть</w:t>
      </w:r>
      <w:r>
        <w:rPr>
          <w:rFonts w:eastAsia="Times New Roman" w:cs="Times New Roman" w:ascii="Times New Roman" w:hAnsi="Times New Roman"/>
          <w:sz w:val="24"/>
          <w:szCs w:val="24"/>
          <w:lang w:eastAsia="ru-RU"/>
        </w:rPr>
        <w:t xml:space="preserve"> — это условное название описания всего ис</w:t>
        <w:softHyphen/>
        <w:t>следования (содержательной части  дипломной работы). Она строится на основе спроектированного научного аппа</w:t>
        <w:softHyphen/>
        <w:t>рата. Здесь все должно быть подчинено достижению постав</w:t>
        <w:softHyphen/>
        <w:t>ленной цели по преобразованию предмета исследования вы</w:t>
        <w:softHyphen/>
        <w:t>бранными автором методами. Все, что было спроектировано и опи</w:t>
        <w:softHyphen/>
        <w:t>сано во введении, в этой части начинает «работ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писания основной части составляется план текста как перечень основных положений, которые предстоит рас</w:t>
        <w:softHyphen/>
        <w:t>крыть. План — это названия глав, параграфов и подпараграфов. Количество таковых зависит от объема материала и ха</w:t>
        <w:softHyphen/>
        <w:t>рактера текста, особенностей учебной дисциплины, в рамках которой выполняется работа. Необходимо добиться сораз</w:t>
        <w:softHyphen/>
        <w:t>мерности их между собой по объему и степени сложности со</w:t>
        <w:softHyphen/>
        <w:t>держания. К тому же число параграфов в главах и подпараграфов в параграфах непременно должно быть не менее дву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заглавия) глав, параграфов и подпараграфов не могут совпадать ни друг с другом, ни с общей темой работы. Слова «Основ</w:t>
        <w:softHyphen/>
        <w:t>ная часть» не вносятся ни в один из заголовков, поскольку это условное название всего текста по его назначению в работе. Эти заглавия должны быть содержательными, отражать идеи, раскрываемые в них. Их назначение — направлять внимание пишущего и читающего на конкретную идею, содержащуюся в конкретном ма</w:t>
        <w:softHyphen/>
        <w:t>териа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глава имеет свое содержательное название, как и параграфы. Если содержание глав разделить на параграфы нельзя, то главы упрощаются до параграфов, т. е. вообще не вводя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теоретическая часть не может носить такие названия, как «Основная часть», «Теоретическая часть» или «Обзор литературы». Ее заголовки формулируются содержательно, проблемно, в соответствии с конкретной темой и методами работы над теор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части выделяются, как правило, 2 или 3 главы, в каждой из которых может быть по 2-3 параграфа, примерно одинаковых по объему.</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Первая глава</w:t>
      </w:r>
      <w:r>
        <w:rPr>
          <w:rFonts w:eastAsia="Times New Roman" w:cs="Times New Roman" w:ascii="Times New Roman" w:hAnsi="Times New Roman"/>
          <w:sz w:val="24"/>
          <w:szCs w:val="24"/>
          <w:lang w:eastAsia="ru-RU"/>
        </w:rPr>
        <w:t xml:space="preserve"> посвящается объекту исследования, характери</w:t>
        <w:softHyphen/>
        <w:t>стике общественных отношений в исследуемой сфере. Она может содержать исследование истории вопроса и предпосылок формирования рассматриваемого правового института. Излагается процесс его зарождения и становления в нашей стране, рассматривается наличие аналогичных правовых институтов в зарубежных странах. Данная глава, как правило, посвящается рассмотрению теоретических аспектов исследуемой проблемы и служит основой для дальнейшего изложения материала. Обычно рассматриваются сущность, содержание, организация исследуемого явления, процесса, его составные элемен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я вопросы теории необходимо помнить, что эта часть работы не самоцель, а средство для создания теоретической базы для рассмотрения практических вопросов исследуемой пробле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в результате рассмотрения первой главы выводы должны раскрыть научную новизну работы, которая формулируется во введен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торая глава</w:t>
      </w:r>
      <w:r>
        <w:rPr>
          <w:rFonts w:eastAsia="Times New Roman" w:cs="Times New Roman" w:ascii="Times New Roman" w:hAnsi="Times New Roman"/>
          <w:sz w:val="24"/>
          <w:szCs w:val="24"/>
          <w:lang w:eastAsia="ru-RU"/>
        </w:rPr>
        <w:t xml:space="preserve"> посвящается предмету исследования, изучению действующего отечественного законодательства, а также теоретических и практических проблем правового регулирования предмета дипломного исследования. Здесь рассматриваются дискуссионные вопросы, отражаются различия во взглядах ученых-правоведов, практических работников. Здесь автор должен выразить личное отношение к спор</w:t>
        <w:softHyphen/>
        <w:t>ным теоретическим положениям, к нормам действующего законодательства и к правоприменительной практик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работы, состоящий из двух глав, целесообразно применять, как минимум, в двух случа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лучай характерен для работ, в которых автор в одной из частей одновременно с анализом существующих проблем обосновывает направления их ре</w:t>
        <w:softHyphen/>
        <w:t xml:space="preserve">шения. Материал строится по следующей структуре: первая глава (вопрос) посвящается анализу теоретических аспектов темы; анализ проблем практики правоприменительной деятельности и направления решения этих проблем излагаются во второй главе. </w:t>
      </w:r>
    </w:p>
    <w:p>
      <w:pPr>
        <w:pStyle w:val="Normal"/>
        <w:shd w:fill="FFFFFF" w:val="clear"/>
        <w:spacing w:lineRule="exact" w:line="254" w:before="0" w:after="0"/>
        <w:ind w:left="43" w:right="5" w:firstLine="497"/>
        <w:jc w:val="both"/>
        <w:rPr/>
      </w:pPr>
      <w:r>
        <w:rPr>
          <w:rFonts w:eastAsia="Times New Roman" w:cs="Times New Roman" w:ascii="Times New Roman" w:hAnsi="Times New Roman"/>
          <w:color w:val="000000"/>
          <w:spacing w:val="2"/>
          <w:sz w:val="24"/>
          <w:szCs w:val="24"/>
          <w:lang w:eastAsia="ru-RU"/>
        </w:rPr>
        <w:t xml:space="preserve">Второй случай возможен, когда в работе исследуются два равнозначных явления. </w:t>
      </w:r>
      <w:r>
        <w:rPr>
          <w:rFonts w:eastAsia="Times New Roman" w:cs="Times New Roman" w:ascii="Times New Roman" w:hAnsi="Times New Roman"/>
          <w:color w:val="000000"/>
          <w:spacing w:val="3"/>
          <w:sz w:val="24"/>
          <w:szCs w:val="24"/>
          <w:lang w:eastAsia="ru-RU"/>
        </w:rPr>
        <w:t xml:space="preserve">Тогда в первой главе </w:t>
      </w:r>
      <w:r>
        <w:rPr>
          <w:rFonts w:eastAsia="Times New Roman" w:cs="Times New Roman" w:ascii="Times New Roman" w:hAnsi="Times New Roman"/>
          <w:color w:val="000000"/>
          <w:spacing w:val="1"/>
          <w:sz w:val="24"/>
          <w:szCs w:val="24"/>
          <w:lang w:eastAsia="ru-RU"/>
        </w:rPr>
        <w:t>рассматриваются для первого явления теоретические и практи</w:t>
        <w:softHyphen/>
      </w:r>
      <w:r>
        <w:rPr>
          <w:rFonts w:eastAsia="Times New Roman" w:cs="Times New Roman" w:ascii="Times New Roman" w:hAnsi="Times New Roman"/>
          <w:color w:val="000000"/>
          <w:sz w:val="24"/>
          <w:szCs w:val="24"/>
          <w:lang w:eastAsia="ru-RU"/>
        </w:rPr>
        <w:t xml:space="preserve">ческие проблемы, а также направления их решения, а во второй </w:t>
      </w:r>
      <w:r>
        <w:rPr>
          <w:rFonts w:eastAsia="Times New Roman" w:cs="Times New Roman" w:ascii="Times New Roman" w:hAnsi="Times New Roman"/>
          <w:color w:val="000000"/>
          <w:spacing w:val="2"/>
          <w:sz w:val="24"/>
          <w:szCs w:val="24"/>
          <w:lang w:eastAsia="ru-RU"/>
        </w:rPr>
        <w:t>главе — те же аспекты для второго явлен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Третья глава</w:t>
      </w:r>
      <w:r>
        <w:rPr>
          <w:rFonts w:eastAsia="Times New Roman" w:cs="Times New Roman" w:ascii="Times New Roman" w:hAnsi="Times New Roman"/>
          <w:sz w:val="24"/>
          <w:szCs w:val="24"/>
          <w:lang w:eastAsia="ru-RU"/>
        </w:rPr>
        <w:t xml:space="preserve"> посвящается проблемам совершенствования действующего законодательства и правоприменительной прак</w:t>
        <w:softHyphen/>
        <w:t>тики по предмету исследования. Содержание данной главы показывает степень способности автора дипломной работы к на</w:t>
        <w:softHyphen/>
        <w:t>учному анализу, самостоятельным суждениям и вывод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висит от особенностей темы, целей и задач, а также вы</w:t>
        <w:softHyphen/>
        <w:t>бранных методов и рекомендаций научного руковод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пломной работе каждая глава заканчивается частью (разделом), не имеющей своей нумерации, — выводы по главе. В ней обобщается материал, изложенный в парагра</w:t>
        <w:softHyphen/>
        <w:t>фах главы и позволяющий вывести новые умозаключения, от</w:t>
        <w:softHyphen/>
        <w:t>личные от известных в науке, или подтвердить их на но</w:t>
        <w:softHyphen/>
        <w:t>вом исследовательском материале.</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ыводы по главе</w:t>
      </w:r>
      <w:r>
        <w:rPr>
          <w:rFonts w:eastAsia="Times New Roman" w:cs="Times New Roman" w:ascii="Times New Roman" w:hAnsi="Times New Roman"/>
          <w:sz w:val="24"/>
          <w:szCs w:val="24"/>
          <w:lang w:eastAsia="ru-RU"/>
        </w:rPr>
        <w:t xml:space="preserve"> — это последовательность высказываний, состоящих из посылок и ранее доказанных высказы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соблюдается логический закон достаточных оснований, согласно которому всякое суждение должно быть обосновано другими, истина которых доказана вами или кем-то иным. Требования к выводам: </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ь;</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w:t>
        <w:softHyphen/>
        <w:t>нию главы;</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в качестве отправных пунктов для следующей главы.</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сследование имеет завершающую часть. Заключение – это как эпилог работы, назначение которого — показать, что цель, поставленная в исследовании, достигнута, а гипотеза доказан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ные виды заключения:</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заключение.</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Резюм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это краткое описание проделанной работы, выпол</w:t>
        <w:softHyphen/>
        <w:t>няемое как перечень сделанного и выводов по главам. Чаще всего используется при реферировании.</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Вывод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новые суждения, а точнее умозаключения, сделанные на теоретическом или эмпирическом материале. В выводах он служит лишь основанием для новых идей, суждений, положений, рекомендаций. Чаще всего выводы делаются там, где у авторов работ есть свои собственные суждения и когда применяются различные методы анализа научных и практических исследований.</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З</w:t>
      </w:r>
      <w:r>
        <w:rPr>
          <w:rFonts w:eastAsia="Times New Roman" w:cs="Times New Roman" w:ascii="Times New Roman" w:hAnsi="Times New Roman"/>
          <w:b/>
          <w:i/>
          <w:sz w:val="24"/>
          <w:szCs w:val="24"/>
          <w:lang w:eastAsia="ru-RU"/>
        </w:rPr>
        <w:t>аключение</w:t>
      </w:r>
      <w:r>
        <w:rPr>
          <w:rFonts w:eastAsia="Times New Roman" w:cs="Times New Roman" w:ascii="Times New Roman" w:hAnsi="Times New Roman"/>
          <w:sz w:val="24"/>
          <w:szCs w:val="24"/>
          <w:lang w:eastAsia="ru-RU"/>
        </w:rPr>
        <w:t xml:space="preserve"> — это комплексная форма завершения исследования, включающая в себя и резюме, и вы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заключении содержится оценка теоретической и практической значимости работы, что может выходить за пределы темы.</w:t>
      </w:r>
    </w:p>
    <w:p>
      <w:pPr>
        <w:pStyle w:val="Normal"/>
        <w:spacing w:lineRule="auto" w:line="240" w:before="0" w:after="0"/>
        <w:ind w:firstLine="540"/>
        <w:rPr/>
      </w:pPr>
      <w:r>
        <w:rPr>
          <w:rFonts w:eastAsia="Times New Roman" w:cs="Times New Roman" w:ascii="Times New Roman" w:hAnsi="Times New Roman"/>
          <w:i/>
          <w:sz w:val="24"/>
          <w:szCs w:val="24"/>
          <w:lang w:eastAsia="ru-RU"/>
        </w:rPr>
        <w:t>Выбор вида заключения</w:t>
      </w:r>
      <w:r>
        <w:rPr>
          <w:rFonts w:eastAsia="Times New Roman" w:cs="Times New Roman" w:ascii="Times New Roman" w:hAnsi="Times New Roman"/>
          <w:sz w:val="24"/>
          <w:szCs w:val="24"/>
          <w:lang w:eastAsia="ru-RU"/>
        </w:rPr>
        <w:t xml:space="preserve"> зависит от таких аспектов, как:</w:t>
      </w:r>
    </w:p>
    <w:p>
      <w:pPr>
        <w:pStyle w:val="Normal"/>
        <w:numPr>
          <w:ilvl w:val="0"/>
          <w:numId w:val="11"/>
        </w:numPr>
        <w:tabs>
          <w:tab w:val="clear" w:pos="708"/>
          <w:tab w:val="left" w:pos="284" w:leader="none"/>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работы;</w:t>
      </w:r>
    </w:p>
    <w:p>
      <w:pPr>
        <w:pStyle w:val="Normal"/>
        <w:numPr>
          <w:ilvl w:val="0"/>
          <w:numId w:val="11"/>
        </w:numPr>
        <w:tabs>
          <w:tab w:val="clear" w:pos="708"/>
          <w:tab w:val="left" w:pos="284" w:leader="none"/>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содержания работы, т. е. от того, какие методы работы были использованы; </w:t>
      </w:r>
    </w:p>
    <w:p>
      <w:pPr>
        <w:pStyle w:val="Normal"/>
        <w:numPr>
          <w:ilvl w:val="0"/>
          <w:numId w:val="11"/>
        </w:numPr>
        <w:tabs>
          <w:tab w:val="clear" w:pos="708"/>
          <w:tab w:val="left" w:pos="284" w:leader="none"/>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сложнее методы и менее компилятивной вышла работа, тем целесообразнее выбор выводов и даже заключения;</w:t>
      </w:r>
    </w:p>
    <w:p>
      <w:pPr>
        <w:pStyle w:val="Normal"/>
        <w:numPr>
          <w:ilvl w:val="0"/>
          <w:numId w:val="11"/>
        </w:numPr>
        <w:tabs>
          <w:tab w:val="clear" w:pos="708"/>
          <w:tab w:val="left" w:pos="284" w:leader="none"/>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автором технологией выполнения этих видов завершения своего исследов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i/>
          <w:sz w:val="24"/>
          <w:szCs w:val="24"/>
          <w:lang w:eastAsia="ru-RU"/>
        </w:rPr>
        <w:t>Построение заключения</w:t>
      </w:r>
      <w:r>
        <w:rPr>
          <w:rFonts w:eastAsia="Times New Roman" w:cs="Times New Roman" w:ascii="Times New Roman" w:hAnsi="Times New Roman"/>
          <w:sz w:val="24"/>
          <w:szCs w:val="24"/>
          <w:lang w:eastAsia="ru-RU"/>
        </w:rPr>
        <w:t xml:space="preserve"> зависит от выбранного вида. Его наиболее полный вариант соответствует следующему:</w:t>
      </w:r>
    </w:p>
    <w:p>
      <w:pPr>
        <w:pStyle w:val="Normal"/>
        <w:numPr>
          <w:ilvl w:val="0"/>
          <w:numId w:val="30"/>
        </w:numPr>
        <w:tabs>
          <w:tab w:val="clear" w:pos="708"/>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 достижении цели исследования и доказанности гипотезы с краткими подтверждениями;</w:t>
      </w:r>
    </w:p>
    <w:p>
      <w:pPr>
        <w:pStyle w:val="Normal"/>
        <w:numPr>
          <w:ilvl w:val="0"/>
          <w:numId w:val="30"/>
        </w:numPr>
        <w:tabs>
          <w:tab w:val="clear" w:pos="708"/>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юме как кратчайший обзор проделанной работы;</w:t>
      </w:r>
    </w:p>
    <w:p>
      <w:pPr>
        <w:pStyle w:val="Normal"/>
        <w:numPr>
          <w:ilvl w:val="0"/>
          <w:numId w:val="30"/>
        </w:numPr>
        <w:tabs>
          <w:tab w:val="clear" w:pos="708"/>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ложения (идеи, суждения, оценки), полученные в результате исследования;</w:t>
      </w:r>
    </w:p>
    <w:p>
      <w:pPr>
        <w:pStyle w:val="Normal"/>
        <w:numPr>
          <w:ilvl w:val="0"/>
          <w:numId w:val="30"/>
        </w:numPr>
        <w:tabs>
          <w:tab w:val="clear" w:pos="708"/>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учной новизны проделанной работы;</w:t>
      </w:r>
    </w:p>
    <w:p>
      <w:pPr>
        <w:pStyle w:val="Normal"/>
        <w:numPr>
          <w:ilvl w:val="0"/>
          <w:numId w:val="30"/>
        </w:numPr>
        <w:tabs>
          <w:tab w:val="clear" w:pos="708"/>
          <w:tab w:val="left" w:pos="426"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рактической значимости полученных результа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ажно заметить, что предложения по решению выявленных автором дипломной работы проблем должны носить конкретный характер, а не указания по «улучшению», «совершенствованию» и т.п. Причем эти предложения должны быть исключительно конкретного юридического характер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По стилю написания </w:t>
      </w:r>
      <w:r>
        <w:rPr>
          <w:rFonts w:eastAsia="Times New Roman" w:cs="Times New Roman" w:ascii="Times New Roman" w:hAnsi="Times New Roman"/>
          <w:i/>
          <w:sz w:val="24"/>
          <w:szCs w:val="24"/>
          <w:lang w:eastAsia="ru-RU"/>
        </w:rPr>
        <w:t>заключение должно быть</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коничны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и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ны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ным,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тельны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мнить, что к нему, как и к введению, наиболее внимательны и научный руководитель, и оппоненты, дающие отзыв на работ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бъем определяется характером работы. Как и на введение, на заключение отводится не более 10% от всего текста.</w:t>
      </w:r>
    </w:p>
    <w:p>
      <w:pPr>
        <w:pStyle w:val="Normal"/>
        <w:spacing w:lineRule="auto" w:line="240" w:before="120" w:after="0"/>
        <w:ind w:firstLine="540"/>
        <w:rPr/>
      </w:pPr>
      <w:r>
        <w:rPr>
          <w:rFonts w:eastAsia="Times New Roman" w:cs="Times New Roman" w:ascii="Times New Roman" w:hAnsi="Times New Roman"/>
          <w:b/>
          <w:sz w:val="24"/>
          <w:szCs w:val="24"/>
          <w:lang w:eastAsia="ru-RU"/>
        </w:rPr>
        <w:t xml:space="preserve">Список использованных источников. </w:t>
      </w:r>
      <w:r>
        <w:rPr>
          <w:rFonts w:eastAsia="Times New Roman" w:cs="Times New Roman" w:ascii="Times New Roman" w:hAnsi="Times New Roman"/>
          <w:sz w:val="24"/>
          <w:szCs w:val="24"/>
          <w:lang w:eastAsia="ru-RU"/>
        </w:rPr>
        <w:t>Список использованных источников следует за заключением и оформляется с новой страниц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писок разделяется на две части: в первой части «Нормативно-правовые и иные официальные акты», содержащие законы и подзаконные акты, документы судебной практики и архивные судебные документы, международные договоры и т.д., а во второй – научная и учебная литература, источники Интерн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инается не только цитируемая литература, но и прочитанная, пря</w:t>
        <w:softHyphen/>
        <w:t>мо относящаяся к исследуемой теме. Все указанные в тексте авторы и их работы должны быть отмечены в этом списке, ра</w:t>
        <w:softHyphen/>
        <w:t>зумеется, и процитированные тру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исок также следует внести работы, посвященные исследованию избранной тем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се источники оформляется строго в алфавитном порядке, по первой букве фамилии автора работы, наименования документа или коллективного труда, у которого нет точно определенного авторства. Каждой работе присваивается свой порядковый номер, и затем на него делаются ссылки в тексте работы при цитирова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мые в список источники определенным образом оформлен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правовые акты и литература оформляется строго с учетом требований ГОСТ 7.1 – 200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для дипломной работы — не менее 60 работ. В основном, научные источники должны быть изданы за последние 5 лет!</w:t>
      </w:r>
    </w:p>
    <w:p>
      <w:pPr>
        <w:pStyle w:val="Normal"/>
        <w:spacing w:lineRule="auto" w:line="240" w:before="120" w:after="0"/>
        <w:ind w:firstLine="539"/>
        <w:jc w:val="both"/>
        <w:rPr/>
      </w:pPr>
      <w:r>
        <w:rPr>
          <w:rFonts w:eastAsia="Times New Roman" w:cs="Times New Roman" w:ascii="Times New Roman" w:hAnsi="Times New Roman"/>
          <w:b/>
          <w:bCs/>
          <w:color w:val="000000"/>
          <w:spacing w:val="-4"/>
          <w:sz w:val="24"/>
          <w:szCs w:val="24"/>
          <w:lang w:eastAsia="ru-RU"/>
        </w:rPr>
        <w:t xml:space="preserve">Приложения. </w:t>
      </w:r>
      <w:r>
        <w:rPr>
          <w:rFonts w:eastAsia="Times New Roman" w:cs="Times New Roman" w:ascii="Times New Roman" w:hAnsi="Times New Roman"/>
          <w:sz w:val="24"/>
          <w:szCs w:val="24"/>
          <w:lang w:eastAsia="ru-RU"/>
        </w:rPr>
        <w:t>Прило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это материал, уточняющий, иллюстрирующий, подтверждающий отдельные положения исследования и не вошедший в текст основной ч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имеет дополняющее значение. Приложения, как правило, используется в дипломных работах и его состав определяется замыслом исследователя. Не рекомендуется приводить в Приложении тексты нормативно-правовых актов. В Приложении необходимо приводить только те документы, в подготовке и создании которых принимал участие автор дипломно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цифрой в круглые скобки по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приложение имеет самостоятельное значение.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иложений разнообразны:</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ланов и программ;</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тестов и опросников;</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нормативно-правовых актов; </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орты;</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выписки из них;</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и т. 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риложения делаются только в том случае, когда их бывает не менее двух. Если же оно одно, то специально не вводится. Каждое приложение не может быть более чем на 5 страниц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я выносятся только те материалы, на которые существуют ссылки в основном тексте. Связь этих частей работы обязатель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му приложению присвоена своя буква, оно помещается в конце работы с продолжением общей нумерации страниц. Приложения располагаются по порядку ссылки на них в тексте исслед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иложение оформляется отдельно. В правом углу первой страницы пишется: «Приложение А», «Приложение Б» и т. д., как указывалось ране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е не выносятся статистические табли</w:t>
        <w:softHyphen/>
        <w:t xml:space="preserve">цы, диаграммы  экспериментов, они входят непосредственно в текст. Не рекомендуется помещать в приложения тексты законов и других нормативно-правовых актов, имеющих отношения к тексту дипломной работы. Но если автор работы предлагает новые редакции нормативно-правовых актов и их статей, то данное приложение имеет смыс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риложений не учитывается в общем объеме дипломной работы. В Оглавлении указывается каждое из приложений под своим номером и со своим назва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бъем приложений не должен превышать 30% от всего объема всей работ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2. Общие требования к оформлению дипломных работ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ницы текста письменной работы должны соответствовать формату А4 ГОСТ 9327. Текст должен быть выполнен  с использованием компьютера и принтера на одной стороне листа белой бумаги через полтора</w:t>
      </w:r>
      <w:r>
        <w:rPr>
          <w:rFonts w:cs="Times New Roman" w:ascii="Times New Roman" w:hAnsi="Times New Roman"/>
          <w:i/>
          <w:sz w:val="24"/>
          <w:szCs w:val="24"/>
        </w:rPr>
        <w:t xml:space="preserve"> </w:t>
      </w:r>
      <w:r>
        <w:rPr>
          <w:rFonts w:cs="Times New Roman" w:ascii="Times New Roman" w:hAnsi="Times New Roman"/>
          <w:sz w:val="24"/>
          <w:szCs w:val="24"/>
        </w:rPr>
        <w:t>интервала.</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Согласно внутреннему стандарту НГУЭУ </w:t>
      </w:r>
      <w:r>
        <w:rPr>
          <w:rFonts w:cs="Times New Roman" w:ascii="Times New Roman" w:hAnsi="Times New Roman"/>
          <w:b/>
          <w:sz w:val="24"/>
          <w:szCs w:val="24"/>
        </w:rPr>
        <w:t>средний объем дипломной работы должен содержать 40-60 листов печатного текста, не считая приложений</w:t>
      </w:r>
      <w:r>
        <w:rPr>
          <w:rFonts w:cs="Times New Roman" w:ascii="Times New Roman" w:hAnsi="Times New Roman"/>
          <w:sz w:val="24"/>
          <w:szCs w:val="24"/>
        </w:rPr>
        <w:t xml:space="preserve">.  </w:t>
      </w:r>
    </w:p>
    <w:p>
      <w:pPr>
        <w:pStyle w:val="Style2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Цвет шрифта должен быть черным, высота букв, цифр и других знаков должна составлять 14 пунктов (кегль 14),</w:t>
      </w:r>
      <w:r>
        <w:rPr>
          <w:rFonts w:cs="Times New Roman" w:ascii="Times New Roman" w:hAnsi="Times New Roman"/>
          <w:spacing w:val="-4"/>
          <w:sz w:val="24"/>
          <w:szCs w:val="24"/>
        </w:rPr>
        <w:t xml:space="preserve"> форматирование текста по ширине, заголовков — по центру.</w:t>
      </w:r>
    </w:p>
    <w:p>
      <w:pPr>
        <w:pStyle w:val="Style27"/>
        <w:spacing w:lineRule="auto" w:line="240" w:before="0" w:after="0"/>
        <w:ind w:left="0" w:firstLine="851"/>
        <w:contextualSpacing/>
        <w:jc w:val="both"/>
        <w:rPr/>
      </w:pPr>
      <w:r>
        <w:rPr>
          <w:rFonts w:cs="Times New Roman" w:ascii="Times New Roman" w:hAnsi="Times New Roman"/>
          <w:sz w:val="24"/>
          <w:szCs w:val="24"/>
        </w:rPr>
        <w:t xml:space="preserve">При использовании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рекомендуется использовать стандартную гарнитуру шрифт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Style2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кст следует печатать, соблюдая следующие размеры полей: левое – 3,0 см, правое – 1,0 см, верхнее – 2,0 см, нижнее – 2,0 см. Абзацный отступ – 1,25 см.</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Опечатки и описк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черными  чернилами,  пастой или тушью - рукописным способом.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реждения листов работы, помарки и следы не полностью удаленного прежнего текста не допускаются.</w:t>
      </w:r>
    </w:p>
    <w:p>
      <w:pPr>
        <w:pStyle w:val="Heading"/>
        <w:ind w:firstLine="709"/>
        <w:jc w:val="both"/>
        <w:rPr>
          <w:b w:val="false"/>
          <w:b w:val="false"/>
          <w:bCs w:val="false"/>
          <w:sz w:val="24"/>
          <w:szCs w:val="24"/>
        </w:rPr>
      </w:pPr>
      <w:r>
        <w:rPr>
          <w:b w:val="false"/>
          <w:bCs w:val="false"/>
          <w:sz w:val="24"/>
          <w:szCs w:val="24"/>
        </w:rPr>
        <w:t>Страницы текста письменной работы нумеруются арабскими цифрами, соблюдая  сквозную нумерацию по всему тексту работы. Номер страницы проставляется в центре нижней части листа.</w:t>
      </w:r>
    </w:p>
    <w:p>
      <w:pPr>
        <w:pStyle w:val="Heading"/>
        <w:ind w:firstLine="709"/>
        <w:jc w:val="both"/>
        <w:rPr>
          <w:b w:val="false"/>
          <w:b w:val="false"/>
          <w:bCs w:val="false"/>
          <w:sz w:val="24"/>
          <w:szCs w:val="24"/>
        </w:rPr>
      </w:pPr>
      <w:r>
        <w:rPr>
          <w:b w:val="false"/>
          <w:bCs w:val="false"/>
          <w:sz w:val="24"/>
          <w:szCs w:val="24"/>
        </w:rPr>
        <w:t>Титульный лист, задание на выпускную квалификационную работу и заявление  о самостоятельном характере выполненной работы включаются в общую нумерацию страниц работы, но номера на них не проставляются (первая  цифра  проставляется  на  первой  странице  Содержания:  в выпускных квалификационных работах - 4).</w:t>
      </w:r>
    </w:p>
    <w:p>
      <w:pPr>
        <w:pStyle w:val="Heading"/>
        <w:ind w:firstLine="709"/>
        <w:jc w:val="both"/>
        <w:rPr>
          <w:b w:val="false"/>
          <w:b w:val="false"/>
          <w:sz w:val="24"/>
          <w:szCs w:val="24"/>
        </w:rPr>
      </w:pPr>
      <w:r>
        <w:rPr>
          <w:b w:val="false"/>
          <w:sz w:val="24"/>
          <w:szCs w:val="24"/>
        </w:rPr>
        <w:t xml:space="preserve">Иллюстрации и таблицы, расположенные  на отдельных  листах, включают в общую нумерацию страниц письменной работы. Иллюстрации и таблицы на листе формата А3 учитывают как одну страницу. </w:t>
      </w:r>
    </w:p>
    <w:p>
      <w:pPr>
        <w:pStyle w:val="Heading"/>
        <w:ind w:firstLine="709"/>
        <w:jc w:val="both"/>
        <w:rPr/>
      </w:pPr>
      <w:r>
        <w:rPr>
          <w:b w:val="false"/>
          <w:sz w:val="24"/>
          <w:szCs w:val="24"/>
        </w:rPr>
        <w:t xml:space="preserve">Приложения должны иметь общую с остальной частью документа сквозную нумерацию страниц. </w:t>
      </w:r>
    </w:p>
    <w:p>
      <w:pPr>
        <w:pStyle w:val="Heading"/>
        <w:ind w:firstLine="709"/>
        <w:jc w:val="both"/>
        <w:rPr/>
      </w:pPr>
      <w:r>
        <w:rPr>
          <w:b w:val="false"/>
          <w:sz w:val="24"/>
          <w:szCs w:val="24"/>
        </w:rPr>
        <w:t xml:space="preserve">Все элементы титульного листа выпускной квалификационной работы выполняются с использованием гарнитуры  шрифта TimesNewRoman, высота букв должна составлять 14 пунктов. </w:t>
      </w:r>
    </w:p>
    <w:p>
      <w:pPr>
        <w:pStyle w:val="Heading"/>
        <w:ind w:firstLine="709"/>
        <w:jc w:val="both"/>
        <w:rPr>
          <w:b w:val="false"/>
          <w:b w:val="false"/>
          <w:sz w:val="24"/>
          <w:szCs w:val="24"/>
        </w:rPr>
      </w:pPr>
      <w:r>
        <w:rPr>
          <w:b w:val="false"/>
          <w:sz w:val="24"/>
          <w:szCs w:val="24"/>
        </w:rPr>
        <w:t>Наименование университета и форма письменной  работы пишутся прописными буквами. Наименование темы  печатается с прописной буквы и выделяется полужирным шрифтом.</w:t>
      </w:r>
    </w:p>
    <w:p>
      <w:pPr>
        <w:pStyle w:val="Heading"/>
        <w:ind w:firstLine="851"/>
        <w:jc w:val="both"/>
        <w:rPr/>
      </w:pPr>
      <w:r>
        <w:rPr>
          <w:b w:val="false"/>
          <w:sz w:val="24"/>
          <w:szCs w:val="24"/>
        </w:rPr>
        <w:t>Если многостраничный документ в приложении имеет свою нумерацию, его следует перенумеровать в соответствии нумерацией общего текста письменной работы вручную ручкой с черной пастой. Это позволит конкретизировать нужное место в нем, если в тексте работы имеется ссылка на это приложение.</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и оформлении работы разрешается использовать компьютерные возможности акцентирования внимания на определенных терминах, формулах, теоремах, применяя  полужирный  шрифт  или  курсив  (подчеркивание в письменных работах не допускается).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о от способа выполнения, качество напечатанного текста и оформления иллюстраций, таблиц, распечаток с ПЭВМ должно соответствовать требованию четкого  воспроизведения. При подготовке работы необходимо соблюдать равномерную  плотность, контрастность и четкость изображения по всему тек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очные ссылки выполняются шрифтом 12, интервал — миним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й работы должен соответствовать нормам русского литературного языка. При этом следует придерживаться научного стиля (без эмоциональности и превосходных степеней), безличных выражений, избегать употребления просторечных слов. Употребление глаголов от первого и второго лица не рекомендуется. Исключением является только такой вид письменной работы, как эсс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сновные показатели нормоконтроля письменных работ отражены в Приложении 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ая работа с большим количеством ошибок, оформ</w:t>
        <w:softHyphen/>
        <w:t>ленная небрежно, не допускается к защите или может быть сня</w:t>
        <w:softHyphen/>
        <w:t>та с защи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ная работа представляется к защите в сброшюрован</w:t>
        <w:softHyphen/>
        <w:t>ном виде, не допускающем изъятие или дополнение отдельных листов дипломной работы.</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60"/>
        </w:numPr>
        <w:overflowPunct w:val="false"/>
        <w:autoSpaceDE w:val="false"/>
        <w:spacing w:lineRule="auto" w:line="240" w:before="0" w:after="0"/>
        <w:contextualSpacing/>
        <w:textAlignment w:val="baseline"/>
        <w:rPr>
          <w:rFonts w:ascii="ведение;Times New Roman" w:hAnsi="ведение;Times New Roman" w:eastAsia="Times New Roman" w:cs="ведение;Times New Roman"/>
          <w:sz w:val="24"/>
          <w:szCs w:val="24"/>
          <w:lang w:eastAsia="ru-RU"/>
        </w:rPr>
      </w:pPr>
      <w:r>
        <w:rPr>
          <w:rFonts w:eastAsia="Times New Roman" w:cs="ведение;Times New Roman" w:ascii="ведение;Times New Roman" w:hAnsi="ведение;Times New Roman"/>
          <w:b/>
          <w:sz w:val="24"/>
          <w:szCs w:val="24"/>
          <w:lang w:eastAsia="ru-RU"/>
        </w:rPr>
        <w:t>Требования к оформлению структурных элементов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части дипломной работы: </w:t>
      </w:r>
      <w:r>
        <w:rPr>
          <w:rFonts w:eastAsia="Times New Roman" w:cs="Times New Roman" w:ascii="Times New Roman" w:hAnsi="Times New Roman"/>
          <w:caps/>
          <w:sz w:val="24"/>
          <w:szCs w:val="24"/>
          <w:lang w:eastAsia="ru-RU"/>
        </w:rPr>
        <w:t>содержание, ведение, главы основной части, заключение, список использованных источников, приложение</w:t>
      </w:r>
      <w:r>
        <w:rPr>
          <w:rFonts w:eastAsia="Times New Roman" w:cs="Times New Roman" w:ascii="Times New Roman" w:hAnsi="Times New Roman"/>
          <w:sz w:val="24"/>
          <w:szCs w:val="24"/>
          <w:lang w:eastAsia="ru-RU"/>
        </w:rPr>
        <w:t xml:space="preserve"> служат  заголовками  структурных  элементов  работы, не нумеруются и начинаются с новой страниц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оформления Содержания приведен в Приложении Е. Заголовки   структурных элементов следует располагать в середине строки без точки в конце и печатать прописными буквами полужирным шрифтом, не подчеркив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руктурных элементов работы  «Введение», «Оглавление», «Заключение», «Список использованных источников», «Приложение»  служат заголовками структурных элементов текста и не нумеруются. Основную часть работы следует делить на разделы (главы), подразделы (параграфы), пункты.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аждый раздел (глава) начинается с новой страницы.</w:t>
      </w:r>
      <w:r>
        <w:rPr>
          <w:rFonts w:eastAsia="Times New Roman" w:cs="Times New Roman" w:ascii="Times New Roman" w:hAnsi="Times New Roman"/>
          <w:sz w:val="24"/>
          <w:szCs w:val="24"/>
          <w:lang w:eastAsia="ru-RU"/>
        </w:rPr>
        <w:t xml:space="preserve"> Это же правило относится ко всем структурным частям работы: введению, заключению, списку использованных источников, приложению, за исключением параграфов. Если страница параграфа заполнена не более чем на половину, то следующий параграф можно расположить на ней, отступив три пустые ст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структурных элементов следует располагать в середине строки без  точки в конце и печатать прописными буквами полужирным шрифтом, не подчеркив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ую часть работы следует делить на разделы, подразделы и пункты. Объем и структура разделов должны быть соразмерны между соб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ы, подразделы, пункты следует нумеровать арабскими цифр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ы должны иметь порядковую нумерацию в пределах всего текста. Номер подраздела или пункта должен включать номер раздела и порядковый номер подраздела или пункта, разделенные точкой. После номера раздела, подраздела, пункта и подпункта точку не ставя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дразделы и пункты должны иметь заголовки, которые печатаются  с  абзацного отступа с прописной буквы без точки в конце полужирным шрифтом, выравнивание – по шир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сстояние между заголовком раздела, подразделом и пунктом не допускается.  Расстояние между текстом предыдущего подраздела и заголовком следующего  подраздела (подпункта), а также последующим текстом - одна пустая стр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ы слов в заголовках не допуск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труктурная часть письменной работы начинается с новой страницы, за  исключением подразделов и подпунктов. Подразделы и подпункты располагаются последовательно по тексту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допускается размещение заголовка подраздела и подпункта в  конце страницы, если на ней не умещаются, по крайней мере, две строки идущего за заголовком текс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делы, подразделы, пункты не могут начинаться или заканчиваться таблицами и  рисунками. После рисунка или таблицы в конце подраздела (пункта) должен быть текст (минимум один абза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сте желательно избегать сокращения слов или словосочетаний, в особенности, если возможно различное понимание тек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ся следующие сокр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тяжении  всего  текста  все  однотипные  слова  должны  сокращаться  единообразно  или  не  сокращаться  вообще  (например,  не  следует употреблять в одном тексте слово «год» в сокращенной форме, а слово «век» – в полной, или же в одном месте текста писать «то есть», а в другом – «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днобуквенные графические сокращения никогда не удваиваются при  перечислении,  а  однобуквенные,  как  правило,  удваиваются  (например: «в пп. 5, 6 и 7 инстр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сокращенное слово относится к ряду чисел, имен, названий, оно не повторяется у каждого члена ряда («интервалы в 5, 8 и 10 с...», а не «интервалы 5 с, 8 с и 10 с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ковые числительные сокращаются так: 5-й (пятый), 5-я (пятая), 5-х (пятых), 5-го (пятого) и т.д. (но не 5-ый, 5-ая, 5-ых, 5-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ные существительные и прилагательные с числительными в составе сокращаются следующим образом: 15-летний, 20-метровый и т.п. (неправильно: 15-тилетний, 20-тиметровый). Знаки №, §, % в тексте ставят только при цифрах; недопустимо использовать их в качестве заменителей слов в тексте. Кроме того, эти знаки не удваиваются, когда они стоят при нескольких числах: № 5, 6, 7; § 1 и 2; 20, 30 и 50 %. Не ставится знак номера перед порядковыми  номерами  таблиц,  рисунков,  глав,  страниц,  приложений  (таблица 1, с.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принятые сокращения (и др., и пр., и т.д., и т.п., и т.е.) недопустимы в середине предложения, если далее следует согласованное с ним слово (например, надо писать «эти и другие работы», а не «эти и др.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ения всех мер пишутся в системе СИ, и после букв не ставятся точки (5 м, 10 с и т.д.). Но если слова, обозначающие единицы измерения,  употребляются без цифр, их надо писать полностью (пять метров, десять секунд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следующие  сокращения  при  оформлении  списка  литературы: бюл. (бюллетень), вып. (выпуск), вестн. (вестник), гос. (государственный),  зап.  (записки),  изд.  (издание),  изд-во  (издательство),  изв.  (известия), им. (имени), ин-т (институт), конф. (конференция), межвуз. (межвузовский), науч. (научный), полн. собр. соч. (полное собрание сочинений), ред. (редактор), сб. (сборник), сер. (серия), сост. (составитель), ун-т (университет), учен, (уче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формление иллюстраций. </w:t>
      </w:r>
      <w:r>
        <w:rPr>
          <w:rFonts w:eastAsia="Times New Roman" w:cs="Times New Roman" w:ascii="Times New Roman" w:hAnsi="Times New Roman"/>
          <w:sz w:val="24"/>
          <w:szCs w:val="24"/>
          <w:lang w:eastAsia="ru-RU"/>
        </w:rPr>
        <w:t>Иллюстрации (чертежи, графики схемы, блок-схемы, диаграммы, рисунки и т.п.) объединяются одним названием  «рисунок». Характер иллюстрации может быть указан в ее названии (например, «блок-схема алгорит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следует располагать непосредственно после текста, в котором он упоминается впервые, или на следующей стран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должны иметь название, которое размещается под иллюстрацией без точки в конце. При необходимости под иллюстрацией помещают пояснительные данные (подрисуночный тек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ледует нумеровать арабскими цифрами порядковой нумерацией в пределах всей работы или раздела (главы). В последнем случае номер рисунка будет составным: номер раздела и через точку порядковый номер рисунка в нем (например, «Рис. 2.1»). Если в документе только одна иллюстрация, ее нумеровать не следует и слово «Рис. » под ней не пиш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 части иллюстрации на другую страницу не допуск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иллюстрации в тексте должны быть ссылки. Первую ссылку на иллюстрацию дают по типу «…приведена на рис. 1.2», или «(рис. 1.2)». Ссылки на ранее упомянутые иллюстрации дают с сокращенным словом «смотри», например, «см. рис. 1.2». Если повторная ссылка удалена от рисунка, например, рисунок приводится в другом разделе, целесообразно так же указывать номер страницы, на которой он располож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асположения, шрифт названий рисунков должен быть единым по всему тексту работы. Слово «Рисунок», его номер и наименование располагают посередине стро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ллюстрация вместе с названием и прочими надписями должна быть отделена сверху и снизу от основного текста одним межстрочным интерв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могут быть в компьютерном исполнении, в том числе и цветные.            </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 xml:space="preserve">Оформление таблиц. </w:t>
      </w:r>
      <w:r>
        <w:rPr>
          <w:rFonts w:eastAsia="Times New Roman" w:cs="Times New Roman" w:ascii="Times New Roman" w:hAnsi="Times New Roman"/>
          <w:sz w:val="24"/>
          <w:szCs w:val="24"/>
          <w:lang w:eastAsia="ru-RU"/>
        </w:rPr>
        <w:t>Цифровой материал, а также многомерный текстовый материал с перечислениями, используемый в письменных работах, оформляется в виде таблиц.</w:t>
      </w:r>
      <w:r>
        <w:rPr>
          <w:rFonts w:eastAsia="Times New Roman" w:cs="Times New Roman" w:ascii="Times New Roman" w:hAnsi="Times New Roman"/>
          <w:i/>
          <w:sz w:val="24"/>
          <w:szCs w:val="24"/>
          <w:lang w:eastAsia="ru-RU"/>
        </w:rPr>
        <w:t xml:space="preserve"> Таблиц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это графическая форма представления количественных показателей или терминологических описаний в краткой, предельно сжатой форме. Она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содержанию таблицы:</w:t>
      </w:r>
    </w:p>
    <w:p>
      <w:pPr>
        <w:pStyle w:val="Normal"/>
        <w:numPr>
          <w:ilvl w:val="0"/>
          <w:numId w:val="68"/>
        </w:numPr>
        <w:tabs>
          <w:tab w:val="clear" w:pos="708"/>
          <w:tab w:val="left" w:pos="0" w:leader="none"/>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ущественных характеристик предмета изучения, т. е. значимость подлежащего и сказуемого;</w:t>
      </w:r>
    </w:p>
    <w:p>
      <w:pPr>
        <w:pStyle w:val="Normal"/>
        <w:numPr>
          <w:ilvl w:val="0"/>
          <w:numId w:val="68"/>
        </w:numPr>
        <w:tabs>
          <w:tab w:val="clear" w:pos="708"/>
          <w:tab w:val="left" w:pos="0" w:leader="none"/>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ая группировка материала, как в подлежащем, так и в сказуемом;</w:t>
      </w:r>
    </w:p>
    <w:p>
      <w:pPr>
        <w:pStyle w:val="Normal"/>
        <w:numPr>
          <w:ilvl w:val="0"/>
          <w:numId w:val="68"/>
        </w:numPr>
        <w:tabs>
          <w:tab w:val="clear" w:pos="708"/>
          <w:tab w:val="left" w:pos="0" w:leader="none"/>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мость данных, их однородность;</w:t>
      </w:r>
    </w:p>
    <w:p>
      <w:pPr>
        <w:pStyle w:val="Normal"/>
        <w:numPr>
          <w:ilvl w:val="0"/>
          <w:numId w:val="68"/>
        </w:numPr>
        <w:tabs>
          <w:tab w:val="clear" w:pos="708"/>
          <w:tab w:val="left" w:pos="0" w:leader="none"/>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всех данных.</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i/>
          <w:sz w:val="24"/>
          <w:szCs w:val="24"/>
          <w:lang w:eastAsia="ru-RU"/>
        </w:rPr>
        <w:t>Требования к построению таблицы</w:t>
      </w:r>
      <w:r>
        <w:rPr>
          <w:rFonts w:eastAsia="Times New Roman" w:cs="Times New Roman" w:ascii="Times New Roman" w:hAnsi="Times New Roman"/>
          <w:sz w:val="24"/>
          <w:szCs w:val="24"/>
          <w:lang w:eastAsia="ru-RU"/>
        </w:rPr>
        <w:t>:</w:t>
      </w:r>
    </w:p>
    <w:p>
      <w:pPr>
        <w:pStyle w:val="Normal"/>
        <w:numPr>
          <w:ilvl w:val="0"/>
          <w:numId w:val="68"/>
        </w:numPr>
        <w:tabs>
          <w:tab w:val="clear" w:pos="708"/>
          <w:tab w:val="left" w:pos="0" w:leader="none"/>
          <w:tab w:val="left" w:pos="709"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сть, ясность, доходчивость;</w:t>
      </w:r>
    </w:p>
    <w:p>
      <w:pPr>
        <w:pStyle w:val="Normal"/>
        <w:numPr>
          <w:ilvl w:val="0"/>
          <w:numId w:val="68"/>
        </w:numPr>
        <w:tabs>
          <w:tab w:val="clear" w:pos="708"/>
          <w:tab w:val="left" w:pos="0" w:leader="none"/>
          <w:tab w:val="left" w:pos="709"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сть;</w:t>
      </w:r>
    </w:p>
    <w:p>
      <w:pPr>
        <w:pStyle w:val="Normal"/>
        <w:numPr>
          <w:ilvl w:val="0"/>
          <w:numId w:val="68"/>
        </w:numPr>
        <w:tabs>
          <w:tab w:val="clear" w:pos="708"/>
          <w:tab w:val="left" w:pos="0" w:leader="none"/>
          <w:tab w:val="left" w:pos="709"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заголовков подлежащего;</w:t>
      </w:r>
    </w:p>
    <w:p>
      <w:pPr>
        <w:pStyle w:val="Normal"/>
        <w:numPr>
          <w:ilvl w:val="0"/>
          <w:numId w:val="68"/>
        </w:numPr>
        <w:tabs>
          <w:tab w:val="clear" w:pos="708"/>
          <w:tab w:val="left" w:pos="0" w:leader="none"/>
          <w:tab w:val="left" w:pos="709"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низм и экономичность.</w:t>
      </w:r>
    </w:p>
    <w:p>
      <w:pPr>
        <w:pStyle w:val="Normal"/>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 таблиц:</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я (содержащая перечень данных об одном явлении); </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ая (деление проводится сразу по нескольким признакам); </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ная (вертикальное деление одинаково с горизонтальным по содерж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также подразделяются по числу горизонтальных строк одного содержания на однострочные и многостроч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следует располагать непосредственно после текста, в котором она упоминается впервые, или на следующей странице. На все таблицы в тексте должны быть сделаны ссылки, содержащие сокращенное слово «таблица» и ее номер, например «…отражено в табл. 1.2», или «(табл. 1.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как правило, должна иметь заголовок, выполненный строчными буквами (кроме первой – заглавной) без точки в конце. Заголовок должен быть кратким и полностью отражать содержание таблицы. Шрифт заголовков всех таблиц в работе должен быть единым. Номер, шрифт, заголовок и межстрочный интервал могут быть меньше, чем по основному текс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заголовок) таблицы следует помещать над таблицей слева, без абзацного отступа в одну строку с ее номером через ти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с большим количеством строк допускается переносить на другой лист (страницу). В этом случае слово «таблица» и номер указывают один раз над первой частью таблицы, над другими частями пишут: «Продолжение» или «Окончание» и указывают номер таблицы. Например, «Продолжение таблицы 1». При переносе таблицы на другие листы (страницы) повторяют ее головку и боковик. Допустимо заменять их соответственно номером граф или строк. При этом нумеруют арабскими цифрами графы и (или) строки первой части таблиц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блица занимает место, меньше чем страница, то она переноситься не мо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главы). Если в тексте работы одна таблица, то она должна быть обозначена «Таблица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граф и строк таблицы следует писать с прописной буквы в единственном числе, а подзаголовки – со строчной, если они составляют одно предложение с заголовками, или с прописной, если они имеют самостоятельной значение. В конце заголовков и подзаголовков граф и строк таблиц точки не став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у «№ п/п» в таблицах не указывают. При необходимости нумерация показателей или других данных таблицы приводится в боковых заголовках перед наименованием этих данных в стро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лева, справа и снизу, как правило, ограничивают линиями. Разделять заголовки и подзаголовки боковика и граф диагональными линиям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е и вертикальные линии, разграничивающие строки таблицы, можно не проводить, если это не затруднит пользование таблиц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одной линией от остальной части табли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аблицах допускается применять размер шрифта 10, 12 пунктов и одинарный интервал.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делять заголовки и подзаголовки боковика и граф диагональными линиями не допуск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должна быть отделена от основного текста пустыми строками сверху и снизу. Между заголовком таблицы и самой таблицей пустой строки не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формление перечислений. </w:t>
      </w:r>
      <w:r>
        <w:rPr>
          <w:rFonts w:eastAsia="Times New Roman" w:cs="Times New Roman" w:ascii="Times New Roman" w:hAnsi="Times New Roman"/>
          <w:sz w:val="24"/>
          <w:szCs w:val="24"/>
          <w:lang w:eastAsia="ru-RU"/>
        </w:rPr>
        <w:t>Перечисления при необходимости могут быть приведены внутри пунктов или подпунктов и могут быть маркированными, нумерованными и букв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анные списки с крупными текстовыми фрагментами, состоящими из нескольких предложений, целесообразно начинать с прописных букв и в конце фрагментов ставить точ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елких, например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например, содержащие по одному слову или слову с определением, то их можно разделять запят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 каждым элементом перечисления следует ставить деф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ѐ, з, й, о, ч, ъ, ы, 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формление примечаний и сносок. </w:t>
      </w:r>
      <w:r>
        <w:rPr>
          <w:rFonts w:eastAsia="Times New Roman" w:cs="Times New Roman" w:ascii="Times New Roman" w:hAnsi="Times New Roman"/>
          <w:sz w:val="24"/>
          <w:szCs w:val="24"/>
          <w:lang w:eastAsia="ru-RU"/>
        </w:rPr>
        <w:t>Примечания в письменных студенческих работах приводятся в том случае, если необходимы пояснения или справочные данные к содержанию текста, таблиц или иллюстр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как правило, размещают непосредственно после пункта, подпункта таблицы, иллюстрации, к которой они относятся, и печатаются с прописной буквы с абзацного отступа. Само слово «Примечание» также печатается с прописной буквы и на ПЭВМ выделяется шриф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о примечание не нумеруется. Несколько примечаний следует нумеровать порядковой нумерацией арабскими цифрами без точк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softHyphen/>
        <w:softHyphen/>
        <w:softHyphen/>
        <w:softHyphen/>
        <w:softHyphen/>
        <w:softHyphen/>
        <w:softHyphen/>
        <w:softHyphen/>
        <w:softHyphen/>
        <w:softHyphen/>
        <w:softHyphen/>
        <w:softHyphen/>
        <w:softHyphen/>
        <w:t>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римечаний нумеруются по порядку арабскими цифр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целесообразно печатать шрифтом размера 10 пун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ополнительного пояснения в отчете его допускается оформлять в виде сноски. Знак сноски ставят непосредственно после того слова,  числа,  символа, предложения, к которому дается пояснение если далее следует знак препинания, то знак сноски ставится перед ним. Знак сноски  выполняют  надстрочно  арабскими  цифрами. Допускается вместо цифр выполнять сноски звездочками "*". Применять более трех звездочек на странице не допуск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оску располагают в конце страницы с абзацного отступа, отделяя от текста короткой горизонтальной линией слева. Сноску к таблице располагают в конце таблицы над линией, обозначающей окончание таблиц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ска выполняется более мелким шрифтом (10  пунктов) с одинарным межстрочным интервало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ормление формул, уравнений, математических цифровых выражений. </w:t>
      </w:r>
    </w:p>
    <w:p>
      <w:pPr>
        <w:pStyle w:val="Normal"/>
        <w:spacing w:lineRule="auto" w:line="240" w:before="120" w:after="0"/>
        <w:ind w:firstLine="709"/>
        <w:jc w:val="both"/>
        <w:rPr/>
      </w:pPr>
      <w:r>
        <w:rPr>
          <w:rFonts w:eastAsia="Times New Roman" w:cs="Times New Roman" w:ascii="Times New Roman" w:hAnsi="Times New Roman"/>
          <w:i/>
          <w:color w:val="000000"/>
          <w:spacing w:val="-7"/>
          <w:sz w:val="24"/>
          <w:szCs w:val="24"/>
          <w:lang w:eastAsia="ru-RU"/>
        </w:rPr>
        <w:t xml:space="preserve">Формула </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sz w:val="24"/>
          <w:szCs w:val="24"/>
          <w:lang w:eastAsia="ru-RU"/>
        </w:rPr>
        <w:t>это комбинация математических или химических знаков, выражающих какое-либо предложение. Они располагают отдельными строками посередине листа и внутри текстовых строк в подб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формулы, а также большие громоздкие располагают на отдельных строках. Несложные и небольшие, не имеющие самостоятельного значения формулы, размещают внутри ст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еровать следует  наиболее важные формулы, на которые имеются ссылки в тексте. Небольшие и несложные формулы нумеровать не рекоменду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и несложные формулы, не имеющие самостоятельного значения, размещаются внутри текста, а наиболее важные, а также длинные и громоздкие выделяются отдельной стро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fldChar w:fldCharType="begin"/>
      </w:r>
      <w:r>
        <w:rPr>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Times New Roman" w:cs="Times New Roman" w:ascii="Times New Roman" w:hAnsi="Times New Roman"/>
          <w:sz w:val="24"/>
          <w:szCs w:val="24"/>
          <w:lang w:eastAsia="ru-RU"/>
        </w:rPr>
        <w:drawing>
          <wp:inline distT="0" distB="0" distL="0" distR="0">
            <wp:extent cx="25717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0" t="-146" r="-140" b="-146"/>
                    <a:stretch>
                      <a:fillRect/>
                    </a:stretch>
                  </pic:blipFill>
                  <pic:spPr bwMode="auto">
                    <a:xfrm>
                      <a:off x="0" y="0"/>
                      <a:ext cx="257175" cy="247650"/>
                    </a:xfrm>
                    <a:prstGeom prst="rect">
                      <a:avLst/>
                    </a:prstGeom>
                  </pic:spPr>
                </pic:pic>
              </a:graphicData>
            </a:graphic>
          </wp:inline>
        </w:drawing>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xml:space="preserve">+ 0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и ниже каждой формулы или уравнения  должно быть оставлено не менее одной свободной стро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уравнение не умещается в одну строку, то оно должно быть перенесено после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ормулы (уравнения), если их в документе более одной, нумеруют арабскими цифрами в пределах всей работы или текущего раздела. В последнем случае, номер формулы состоит из номера раздела и порядкового номера формулы, разделенной точкой. Номер указывается с правой стороны листа на уровне формулы в круглых скобках. Допускается нумеровать только те формулы, на которые в тексте есть ссылки. Ссылки в тексте на номер формулы дают в скобках, например, «в формуле (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потреблять по тексту (вне формул и уравнений) математические знаки без цифр, например,   &gt;   (больше),    ≥    (больше или равно, не меньше),  &lt;   (меньше), ≈   (приблизительно),   ∑ (сумма) и т.д., а также знаки № (номер), % (проц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использовать в тексте математический знак минус (–) перед отрицательными значениями величин. Вместо математического знака следует писать слово «минус». Если в тексте приводится ряд величин с одной и той же единицей измерения, то ее указывают только после последнего числового значения, например, 1,5, 1,75,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едложении используются простые числа не более двух раз, то числа пишутся словами. Например, «Рентабельность повысилась в два – три раза». Если числа многозначные или их более двух, то числа пишутся цифрами «в 1,75 раза», «в 2, 3, а то и 10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ул, помещенных в приложениях, используется отдельная нумерация арабскими цифрами в пределах каждого приложения с добавлением перед каждой цифрой обозначения приложения. Например, формула (В.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ложения математических уравнений такой же, как и форму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пломной работе печатаются круглые ( ), а не косые / / скобки. Между кавычками или скобками и заключенным в них текстом не допускаются пробелы. Правильно: «цитата» (поясне</w:t>
        <w:softHyphen/>
        <w:t>ние к тексту); неправильно: « цитата » ( пояснение к текст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зличать тире и дефис. Правильно: студент-заочник, знание — сила; неправильно: студент — заочник, зна</w:t>
        <w:softHyphen/>
        <w:t>ние-сила. При необходимости тире можно вставить в текст через меню ВСТАВКА/СИМВО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знаков препинания (кавычек, скобок, тире и др.), а также символов должно быть единообразны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в тексте фамилий инициалы должны стоять впереди, а в библиографических списках и сносках — после фа</w:t>
        <w:softHyphen/>
        <w:t>милий. Не допускается отрыв инициалов от фамилии на другую стро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я типа: т.е., т.д., т.п., г.г. и другие пишутся без переноса. С них не должны начинаться строка или предлож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брикации текста после цифры или буквы с точкой текст пункта должен начинаться с заглавной буквы и заканчиваться постановкой точки. Такой пункт может состоять из нескольких предложений. Пункт, выделенный цифрой (буквой) с круглой скобкой либо символом, должен начинаться со строчной буквы и заканчиваться точкой с запятой. В конце последне</w:t>
        <w:softHyphen/>
        <w:t>го пункта ставится точка.</w:t>
      </w:r>
    </w:p>
    <w:p>
      <w:pPr>
        <w:pStyle w:val="Style27"/>
        <w:widowControl w:val="fals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Оформление ссылок. </w:t>
      </w:r>
      <w:r>
        <w:rPr>
          <w:rFonts w:eastAsia="Times New Roman" w:cs="Times New Roman" w:ascii="Times New Roman" w:hAnsi="Times New Roman"/>
          <w:sz w:val="24"/>
          <w:szCs w:val="24"/>
          <w:lang w:eastAsia="ru-RU"/>
        </w:rPr>
        <w:t>Любые заимствования из литературных источников или нормативных правовых актов (цитаты, мнения авторов, статистические сведения, ссылки на нормы действующего законодательства) должны быть оформлены библиографическими ссылками (сносками).</w:t>
      </w:r>
    </w:p>
    <w:p>
      <w:pPr>
        <w:pStyle w:val="Style27"/>
        <w:widowControl w:val="fals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и, являясь неотъемлемой частью работы, необходимы при цитировании, при  заимствовании  материалов  из  других  источников, при упоминании или анализе работ того или иного автора, при необходимости адресации к трудам, в которых рассматривался данный вопрос. Ссылки могут быть двух видов: </w:t>
      </w:r>
    </w:p>
    <w:p>
      <w:pPr>
        <w:pStyle w:val="Style27"/>
        <w:widowControl w:val="fals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спользованные источники (библиографические ссылки); </w:t>
      </w:r>
    </w:p>
    <w:p>
      <w:pPr>
        <w:pStyle w:val="Style27"/>
        <w:widowControl w:val="fals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ю, приведенную работу. </w:t>
      </w:r>
    </w:p>
    <w:p>
      <w:pPr>
        <w:pStyle w:val="Style27"/>
        <w:widowControl w:val="false"/>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Библиографические ссылки оформляются в соответствии с нормами ГОСТ Р  7.0.5-2008  «Библиографическая  ссылка», который предусматривает внутритекстовые,  подстрочные, и  затекстовые  ссыл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роизводства подстрочных ссылок на использованные источники следует применять функцию «Ссылки» в меню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В этом случае все ссылки по всей работе получаются сквоз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очные ссылки располагаются под текстом той страницы, где приводится цитата, и отделяются от текста строкой (линией) в 20 знаков и пробелом в один интервал. Номера ссылок обозначаются арабскими цифрами без скобок и точек.</w:t>
      </w:r>
    </w:p>
    <w:p>
      <w:pPr>
        <w:pStyle w:val="Style27"/>
        <w:widowControl w:val="false"/>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сылок производят шрифтом 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ы, точно соответствующие источнику, оформляются кавычками, а в подстрочной ссылке дается библиографическое описание источника, аналогичное описание должно быть в списке использованной литера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ьзуется цитата из книги, не доступной автору дипломной работы, приведенная в книге другого автора, то ссылке должны предшествовать сокращенные слова «Цитируется п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ксте дипломной работы автор делает ссылку на литературный источник в свободной форме, не дословно, а сохраняя лишь главную идею, то подстрочная ссылка начинается с сокращенного слова «Смотри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одной странице текста за ссылкой на источник следует повторная ссылка на тот же источник, то сведения об источнике заменяются словами «Там же» и указывается только номер страниц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ылки на разделы, подразделы, пункты, рисунки, таблицы, формулы и уравнения, перечисления (с цифровой или буквенной  идентификацией), приложения следует делать с указанием их номеров (например, «в подпункте 2.3.4.1 перечисление 3», «по формуле (3)», «в уравнении (2)», «на рис. 1.8», «в табл. 1.3», «в приложении Б». При этом для обозначения разделов, пунктов, рисунков, таблиц следует использовать только сокращения «разд.», «п.», «рис.», «таб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документе один рисунок, одна таблица, одна формула, одно уравнение, одно приложение, то при ссылках следует писать «на рисунке», «в таблице», «по формуле», «в уравнении», «в приложении». При этом слова «рисунок» и «таблица» пишутся полность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федеральных органов государственной власти пишутся с заглавной буквы: Президент РФ, Государственная Дума, Совет Федерации, Правительство РФ, Генеральная прокуратура РФ, Министерство юстиции РФ. Допускается использовать общепринятые сокращения в названиях федеральных органов — Минюст России, МЧС России. Сокращенные названия могут склоняться (Минюста России, Минюсту России), а некоторые — не склоняются (МВД, МЧС, Минобороны России и др.). В конце работы может быть перечень сокращений, используемых в дипломной работ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тексте наименования Федеральных законов, Законов СССР, Законов РСФСР, Законов РФ пишутся с заглавной буквы. Например, Федеральный конституционный закон «О Конституционном Суде РФ», Уголовный кодекс РФ. С заглавной буквы пишутся Указы Президента РФ, а постановления Правительства РФ — со строчной бук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убъектов РФ пишутся с заглавной буквы, например, Республика Алтай, Алтайский край. С заглавной буквы пишутся названия законодательных органов государственной власти субъ</w:t>
        <w:softHyphen/>
        <w:t xml:space="preserve">ектов, например, Государственное Собрание — Эл Курултай Республики Алтай, Законодательное Собрание Красноярского кра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рганов исполнительной власти в республиках пишутся с заглавной буквы — Правительство Республики Алтай, а в иных субъектах со строчной — администрация Алтай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формление списка использованных источ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формлении как ссылок, так и списка литературы, должен применяться единообразный порядок библиографического описания для всего документа. Для оформления Списка использованных источников следует руководствоваться требованиями – ГОСТ Р 7.0.5-2008 «Библиографическая ссылка. Общие требования и правила сост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ых  источников  должен  включать  в  себя  литературные, статистические и другие источники, материалы из которых использовались при написании выпускной квалификационной работы. К ним относятся монографическая литература, периодическая литература (статьи из журналов и газет), докторские и кандидатские диссертации и их авторефераты, законодательные и инструктивные материалы,   статистические сборники, а также другие отчетные и учетные материалы, официальные web - сайты, статьи из электронных журн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списке разные алфавиты не смешиваются: иностранные источники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ых источников рекомендуется делить на две части, сохраняя единую нуме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первой части</w:t>
      </w:r>
      <w:r>
        <w:rPr>
          <w:rFonts w:eastAsia="Times New Roman" w:cs="Times New Roman" w:ascii="Times New Roman" w:hAnsi="Times New Roman"/>
          <w:sz w:val="24"/>
          <w:szCs w:val="24"/>
          <w:lang w:eastAsia="ru-RU"/>
        </w:rPr>
        <w:t xml:space="preserve"> списка обычно располагаются нормативные правовые акты по их юридической силе в хронологической последовательности (по дате принятия (подписа</w:t>
        <w:softHyphen/>
        <w:t xml:space="preserve">ния):  </w:t>
      </w:r>
    </w:p>
    <w:p>
      <w:pPr>
        <w:pStyle w:val="Normal"/>
        <w:numPr>
          <w:ilvl w:val="0"/>
          <w:numId w:val="67"/>
        </w:numPr>
        <w:tabs>
          <w:tab w:val="clear" w:pos="708"/>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numPr>
          <w:ilvl w:val="0"/>
          <w:numId w:val="67"/>
        </w:numPr>
        <w:tabs>
          <w:tab w:val="clear" w:pos="708"/>
        </w:tabs>
        <w:spacing w:lineRule="auto" w:line="240" w:before="0" w:after="0"/>
        <w:ind w:left="0" w:firstLine="426"/>
        <w:rPr/>
      </w:pPr>
      <w:r>
        <w:rPr>
          <w:rFonts w:eastAsia="Times New Roman" w:cs="Times New Roman" w:ascii="Times New Roman" w:hAnsi="Times New Roman"/>
          <w:sz w:val="24"/>
          <w:szCs w:val="24"/>
          <w:lang w:eastAsia="ru-RU"/>
        </w:rPr>
        <w:t>Федеральные конституционные законы РФ;</w:t>
      </w:r>
    </w:p>
    <w:p>
      <w:pPr>
        <w:pStyle w:val="Normal"/>
        <w:numPr>
          <w:ilvl w:val="0"/>
          <w:numId w:val="67"/>
        </w:numPr>
        <w:tabs>
          <w:tab w:val="clear" w:pos="708"/>
        </w:tabs>
        <w:spacing w:lineRule="auto" w:line="240" w:before="0" w:after="0"/>
        <w:ind w:left="0" w:firstLine="426"/>
        <w:rPr/>
      </w:pPr>
      <w:r>
        <w:rPr>
          <w:rFonts w:eastAsia="Times New Roman" w:cs="Times New Roman" w:ascii="Times New Roman" w:hAnsi="Times New Roman"/>
          <w:sz w:val="24"/>
          <w:szCs w:val="24"/>
          <w:lang w:eastAsia="ru-RU"/>
        </w:rPr>
        <w:t>Постановления Конституционного суда РФ;</w:t>
      </w:r>
    </w:p>
    <w:p>
      <w:pPr>
        <w:pStyle w:val="Normal"/>
        <w:numPr>
          <w:ilvl w:val="0"/>
          <w:numId w:val="67"/>
        </w:numPr>
        <w:tabs>
          <w:tab w:val="clear" w:pos="708"/>
        </w:tabs>
        <w:spacing w:lineRule="auto" w:line="240" w:before="0" w:after="0"/>
        <w:ind w:left="0" w:firstLine="426"/>
        <w:rPr/>
      </w:pPr>
      <w:r>
        <w:rPr>
          <w:rFonts w:eastAsia="Times New Roman" w:cs="Times New Roman" w:ascii="Times New Roman" w:hAnsi="Times New Roman"/>
          <w:sz w:val="24"/>
          <w:szCs w:val="24"/>
          <w:lang w:eastAsia="ru-RU"/>
        </w:rPr>
        <w:t xml:space="preserve">Федеральные законы (в начале кодексы); </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ССР, Законы РСФСР, Законы РФ (принятые в период 1992-1993 гг. и в настоящее время действующие);</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убъектов Российской Федерации (этим заканчиваются законы);</w:t>
      </w:r>
    </w:p>
    <w:p>
      <w:pPr>
        <w:pStyle w:val="Normal"/>
        <w:numPr>
          <w:ilvl w:val="0"/>
          <w:numId w:val="67"/>
        </w:numPr>
        <w:tabs>
          <w:tab w:val="clear" w:pos="708"/>
        </w:tabs>
        <w:spacing w:lineRule="auto" w:line="240" w:before="0" w:after="0"/>
        <w:ind w:left="0" w:firstLine="426"/>
        <w:rPr/>
      </w:pPr>
      <w:r>
        <w:rPr>
          <w:rFonts w:eastAsia="Times New Roman" w:cs="Times New Roman" w:ascii="Times New Roman" w:hAnsi="Times New Roman"/>
          <w:sz w:val="24"/>
          <w:szCs w:val="24"/>
          <w:lang w:eastAsia="ru-RU"/>
        </w:rPr>
        <w:t>Указы и распоряжения Президента РФ;</w:t>
      </w:r>
    </w:p>
    <w:p>
      <w:pPr>
        <w:pStyle w:val="Normal"/>
        <w:numPr>
          <w:ilvl w:val="0"/>
          <w:numId w:val="67"/>
        </w:numPr>
        <w:tabs>
          <w:tab w:val="clear" w:pos="708"/>
        </w:tabs>
        <w:spacing w:lineRule="auto" w:line="240" w:before="0" w:after="0"/>
        <w:ind w:left="0" w:firstLine="426"/>
        <w:rPr/>
      </w:pPr>
      <w:r>
        <w:rPr>
          <w:rFonts w:eastAsia="Times New Roman" w:cs="Times New Roman" w:ascii="Times New Roman" w:hAnsi="Times New Roman"/>
          <w:sz w:val="24"/>
          <w:szCs w:val="24"/>
          <w:lang w:eastAsia="ru-RU"/>
        </w:rPr>
        <w:t>Постановления Совета Федерации;</w:t>
      </w:r>
    </w:p>
    <w:p>
      <w:pPr>
        <w:pStyle w:val="Normal"/>
        <w:numPr>
          <w:ilvl w:val="0"/>
          <w:numId w:val="67"/>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Постановления Государственной Думы;</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и распоряжения Правительства РФ;</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инструкции,  письма  и  другие  акты  Федеральных  органов исполнительной  власти  России  (министерств,  агентств,  служб,  управлений РФ и др.); </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губернаторов; </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областных (республиканских) правительств; </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практика (т.е. постановления Верховного и прочих судов России); </w:t>
      </w:r>
    </w:p>
    <w:p>
      <w:pPr>
        <w:pStyle w:val="Normal"/>
        <w:numPr>
          <w:ilvl w:val="0"/>
          <w:numId w:val="67"/>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дательные акты, утратившие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следует отметить правила описания нормативных правовых актов.</w:t>
      </w:r>
    </w:p>
    <w:p>
      <w:pPr>
        <w:pStyle w:val="ConsPlusNonformat"/>
        <w:rPr/>
      </w:pPr>
      <w:r>
        <w:rPr>
          <w:rFonts w:eastAsia="Courier New"/>
        </w:rPr>
        <w:t xml:space="preserve">      </w:t>
      </w:r>
      <w:r>
        <w:rPr>
          <w:rFonts w:cs="Times New Roman" w:ascii="Times New Roman" w:hAnsi="Times New Roman"/>
          <w:sz w:val="24"/>
          <w:szCs w:val="24"/>
        </w:rPr>
        <w:t xml:space="preserve">Подстрочные библиографические ссылки на нормативные правовые акты указываются так: </w:t>
      </w:r>
    </w:p>
    <w:p>
      <w:pPr>
        <w:pStyle w:val="ConsPlusNonformat"/>
        <w:jc w:val="both"/>
        <w:rPr/>
      </w:pPr>
      <w:r>
        <w:rPr>
          <w:rFonts w:cs="Times New Roman" w:ascii="Times New Roman" w:hAnsi="Times New Roman"/>
          <w:sz w:val="24"/>
          <w:szCs w:val="24"/>
        </w:rPr>
        <w:t>Федеральная целевая программа "Уничтожение запасов химического оружия в  Российской  Федерации": утв. Постановлением Правительства Рос. Федерации от  21  марта  1996  г.  №  305:  в  ред.  Постановления Правительства Рос. Федерации  от  24  окт.  2005  г.  №  639  //  Собр.  законодательства Рос. Федерации. - 2005. - № 44, ст. 4563. - С. 12763 - 12793.</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производства затекстовых библиографических ссылок действует другие правило. </w:t>
      </w:r>
      <w:r>
        <w:rPr>
          <w:rFonts w:eastAsia="Times New Roman" w:cs="Times New Roman" w:ascii="Times New Roman" w:hAnsi="Times New Roman"/>
          <w:sz w:val="24"/>
          <w:szCs w:val="24"/>
          <w:lang w:eastAsia="ru-RU"/>
        </w:rPr>
        <w:t>Для примера, Конституция Российской Федерации указывается следующим образ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 газ. – 2009. – 21 январ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противодействии терроризму» должен быть указан та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тиводействии терроризму: Федер.  закон  Рос.  Федерации  от  6 марта  2006  г.  № 35-ФЗ: принят Гос. Думой Федер. Собр. Рос. Федерации 26 февр. 2006 г.: одобр. Советом Федерации Федер. Собр. Рос. Федерации 1 марта 2006 г. // Рос. газ. - 2006. - 10 ма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ледует помнить, при описании источников нормативных правовых актов нужно указывать только источники официальной публикации. Так, источниками официальной публикации нормативных правовых актов федерального уровня могут быть только:  </w:t>
      </w:r>
      <w:r>
        <w:rPr>
          <w:rFonts w:cs="Times New Roman" w:ascii="Times New Roman" w:hAnsi="Times New Roman"/>
          <w:bCs/>
          <w:sz w:val="24"/>
          <w:szCs w:val="24"/>
          <w:lang w:eastAsia="ru-RU"/>
        </w:rPr>
        <w:t xml:space="preserve">Российская газета, Собрание законодательства РФ и Парламентская газет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 второй части </w:t>
      </w:r>
      <w:r>
        <w:rPr>
          <w:rFonts w:eastAsia="Times New Roman" w:cs="Times New Roman" w:ascii="Times New Roman" w:hAnsi="Times New Roman"/>
          <w:sz w:val="24"/>
          <w:szCs w:val="24"/>
          <w:lang w:eastAsia="ru-RU"/>
        </w:rPr>
        <w:t>списка «Научная и учебная литература» располагаются в алфавитном порядке: монографии, учебники и учебные пособия, диссертации, авторефераты диссертаций, научные статьи, сборники, комментарии, обзоры, архивные материалы и т. д. Все литературные источники независимо от их вида располагаются по алфавиту (фамилия автора книги, статьи или название книги без автора). Номера страниц используемых источников не указываются. В начале указываются книги и статьи на русском языке, после книги и статьи на иностранных языках (отдельно по каждому язы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ая в список литература нумеруется сплошным порядком от первого до последнего наз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использованных источниках следует нумеровать арабскими цифрами без точки, печатать с абзацного отступа, выравнивание – по ширин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библиографического описания для списка использованных источников и ссылок приведены в Приложении Ж.</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использовать в написании дипломной работы научные источники (в частности, научные статьи, опубликованные за последние 3-5 лет). Если необходимо отразить исторический аспект, то указываются работы данного периода времен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формление приложений. </w:t>
      </w:r>
      <w:r>
        <w:rPr>
          <w:rFonts w:eastAsia="Times New Roman" w:cs="Times New Roman" w:ascii="Times New Roman" w:hAnsi="Times New Roman"/>
          <w:sz w:val="24"/>
          <w:szCs w:val="24"/>
          <w:lang w:eastAsia="ru-RU"/>
        </w:rPr>
        <w:t>Этот структурный элемент работы оформляют как приложение к основному тексту на последующих листах или выпускают в виде самостоятельного докум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работы на все приложения должны быть даны ссылки. Сами приложения располагают в последовательности, адекватной порядку обращения к ни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иложение следует начинать с новой страницы с указанием наверху посередине страницы слова «Приложение», его номер и заголовок. 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обозначают заглавными буквами русского алфавита, начиная с буквы А, за исключением букв Ë, З, Й, О, Ч, Ь, Ы.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ного использования букв русского и латинского алфавита допускается обозначать приложения арабскими цифр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окументе одно приложение, оно обозначается «Приложение 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4.4. Характеристика функционального стиля научной литера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Для того чтобы рассуждение было убедительным, мысли должны располагаться в такой последовательности, при которой одно положение вытекало бы из предыдущего и подготовляло бы к пониманию последующего. Такой способ выражения исключает эксплицитную (выраженную) эмоциональность и обра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науки нужен, чтобы описывать результаты исследований, обсуждать их и доказывать их истинность, т.е. передавать информацию и убеждать в ее  объективности.  Для этого необходимы языковые средства, раскрывающие движение мысли,  подчеркивающие  логичность  и  точность  мышления, делающие мысль строго аргументированн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ише в тексте научной работы</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исании квалификационных работ могут быть использованы следующие стандартные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е (статье,  монографии,  коллективной  монографии,  книге, брошюре, сборнике, работе, этом произ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второй, третьей, этой, данной) главе (документа, статьи, монографии); </w:t>
      </w:r>
    </w:p>
    <w:p>
      <w:pPr>
        <w:pStyle w:val="Normal"/>
        <w:spacing w:lineRule="auto" w:line="240" w:before="0" w:after="0"/>
        <w:ind w:firstLine="709"/>
        <w:jc w:val="both"/>
        <w:rPr/>
      </w:pPr>
      <w:r>
        <w:rPr>
          <w:rFonts w:cs="Times New Roman" w:ascii="Times New Roman" w:hAnsi="Times New Roman"/>
          <w:sz w:val="24"/>
          <w:szCs w:val="24"/>
        </w:rPr>
        <w:t xml:space="preserve">в первом (втором, третьем,  этом, данном) разделе, параграфе (книги, брошюры, сбор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ся/ются (какая) проблема, теория, эволюция, развитие, структура, деятельность, природа, воздействие, метод, круг проблем; проблема, теория, эволюция, развитие, структура, деятельность, природа, воздействие, метод, круг проблем (чего); основные проблемы, такие проблемы, как, такие теории, как, различного рода взгляды, (характерные) рассуждения, особенности, (основные) закономерности, направления, (главные) тенденции; структура и деятельность, факторы, принципы, причины, результаты, итоги, факты, методы способы (чего);  </w:t>
      </w:r>
    </w:p>
    <w:p>
      <w:pPr>
        <w:pStyle w:val="Normal"/>
        <w:spacing w:lineRule="auto" w:line="240" w:before="0" w:after="0"/>
        <w:ind w:firstLine="709"/>
        <w:jc w:val="both"/>
        <w:rPr/>
      </w:pPr>
      <w:r>
        <w:rPr>
          <w:rFonts w:cs="Times New Roman" w:ascii="Times New Roman" w:hAnsi="Times New Roman"/>
          <w:sz w:val="24"/>
          <w:szCs w:val="24"/>
        </w:rPr>
        <w:t xml:space="preserve">дается/ются теория, (общая) постановка проблемы, полный анализ, теоретическая основа, интерпретация, истолкование, попытка (подробного) истолкования, (теоретическое) объяснение, (научное) освещение,  (подробное) описание, (теоретическое) обоснование,  (научное) определение,  дефиниция (чего), понятие (о чем), классификация, (полное)  представление  (о чем), критика, (критическая) оценка, (сравнительная, поэтапная, краткая, полная) характеристика, характеристика основных черт, (аргументированный) отпор, (краткий, подробный) очерк, (краткий, обстоятельный, детальный, исчерпывающий, хронологический, критический) обзор, (обобщающая) картина, (огромный) материал, ряд (ценных) данных, (научно обоснованный) ответ, обобщение, заключение, принципы; результаты, (теоретические) основы, примеры, (некоторые) рекомен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агается/ются теория, история (возникновения, формирования, зарождения, развития, создания), предмет, метод, методика исследования,  содержание, план; проблемы, такие проблемы, как; (основные)  положения, </w:t>
      </w:r>
    </w:p>
    <w:p>
      <w:pPr>
        <w:pStyle w:val="Normal"/>
        <w:spacing w:lineRule="auto" w:line="240" w:before="0" w:after="0"/>
        <w:ind w:firstLine="709"/>
        <w:jc w:val="both"/>
        <w:rPr/>
      </w:pPr>
      <w:r>
        <w:rPr>
          <w:rFonts w:cs="Times New Roman" w:ascii="Times New Roman" w:hAnsi="Times New Roman"/>
          <w:sz w:val="24"/>
          <w:szCs w:val="24"/>
        </w:rPr>
        <w:t xml:space="preserve">правила, принципы, идеи, (общие) идеи, категории, основы теории, взгляды, задачи исследования, цели исследования,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уется/ются проблема, вопрос, комплекс вопросов, процесс, влияние,  взаимодействие, зависимость, применение; проблемы, вопросы происхождения, исторические корни, процессы, свойства, явления,  случаи, (новые) материалы и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уются фа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ывается/ются (выдвинутая) гипотеза, теория, данное положение, круг проблем, необходимость, тезис; взгляды, выводы, способы,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ается/ются опыт; выводы, данные, не только данные, но и материалы, полученные) результаты, (некоторые) явление, частные случаи. Описывается/ются теория, метод, методика, способ, система, ход, явление,  ряд фактов, (основные) закономерности, особенности, виды, результаты, свойства, принципы, фа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ещается/ются проблема, (широкий) круг проблем, теория. Данный вопрос, основная) закономерность, принцип, метод; (общие, некоторые) проблемы, аспекты, теории, основные закономерности, принципы, цели, задачи, формы,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ывается/ются (творческий) характер, (основная) идея, (важная) роль, огромное значения, влияние, сущность, теоретическая недостато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и результаты, подвергается критике теория,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ю, анализу; критике характерные представления, критике конце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у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одится/ятся (обширный статистический) материал, анализ, характеристика, исследование; сведения, данные, факты, примеры, доказательства,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ирается/ются проблема, вопрос, пример, явление; (основные) направления, тенд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ется/ются проблема, ряд проблем, содержание, сущность, суть; (основные, коренные) положения,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ся/ются проблема, теория, вопрос, сущность, метод, определение, принцип, зависимость, значение, частный случай, пример; закономерности, основные принципы, тенденции и направления, особенности категории; правила, факторы, (способствующие,  обуславливающие) свойства, основы, данные, выводы, (два, три) этапа, место и 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ится/атся изложение теории, критика анализ; (основные)  положения, принципы, закономерности,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ются полученные  данные, результаты, факты, возможности, точки зрения, по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ется/ются исследование, сущность, состояние, ряд проблем; основные направления; предмет, место и задачи; свойства, возможности,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ются закономерность, закон, тенденция, (н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сновные, закономерности, законы, критерии,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отношения к рассматриваемой пробл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позицию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е  (фундаментальное,  теоретическое)  значение  (весомый  вклад, актуальная значимость) достоинства видятся в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бедительные до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ы с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удачных попыток (описаний,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не согласиться, нельзя не упомянуть, вслед за А.А. Ивано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многом верно (особенно интересно, точно) замеч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совсем полно (точно, убед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статочно разработ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спо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аче рассматривается (тракт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чит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достаточных ос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е по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им позиции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их (иных) позиций рассматр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их (иных) позиций подходит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лось за пределами о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рассматривая взгляды (кого), отме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ирая взгляды (кого), в частности замети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ив различные точки зрения,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м свой подход (к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ылки на высказывания, имена, источники: </w:t>
      </w:r>
    </w:p>
    <w:p>
      <w:pPr>
        <w:pStyle w:val="Normal"/>
        <w:spacing w:lineRule="auto" w:line="240" w:before="0" w:after="0"/>
        <w:ind w:firstLine="709"/>
        <w:jc w:val="both"/>
        <w:rPr/>
      </w:pPr>
      <w:r>
        <w:rPr>
          <w:rFonts w:cs="Times New Roman" w:ascii="Times New Roman" w:hAnsi="Times New Roman"/>
          <w:sz w:val="24"/>
          <w:szCs w:val="24"/>
        </w:rPr>
        <w:t xml:space="preserve">Как  полагает  (считает,  утверждает,  высказывается  А.А.  Иванов: «...» [ссы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мысли) А.А. Иванова: «...»[ссы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мысль выражена (высказана, изложена) А.А. Ивановым: «...» [ссы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й позиции придерживаются многие исследователи [ссы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ылки на предыдущее или последующее высказы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было сказано (показано, упомянуто, отмечено, установлено, получено, обнаруж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будет сказано (показано, упомянуто, отмечено, установлено, получено, обнаруж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говорилось (указывалось, отмечалось, подчеркивалось) вы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ообразно, соответственно) э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ышеизлож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необходим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будет сказано, от чего зависит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ут исследованы вопросы, котор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исходить из тог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чем) следует освещать в контекст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в связи с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я с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тезис подтверждается, например, т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тезис проиллюстрируем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ом может слу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ом (чего) могут служить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данные, наглядно показывающи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как (например);  </w:t>
      </w:r>
    </w:p>
    <w:p>
      <w:pPr>
        <w:pStyle w:val="Normal"/>
        <w:spacing w:lineRule="auto" w:line="240" w:before="0" w:after="0"/>
        <w:ind w:firstLine="709"/>
        <w:jc w:val="both"/>
        <w:rPr/>
      </w:pPr>
      <w:r>
        <w:rPr>
          <w:rFonts w:cs="Times New Roman" w:ascii="Times New Roman" w:hAnsi="Times New Roman"/>
          <w:sz w:val="24"/>
          <w:szCs w:val="24"/>
        </w:rPr>
        <w:t xml:space="preserve">приведем несколько при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кретных примерах покажем возможност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имере (чего) покажем,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ольшом фактическом материале покаж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ив многочисленные примеры, покаж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ные данные наглядно показывают, как; </w:t>
      </w:r>
    </w:p>
    <w:p>
      <w:pPr>
        <w:pStyle w:val="Normal"/>
        <w:spacing w:lineRule="auto" w:line="240" w:before="0" w:after="0"/>
        <w:ind w:firstLine="709"/>
        <w:jc w:val="both"/>
        <w:rPr/>
      </w:pPr>
      <w:r>
        <w:rPr>
          <w:rFonts w:cs="Times New Roman" w:ascii="Times New Roman" w:hAnsi="Times New Roman"/>
          <w:sz w:val="24"/>
          <w:szCs w:val="24"/>
        </w:rPr>
        <w:t xml:space="preserve">Свои рассуждения проиллюстрируем  следующими  примерами  (ф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ложение подкрепляется, в частности,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ывод подкрепляется анализом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ем можно су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очеви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новой информаци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следующие случ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немся следующ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онем также вопрос (о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доказательства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оем понимани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м объективные причины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немся различий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следующие основные черты (чего);  </w:t>
      </w:r>
    </w:p>
    <w:p>
      <w:pPr>
        <w:pStyle w:val="Normal"/>
        <w:spacing w:lineRule="auto" w:line="240" w:before="0" w:after="0"/>
        <w:ind w:firstLine="709"/>
        <w:jc w:val="both"/>
        <w:rPr/>
      </w:pPr>
      <w:r>
        <w:rPr>
          <w:rFonts w:cs="Times New Roman" w:ascii="Times New Roman" w:hAnsi="Times New Roman"/>
          <w:sz w:val="24"/>
          <w:szCs w:val="24"/>
        </w:rPr>
        <w:t xml:space="preserve">Выделим (2, 3, 4) периода (чего, в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видим свою задачу в том, чт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выявим) следующие особенност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 рассмотрим предпосылки (чего, дл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овимся подробно на таких проблемах,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еимущества этого мет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я данную классификацию, рассмотрим вопрос (о чем), отмети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дополнительные замеч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 изложим историю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им главу (параграф) рассмотрением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две основные тенденци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о остановимся на разработк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еживая особенности (чего), отмети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роведена следующая классификаци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уем (что, по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аем следующее замеч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чего), рассмотрим (что) с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аясь (чего), покаж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раясь (на что), исследу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кратко разбер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слов о перспективах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подчеркивание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чего) следует сфокусировать на рассмотрени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акцентировать внимание (на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ентируем внимание (на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следует уделить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ю роли (чего); </w:t>
      </w:r>
    </w:p>
    <w:p>
      <w:pPr>
        <w:pStyle w:val="Normal"/>
        <w:spacing w:lineRule="auto" w:line="240" w:before="0" w:after="0"/>
        <w:ind w:firstLine="709"/>
        <w:jc w:val="both"/>
        <w:rPr/>
      </w:pPr>
      <w:r>
        <w:rPr>
          <w:rFonts w:cs="Times New Roman" w:ascii="Times New Roman" w:hAnsi="Times New Roman"/>
          <w:sz w:val="24"/>
          <w:szCs w:val="24"/>
        </w:rPr>
        <w:t xml:space="preserve">Здесь подчеркн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еркнем важность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еркивая актуальность (чего), обратим внимание (н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я (что), подчеркн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я (о чем), выдели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навливаясь (на чем), подчеркн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о остановимся (на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я (что), особое внимание уделяем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этой) связи выделим (что), коснемс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собое внимание следует уделить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следует обратить внимание на т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ую) проблему, вопрос (о чем) следует рассмотреть отд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сложность и противоречивость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различать два (три) основных значени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нужно подчеркнуть,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выделим значени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чем) будем подразумевать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бщение, вы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во 2 главе, в 3 параграфе) анализ приводит к выводу о том, что; </w:t>
      </w:r>
    </w:p>
    <w:p>
      <w:pPr>
        <w:pStyle w:val="Normal"/>
        <w:spacing w:lineRule="auto" w:line="240" w:before="0" w:after="0"/>
        <w:ind w:firstLine="709"/>
        <w:jc w:val="both"/>
        <w:rPr/>
      </w:pPr>
      <w:r>
        <w:rPr>
          <w:rFonts w:cs="Times New Roman" w:ascii="Times New Roman" w:hAnsi="Times New Roman"/>
          <w:sz w:val="24"/>
          <w:szCs w:val="24"/>
        </w:rPr>
        <w:t xml:space="preserve">Завершим главу (параграф) рассмотрением, анализом, характеристикой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уя (что), приходим к выводу,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анализа (чего) приходим к выводу,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зволяет сделать вывод; делаем вывод о то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делаем тако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из этого) следует (вытекает, понятно, я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главных выводов назовем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водится к следующ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видетель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завершим выводом о то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ает изложение, подытоживая сказан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сказанного (изложенного вы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изложенного выше вытекает (следует, очевидн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еживаются две основные тенденции: одна из них отражает (что) и сводится к тому, чт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тенденция прослеживается главным образом в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в итоге, наконец, в заключение; в конечном сч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я, демонстрирующие связность текст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ассмотрения (исследования, анализа) является (ста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редпринимается попы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что), остановимся (на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чему) следует отнест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следить логику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я содержание (поняти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я соотношение (чего 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граничим понятия (чего 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оем связь (чего с чем);  </w:t>
      </w:r>
    </w:p>
    <w:p>
      <w:pPr>
        <w:pStyle w:val="Normal"/>
        <w:spacing w:lineRule="auto" w:line="240" w:before="0" w:after="0"/>
        <w:ind w:firstLine="709"/>
        <w:jc w:val="both"/>
        <w:rPr/>
      </w:pPr>
      <w:r>
        <w:rPr>
          <w:rFonts w:cs="Times New Roman" w:ascii="Times New Roman" w:hAnsi="Times New Roman"/>
          <w:sz w:val="24"/>
          <w:szCs w:val="24"/>
        </w:rPr>
        <w:t xml:space="preserve">Содержание работы состоит из двух разнородных по своему характеру частей:  в  первой  из  них,  представляющей  собой  (что),  раскрываются  роль, значение и главные особенности (чего); во второй – излагается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я цели и задачи своего исследования, отме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в актуальность и целесообразность (чего), укажем (на что); </w:t>
      </w:r>
    </w:p>
    <w:p>
      <w:pPr>
        <w:pStyle w:val="Normal"/>
        <w:spacing w:lineRule="auto" w:line="240" w:before="0" w:after="0"/>
        <w:ind w:firstLine="709"/>
        <w:jc w:val="both"/>
        <w:rPr/>
      </w:pPr>
      <w:r>
        <w:rPr>
          <w:rFonts w:cs="Times New Roman" w:ascii="Times New Roman" w:hAnsi="Times New Roman"/>
          <w:sz w:val="24"/>
          <w:szCs w:val="24"/>
        </w:rPr>
        <w:t xml:space="preserve">В истории международных отношений (в литературе по, в работах по, в исследованиях  по,  в  работе  А.А.Иванова)  описаны  (имеются,  изложены, трактуются, перечислены);  </w:t>
      </w:r>
    </w:p>
    <w:p>
      <w:pPr>
        <w:pStyle w:val="Normal"/>
        <w:spacing w:lineRule="auto" w:line="240" w:before="0" w:after="0"/>
        <w:ind w:firstLine="709"/>
        <w:jc w:val="both"/>
        <w:rPr/>
      </w:pPr>
      <w:r>
        <w:rPr>
          <w:rFonts w:cs="Times New Roman" w:ascii="Times New Roman" w:hAnsi="Times New Roman"/>
          <w:sz w:val="24"/>
          <w:szCs w:val="24"/>
        </w:rPr>
        <w:t xml:space="preserve">В (первой) главе рассматривается (что), основное внимание уделяется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2, 3) главе рассмотрим природу и структуру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вторая) глава посвящена сущности и задачам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вух (трех) параграфах проанализируем различные подходы (к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данный) вопрос изложим в 2-х (3-х) основных аспектах;  </w:t>
      </w:r>
    </w:p>
    <w:p>
      <w:pPr>
        <w:pStyle w:val="Normal"/>
        <w:spacing w:lineRule="auto" w:line="240" w:before="0" w:after="0"/>
        <w:ind w:firstLine="709"/>
        <w:jc w:val="both"/>
        <w:rPr/>
      </w:pPr>
      <w:r>
        <w:rPr>
          <w:rFonts w:cs="Times New Roman" w:ascii="Times New Roman" w:hAnsi="Times New Roman"/>
          <w:sz w:val="24"/>
          <w:szCs w:val="24"/>
        </w:rPr>
        <w:t xml:space="preserve">Далее осветим ход и результаты (чего), свои рассуждения (о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опрос следует раскрывать на фон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вопросы будем рассматривать в тесной связи (с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едим эволюцию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едим этапы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 важное значение приобретает (также) решение проблемы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вопрос возможно раскрыть (также) с точки зрения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еще раз обратим внимание на то, что;  </w:t>
      </w:r>
    </w:p>
    <w:p>
      <w:pPr>
        <w:pStyle w:val="Normal"/>
        <w:spacing w:lineRule="auto" w:line="240" w:before="0" w:after="0"/>
        <w:ind w:firstLine="709"/>
        <w:jc w:val="both"/>
        <w:rPr/>
      </w:pPr>
      <w:r>
        <w:rPr>
          <w:rFonts w:cs="Times New Roman" w:ascii="Times New Roman" w:hAnsi="Times New Roman"/>
          <w:sz w:val="24"/>
          <w:szCs w:val="24"/>
        </w:rPr>
        <w:t xml:space="preserve">Характеристики (чего), результаты (чего) представлены (в таб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определим значение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яснении вопроса (о чем) выявляется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араграфе первом (втором, третьем) изложим начала теори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опрос раскрывается (будет раскрыт) по двум основны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чем) вскрываются основные особенности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интерес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онем также вопрос (о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од (чем) понимается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о разбере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также) обращается внимание на то,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тируем в этой связ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м роль и место (чего в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 классификацию (чего), обратимся к анализу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в теорию (чего), обратимся к анализу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етив общее состояние (чего), обратимся к анализу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 сущность (чего), обратимся к исследованию (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ледовательно, и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авторского «я» </w:t>
      </w:r>
    </w:p>
    <w:p>
      <w:pPr>
        <w:pStyle w:val="Normal"/>
        <w:spacing w:lineRule="auto" w:line="240" w:before="0" w:after="0"/>
        <w:ind w:firstLine="709"/>
        <w:jc w:val="both"/>
        <w:rPr/>
      </w:pPr>
      <w:r>
        <w:rPr>
          <w:rFonts w:cs="Times New Roman" w:ascii="Times New Roman" w:hAnsi="Times New Roman"/>
          <w:sz w:val="24"/>
          <w:szCs w:val="24"/>
        </w:rPr>
        <w:t xml:space="preserve">Употребление местоимения «я» (равно и «автор») в научной работе не рекоменд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бычным является употребление безличных оборотов,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едставляется (думается) вполне очевидно, что...; проблема видится в том,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ледует, необходимо) сказать (утверждать, учи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СОБЕННОСТИ ВЫПОЛНЕНИЯ ДИПЛОМНЫХ РАБОТ ПО УЧЕБНЫМ ДИСЦИПЛИНАМ КАФЕДРЫ УГОЛОВНОГО ПРАВА, УГОЛОВНОГО ПРОЦЕССА И КРИМИНАЛИСТИК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риминология</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sz w:val="24"/>
          <w:szCs w:val="24"/>
          <w:lang w:val="en-US" w:eastAsia="ru-RU"/>
        </w:rPr>
        <w:t>crimen</w:t>
      </w:r>
      <w:r>
        <w:rPr>
          <w:rFonts w:eastAsia="Times New Roman" w:cs="Times New Roman" w:ascii="Times New Roman" w:hAnsi="Times New Roman"/>
          <w:sz w:val="24"/>
          <w:szCs w:val="24"/>
          <w:lang w:eastAsia="ru-RU"/>
        </w:rPr>
        <w:t>» - преступление и греч. «</w:t>
      </w:r>
      <w:r>
        <w:rPr>
          <w:rFonts w:eastAsia="Times New Roman" w:cs="Times New Roman" w:ascii="Times New Roman" w:hAnsi="Times New Roman"/>
          <w:sz w:val="24"/>
          <w:szCs w:val="24"/>
          <w:lang w:val="en-US" w:eastAsia="ru-RU"/>
        </w:rPr>
        <w:t>logos</w:t>
      </w:r>
      <w:r>
        <w:rPr>
          <w:rFonts w:eastAsia="Times New Roman" w:cs="Times New Roman" w:ascii="Times New Roman" w:hAnsi="Times New Roman"/>
          <w:sz w:val="24"/>
          <w:szCs w:val="24"/>
          <w:lang w:eastAsia="ru-RU"/>
        </w:rPr>
        <w:t xml:space="preserve">» - учение) – дословно: учение о преступлении. Это наука о преступности, ее причинах, личности преступника, путях и средствах предупреждения преступности и перспективах ее ликвидации. </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val="ro-RO" w:eastAsia="ru-RU"/>
        </w:rPr>
        <w:t>Предмет криминологии</w:t>
      </w:r>
      <w:r>
        <w:rPr>
          <w:rFonts w:eastAsia="Times New Roman" w:cs="Times New Roman" w:ascii="Times New Roman" w:hAnsi="Times New Roman"/>
          <w:color w:val="000000"/>
          <w:sz w:val="24"/>
          <w:szCs w:val="24"/>
          <w:lang w:val="ro-RO" w:eastAsia="ru-RU"/>
        </w:rPr>
        <w:t xml:space="preserve"> представляют шесть основных яв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
          <w:color w:val="000000"/>
          <w:sz w:val="24"/>
          <w:szCs w:val="24"/>
          <w:lang w:val="ro-RO" w:eastAsia="ru-RU"/>
        </w:rPr>
        <w:t xml:space="preserve">Преступность </w:t>
      </w:r>
      <w:r>
        <w:rPr>
          <w:rFonts w:eastAsia="Times New Roman" w:cs="Times New Roman" w:ascii="Times New Roman" w:hAnsi="Times New Roman"/>
          <w:i/>
          <w:color w:val="000000"/>
          <w:sz w:val="24"/>
          <w:szCs w:val="24"/>
          <w:lang w:eastAsia="ru-RU"/>
        </w:rPr>
        <w:t xml:space="preserve">как </w:t>
      </w:r>
      <w:r>
        <w:rPr>
          <w:rFonts w:eastAsia="Times New Roman" w:cs="Times New Roman" w:ascii="Times New Roman" w:hAnsi="Times New Roman"/>
          <w:i/>
          <w:color w:val="000000"/>
          <w:sz w:val="24"/>
          <w:szCs w:val="24"/>
          <w:lang w:val="ro-RO" w:eastAsia="ru-RU"/>
        </w:rPr>
        <w:t>исторически изменчивое и неизбежное, общественно опасное, социально-правовое явление, которое порождено условиями общежития, представляющее собой совокупность всех преступлений, совершенных в данном государстве за определенный период времени.</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Ей присущи качественно-количественные показатели:</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состояние (уровень или коэффициент) преступности;</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структура преступности;</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динамика преступ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
          <w:color w:val="000000"/>
          <w:sz w:val="24"/>
          <w:szCs w:val="24"/>
          <w:lang w:val="ro-RO" w:eastAsia="ru-RU"/>
        </w:rPr>
        <w:t>Причины и условия, а также факторы (урбанизация, миграция населения, изменение его половозрастной структуры) преступно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ro-RO" w:eastAsia="ru-RU"/>
        </w:rPr>
        <w:t xml:space="preserve"> влияющие на преступность</w:t>
      </w:r>
      <w:r>
        <w:rPr>
          <w:rFonts w:eastAsia="Times New Roman" w:cs="Times New Roman" w:ascii="Times New Roman" w:hAnsi="Times New Roman"/>
          <w:color w:val="000000"/>
          <w:sz w:val="24"/>
          <w:szCs w:val="24"/>
          <w:lang w:val="ro-RO"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десь следует иметь в виду </w:t>
      </w:r>
      <w:r>
        <w:rPr>
          <w:rFonts w:eastAsia="Times New Roman" w:cs="Times New Roman" w:ascii="Times New Roman" w:hAnsi="Times New Roman"/>
          <w:color w:val="000000"/>
          <w:sz w:val="24"/>
          <w:szCs w:val="24"/>
          <w:lang w:val="ro-RO" w:eastAsia="ru-RU"/>
        </w:rPr>
        <w:t>"</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ro-RO" w:eastAsia="ru-RU"/>
        </w:rPr>
        <w:t>риминогенные детерминан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от ла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determinate", </w:t>
      </w:r>
      <w:r>
        <w:rPr>
          <w:rFonts w:eastAsia="Times New Roman" w:cs="Times New Roman" w:ascii="Times New Roman" w:hAnsi="Times New Roman"/>
          <w:color w:val="000000"/>
          <w:sz w:val="24"/>
          <w:szCs w:val="24"/>
          <w:lang w:eastAsia="ru-RU"/>
        </w:rPr>
        <w:t>в смысле</w:t>
      </w:r>
      <w:r>
        <w:rPr>
          <w:rFonts w:eastAsia="Times New Roman" w:cs="Times New Roman" w:ascii="Times New Roman" w:hAnsi="Times New Roman"/>
          <w:color w:val="000000"/>
          <w:sz w:val="24"/>
          <w:szCs w:val="24"/>
          <w:lang w:val="ro-RO" w:eastAsia="ru-RU"/>
        </w:rPr>
        <w:t xml:space="preserve"> обусловливать существование и развитие другого явле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Преступность и ее причины могут быть изучены на </w:t>
      </w:r>
      <w:r>
        <w:rPr>
          <w:rFonts w:eastAsia="Times New Roman" w:cs="Times New Roman" w:ascii="Times New Roman" w:hAnsi="Times New Roman"/>
          <w:color w:val="000000"/>
          <w:sz w:val="24"/>
          <w:szCs w:val="24"/>
          <w:lang w:eastAsia="ru-RU"/>
        </w:rPr>
        <w:t xml:space="preserve">трех </w:t>
      </w:r>
      <w:r>
        <w:rPr>
          <w:rFonts w:eastAsia="Times New Roman" w:cs="Times New Roman" w:ascii="Times New Roman" w:hAnsi="Times New Roman"/>
          <w:color w:val="000000"/>
          <w:sz w:val="24"/>
          <w:szCs w:val="24"/>
          <w:lang w:val="ro-RO" w:eastAsia="ru-RU"/>
        </w:rPr>
        <w:t>уровнях</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индивидуальном, групповом и нравственно-психологическом.</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Криминогенные детерминанты" представляют собой совокупность социально-негативных экономических, демографических, организационно-управленческих явлений, которые порождают и обусловливают преступность как свое следств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ro-RO" w:eastAsia="ru-RU"/>
        </w:rPr>
        <w:t>Безусловное влияние на преступность оказывают “фоновые” явления преступности, т.е. допреступные формы социально-отклоняюшегося поведения (пьянство</w:t>
      </w:r>
      <w:r>
        <w:rPr>
          <w:rFonts w:eastAsia="Times New Roman" w:cs="Times New Roman" w:ascii="Times New Roman" w:hAnsi="Times New Roman"/>
          <w:color w:val="000000"/>
          <w:sz w:val="24"/>
          <w:szCs w:val="24"/>
          <w:lang w:eastAsia="ru-RU"/>
        </w:rPr>
        <w:t>, как</w:t>
      </w:r>
      <w:r>
        <w:rPr>
          <w:rFonts w:eastAsia="Times New Roman" w:cs="Times New Roman" w:ascii="Times New Roman" w:hAnsi="Times New Roman"/>
          <w:color w:val="000000"/>
          <w:sz w:val="24"/>
          <w:szCs w:val="24"/>
          <w:lang w:val="ro-RO" w:eastAsia="ru-RU"/>
        </w:rPr>
        <w:t xml:space="preserve"> болезнь - алког</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z w:val="24"/>
          <w:szCs w:val="24"/>
          <w:lang w:val="ro-RO" w:eastAsia="ru-RU"/>
        </w:rPr>
        <w:t>лизм), наркотизм (наркомания), проституция, суицид, бродяжничество, беспризорность, попрошайничество, тунеядство). Такие явления тесно связаны с преступностью, создают общий негативный “фон” для ее существования или имеют прямые криминальные про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
          <w:color w:val="000000"/>
          <w:sz w:val="24"/>
          <w:szCs w:val="24"/>
          <w:lang w:val="ro-RO" w:eastAsia="ru-RU"/>
        </w:rPr>
        <w:t>Личность лиц, совершивших преступление, а также личность лиц с таким  социально-отклоняющимся поведением, которое дает основание  прогнозировать их преступное поведение в будующем.</w:t>
      </w:r>
      <w:r>
        <w:rPr>
          <w:rFonts w:eastAsia="Times New Roman" w:cs="Times New Roman" w:ascii="Times New Roman" w:hAnsi="Times New Roman"/>
          <w:color w:val="000000"/>
          <w:sz w:val="24"/>
          <w:szCs w:val="24"/>
          <w:lang w:val="ro-RO" w:eastAsia="ru-RU"/>
        </w:rPr>
        <w:t xml:space="preserve"> Данная личность представляет собой систему социально-демографических, социально-ролевых, нраственно-психологических свойств (особенностей) субъектов преступлений. С помощью таких особенностей можно получить существенную информацию о детерминантах преступности, а также это способствует предупреждению совершения новых преступлений.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
          <w:color w:val="000000"/>
          <w:sz w:val="24"/>
          <w:szCs w:val="24"/>
          <w:lang w:val="ro-RO" w:eastAsia="ru-RU"/>
        </w:rPr>
        <w:t>Механизм преступного поведения – представляет собой способ взаимодействия личности и окружающей среды, результатом которого является преступление.</w:t>
      </w:r>
      <w:r>
        <w:rPr>
          <w:rFonts w:eastAsia="Times New Roman" w:cs="Times New Roman" w:ascii="Times New Roman" w:hAnsi="Times New Roman"/>
          <w:color w:val="000000"/>
          <w:sz w:val="24"/>
          <w:szCs w:val="24"/>
          <w:lang w:val="ro-RO" w:eastAsia="ru-RU"/>
        </w:rPr>
        <w:t xml:space="preserve"> Включает в себя свойства личности и мотивацию поведения лица, совершающего преступления, макро- и микросоциальные условия совершения преступления (как криминогенные, так и антикриминогенные), свойства личности и характер поведения жертвы преступления, конкретную жизненную ситуацию, а также характер и интенсивность взаимосвязи данных эле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i/>
          <w:color w:val="000000"/>
          <w:sz w:val="24"/>
          <w:szCs w:val="24"/>
          <w:lang w:val="ro-RO" w:eastAsia="ru-RU"/>
        </w:rPr>
        <w:t>Жертва преступле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val="ro-RO" w:eastAsia="ru-RU"/>
        </w:rPr>
        <w:t xml:space="preserve">Потерпевшим от преступления может стать каждый. Однако степень вероятности стать жертвой преступника у всех разная. Жертва преступления в криминологии изучается в разделе “Виктимология” ( от лат. victim-жертва, греч. </w:t>
      </w:r>
      <w:r>
        <w:rPr>
          <w:rFonts w:eastAsia="Times New Roman" w:cs="Times New Roman" w:ascii="Times New Roman" w:hAnsi="Times New Roman"/>
          <w:color w:val="000000"/>
          <w:sz w:val="24"/>
          <w:szCs w:val="24"/>
          <w:lang w:val="en-US" w:eastAsia="ru-RU"/>
        </w:rPr>
        <w:t>logos</w:t>
      </w:r>
      <w:r>
        <w:rPr>
          <w:rFonts w:eastAsia="Times New Roman" w:cs="Times New Roman" w:ascii="Times New Roman" w:hAnsi="Times New Roman"/>
          <w:color w:val="000000"/>
          <w:sz w:val="24"/>
          <w:szCs w:val="24"/>
          <w:lang w:eastAsia="ru-RU"/>
        </w:rPr>
        <w:t>-знание</w:t>
      </w:r>
      <w:r>
        <w:rPr>
          <w:rFonts w:eastAsia="Times New Roman" w:cs="Times New Roman" w:ascii="Times New Roman" w:hAnsi="Times New Roman"/>
          <w:color w:val="000000"/>
          <w:sz w:val="24"/>
          <w:szCs w:val="24"/>
          <w:lang w:val="ro-RO" w:eastAsia="ru-RU"/>
        </w:rPr>
        <w:t>). Данное научное направление изучает причины и условия, способствующие тому, что определенные группы людей чаще других становятся жертвами преступления, а также разрабатывает эффективную систему мер предупреждения виктимности таких групп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Виктимность – повышенная способность лица в силу ряда субьективных и обьективных обстоятельств становиться объектом для преступных посяг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Виктимизация – процесс превращения в жертву преступления конкретного лица, а также определенной общности людей.</w:t>
      </w:r>
    </w:p>
    <w:p>
      <w:pPr>
        <w:pStyle w:val="Normal"/>
        <w:spacing w:lineRule="auto" w:line="240"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Изучение поведения жертвы преступления позволяет определить степень ее участия при совершении преступником конкретного преступления, т.е. установить какое поведение было присуще пострадавшему от преступления до совершения преступления, связь потерпевшего и лица, совершившего преступное деяние, а также определить значимость провокационной роли жертвы в механизме преступного по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ro-RO" w:eastAsia="ru-RU"/>
        </w:rPr>
        <w:t>) Предупреждение преступности система государственных и общественных мер, направленных на выявление, нейтрализацию или устранение либо ослабление причин и условий преступности, удержание лиц от совершения преступлений и коррекцию поведения правонаруш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ro-RO" w:eastAsia="ru-RU"/>
        </w:rPr>
        <w:t>) Криминологическая обусловленность криминализации и декриминализации дея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o-RO" w:eastAsia="ru-RU"/>
        </w:rPr>
        <w:t>т.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o-RO" w:eastAsia="ru-RU"/>
        </w:rPr>
        <w:t xml:space="preserve"> обьяснение необходимости присутствия либо отсутствия уголовно-правового запрета. Существование уголовного закона, его содержание во многом зависят от криминологических явлений, от всего состояния преступности.</w:t>
      </w:r>
    </w:p>
    <w:p>
      <w:pPr>
        <w:pStyle w:val="Normal"/>
        <w:spacing w:lineRule="auto" w:line="240" w:before="0" w:after="1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 выполнении выпускных квалификационных работ рекомендуется студентам, руководствуясь основными положениями предмета исследования, иметь в виду определенные особенности и закономерности развития конкретных явлений, присущих криминологии, поскольку она играет роль общетеоретической дисциплины по отношению к другим юридическим предметам уголовно-правового цикла.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Студенту, выполняющему дипломную работу </w:t>
      </w:r>
      <w:r>
        <w:rPr>
          <w:rFonts w:eastAsia="Times New Roman" w:cs="Times New Roman" w:ascii="Times New Roman" w:hAnsi="Times New Roman"/>
          <w:b/>
          <w:sz w:val="24"/>
          <w:szCs w:val="24"/>
          <w:lang w:eastAsia="ru-RU"/>
        </w:rPr>
        <w:t>по криминалистике</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sz w:val="24"/>
          <w:szCs w:val="24"/>
          <w:lang w:val="en-US" w:eastAsia="ru-RU"/>
        </w:rPr>
        <w:t>criminalis</w:t>
      </w:r>
      <w:r>
        <w:rPr>
          <w:rFonts w:eastAsia="Times New Roman" w:cs="Times New Roman" w:ascii="Times New Roman" w:hAnsi="Times New Roman"/>
          <w:sz w:val="24"/>
          <w:szCs w:val="24"/>
          <w:lang w:eastAsia="ru-RU"/>
        </w:rPr>
        <w:t xml:space="preserve"> – относящийся к преступлению), следует не забывать, что это наука, разрабатывающая систему специальных приемов, методов и средств собирания, фиксации, исследования и использования судебных доказательств. Эти приемы и методы применяются в судопроизводстве для предупреждения, раскрытия и расследования преступлений, а также используются при судебном рассмотрении уголовных, а в ряде случаев и гражданских дел. В связи с этим среди основных требований, предъявляемых к дипломной работе по криминалистике, являются: научно-практическая значимость работы, наличие конкретных предложений, направленных на совершенствование имеющихся технико-криминалистических средств, приемов и рекомендаций по собиранию, исследованию и использованию доказательств, а также на разработку организационных, тактических и методических основ предварительного следствия и судебного разбирательства.</w:t>
      </w:r>
    </w:p>
    <w:p>
      <w:pPr>
        <w:pStyle w:val="Normal"/>
        <w:spacing w:lineRule="auto" w:line="240" w:before="0" w:after="0"/>
        <w:ind w:firstLine="539"/>
        <w:jc w:val="both"/>
        <w:rPr/>
      </w:pPr>
      <w:r>
        <w:rPr>
          <w:rFonts w:eastAsia="Times New Roman" w:cs="Times New Roman" w:ascii="Times New Roman" w:hAnsi="Times New Roman"/>
          <w:i/>
          <w:sz w:val="24"/>
          <w:szCs w:val="24"/>
          <w:lang w:eastAsia="ru-RU"/>
        </w:rPr>
        <w:t>Объектом криминалистического исследования</w:t>
      </w:r>
      <w:r>
        <w:rPr>
          <w:rFonts w:eastAsia="Times New Roman" w:cs="Times New Roman" w:ascii="Times New Roman" w:hAnsi="Times New Roman"/>
          <w:sz w:val="24"/>
          <w:szCs w:val="24"/>
          <w:lang w:eastAsia="ru-RU"/>
        </w:rPr>
        <w:t xml:space="preserve"> выступают явления, процессы, факты, имеющие отношение к преступности и преступному поведению. Объектом исследования может выступать социальный процесс; деструктивные социальные процессы; сфера социальной жизни; совокупность общественных отношений, складывающихся в процессе деятельности ОВД по определенным направлениям; деятельность органов внутренних дел при определенных обстоятельствах, в конкретной обстановке. </w:t>
      </w:r>
    </w:p>
    <w:p>
      <w:pPr>
        <w:pStyle w:val="Normal"/>
        <w:spacing w:lineRule="auto" w:line="240" w:before="0" w:after="0"/>
        <w:ind w:firstLine="539"/>
        <w:jc w:val="both"/>
        <w:rPr/>
      </w:pPr>
      <w:r>
        <w:rPr>
          <w:rFonts w:eastAsia="Times New Roman" w:cs="Times New Roman" w:ascii="Times New Roman" w:hAnsi="Times New Roman"/>
          <w:i/>
          <w:sz w:val="24"/>
          <w:szCs w:val="24"/>
          <w:lang w:eastAsia="ru-RU"/>
        </w:rPr>
        <w:t>Предмет исследования</w:t>
      </w:r>
      <w:r>
        <w:rPr>
          <w:rFonts w:eastAsia="Times New Roman" w:cs="Times New Roman" w:ascii="Times New Roman" w:hAnsi="Times New Roman"/>
          <w:sz w:val="24"/>
          <w:szCs w:val="24"/>
          <w:lang w:eastAsia="ru-RU"/>
        </w:rPr>
        <w:t xml:space="preserve"> – конкретная сторона объекта, подлежащая изучению, идеи, свойства, характеристики, стороны объекта: организационные и правовые аспекты, информационно-аналитические и тактические аспекты деятельности ОВД по определенному направлению.</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рассмотрим вариант формирования объекта и предмета исследования по теме «Криминалистическая характеристика и особенности расследования заведомо ложного сообщения об акте терроризма».</w:t>
      </w:r>
    </w:p>
    <w:p>
      <w:pPr>
        <w:pStyle w:val="Normal"/>
        <w:spacing w:lineRule="auto" w:line="240" w:before="0" w:after="0"/>
        <w:ind w:firstLine="539"/>
        <w:jc w:val="both"/>
        <w:rPr/>
      </w:pPr>
      <w:r>
        <w:rPr>
          <w:rFonts w:eastAsia="Times New Roman" w:cs="Times New Roman" w:ascii="Times New Roman" w:hAnsi="Times New Roman"/>
          <w:i/>
          <w:sz w:val="24"/>
          <w:szCs w:val="24"/>
          <w:lang w:eastAsia="ru-RU"/>
        </w:rPr>
        <w:t>Объект исследования.</w:t>
      </w:r>
      <w:r>
        <w:rPr>
          <w:rFonts w:eastAsia="Times New Roman" w:cs="Times New Roman" w:ascii="Times New Roman" w:hAnsi="Times New Roman"/>
          <w:sz w:val="24"/>
          <w:szCs w:val="24"/>
          <w:lang w:eastAsia="ru-RU"/>
        </w:rPr>
        <w:t xml:space="preserve"> Объектом </w:t>
      </w:r>
      <w:r>
        <w:rPr>
          <w:rFonts w:eastAsia="Times New Roman" w:cs="Times New Roman" w:ascii="Times New Roman" w:hAnsi="Times New Roman"/>
          <w:color w:val="FF0000"/>
          <w:sz w:val="24"/>
          <w:szCs w:val="24"/>
          <w:lang w:eastAsia="ru-RU"/>
        </w:rPr>
        <w:t>дипломного</w:t>
      </w:r>
      <w:r>
        <w:rPr>
          <w:rFonts w:eastAsia="Times New Roman" w:cs="Times New Roman" w:ascii="Times New Roman" w:hAnsi="Times New Roman"/>
          <w:sz w:val="24"/>
          <w:szCs w:val="24"/>
          <w:lang w:eastAsia="ru-RU"/>
        </w:rPr>
        <w:t xml:space="preserve"> исследования являются преступления, связанные с заведомо ложным сообщением об акте терроризма, а также деятельность правоохранительных органов по предупреждению, раскрытию и расследованию этих преступлений.</w:t>
      </w:r>
    </w:p>
    <w:p>
      <w:pPr>
        <w:pStyle w:val="Normal"/>
        <w:spacing w:lineRule="auto" w:line="240" w:before="0" w:after="0"/>
        <w:ind w:firstLine="539"/>
        <w:jc w:val="both"/>
        <w:rPr/>
      </w:pPr>
      <w:r>
        <w:rPr>
          <w:rFonts w:eastAsia="Times New Roman" w:cs="Times New Roman" w:ascii="Times New Roman" w:hAnsi="Times New Roman"/>
          <w:i/>
          <w:sz w:val="24"/>
          <w:szCs w:val="24"/>
          <w:lang w:eastAsia="ru-RU"/>
        </w:rPr>
        <w:t>Предмет исследования.</w:t>
      </w:r>
      <w:r>
        <w:rPr>
          <w:rFonts w:eastAsia="Times New Roman" w:cs="Times New Roman" w:ascii="Times New Roman" w:hAnsi="Times New Roman"/>
          <w:sz w:val="24"/>
          <w:szCs w:val="24"/>
          <w:lang w:eastAsia="ru-RU"/>
        </w:rPr>
        <w:t xml:space="preserve"> Предметом настоящего исследования являются закономерности организации и осуществления предупреждения, раскрытия и расследования преступлений, связанных с заведомо ложным сообщением об акте терроризма.</w:t>
      </w:r>
    </w:p>
    <w:p>
      <w:pPr>
        <w:pStyle w:val="Normal"/>
        <w:spacing w:lineRule="auto" w:line="240" w:before="0" w:after="0"/>
        <w:ind w:firstLine="539"/>
        <w:jc w:val="both"/>
        <w:rPr>
          <w:rFonts w:eastAsia="Times New Roman"/>
          <w:sz w:val="24"/>
          <w:szCs w:val="24"/>
          <w:lang w:eastAsia="ru-RU"/>
        </w:rPr>
      </w:pPr>
      <w:r>
        <w:rPr>
          <w:rFonts w:eastAsia="Times New Roman" w:cs="Times New Roman" w:ascii="Times New Roman" w:hAnsi="Times New Roman"/>
          <w:sz w:val="24"/>
          <w:szCs w:val="24"/>
          <w:lang w:eastAsia="ru-RU"/>
        </w:rPr>
        <w:t xml:space="preserve">Определение объекта, предмета и цели исследования по </w:t>
      </w:r>
      <w:r>
        <w:rPr>
          <w:rFonts w:eastAsia="Times New Roman" w:cs="Times New Roman" w:ascii="Times New Roman" w:hAnsi="Times New Roman"/>
          <w:color w:val="FF0000"/>
          <w:sz w:val="24"/>
          <w:szCs w:val="24"/>
          <w:lang w:eastAsia="ru-RU"/>
        </w:rPr>
        <w:t>некотор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темам</w:t>
      </w:r>
      <w:r>
        <w:rPr>
          <w:rFonts w:eastAsia="Times New Roman" w:cs="Times New Roman" w:ascii="Times New Roman" w:hAnsi="Times New Roman"/>
          <w:sz w:val="24"/>
          <w:szCs w:val="24"/>
          <w:lang w:eastAsia="ru-RU"/>
        </w:rPr>
        <w:t xml:space="preserve"> представляет определенную трудность для </w:t>
      </w:r>
      <w:r>
        <w:rPr>
          <w:rFonts w:eastAsia="Times New Roman" w:cs="Times New Roman" w:ascii="Times New Roman" w:hAnsi="Times New Roman"/>
          <w:color w:val="FF0000"/>
          <w:sz w:val="24"/>
          <w:szCs w:val="24"/>
          <w:lang w:eastAsia="ru-RU"/>
        </w:rPr>
        <w:t>начинающих исследователей</w:t>
      </w:r>
      <w:r>
        <w:rPr>
          <w:rFonts w:eastAsia="Times New Roman" w:cs="Times New Roman" w:ascii="Times New Roman" w:hAnsi="Times New Roman"/>
          <w:sz w:val="24"/>
          <w:szCs w:val="24"/>
          <w:lang w:eastAsia="ru-RU"/>
        </w:rPr>
        <w:t>. Поможет справиться с этой проблемой изучение конкретных примеров.</w:t>
      </w:r>
    </w:p>
    <w:p>
      <w:pPr>
        <w:pStyle w:val="Normal"/>
        <w:spacing w:lineRule="auto" w:line="240" w:before="12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 уголовному праву и уголовному процессу приводятся примеры, содержащие объект, предмет и цель исследования.  </w:t>
      </w:r>
    </w:p>
    <w:p>
      <w:pPr>
        <w:pStyle w:val="Normal"/>
        <w:spacing w:lineRule="auto" w:line="240" w:before="12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Пример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Тема диплом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обенности рассмотрения уголовных дел подсудных мировым судьям».</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Объектом исслед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являются</w:t>
      </w:r>
      <w:r>
        <w:rPr>
          <w:rFonts w:eastAsia="Times New Roman" w:cs="Times New Roman" w:ascii="Times New Roman" w:hAnsi="Times New Roman"/>
          <w:sz w:val="24"/>
          <w:szCs w:val="24"/>
          <w:lang w:eastAsia="ru-RU"/>
        </w:rPr>
        <w:t xml:space="preserve"> общественные отношения, связанные с осуществлением деятельности мировыми судьями. </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Предметом исследования</w:t>
      </w:r>
      <w:r>
        <w:rPr>
          <w:rFonts w:eastAsia="Times New Roman" w:cs="Times New Roman" w:ascii="Times New Roman" w:hAnsi="Times New Roman"/>
          <w:sz w:val="24"/>
          <w:szCs w:val="24"/>
          <w:lang w:eastAsia="ru-RU"/>
        </w:rPr>
        <w:t xml:space="preserve"> выступают детерминан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головно-процессуальной деятельности мировых судей и других участников уголовного процесса в ходе судебного разбирательства уголовных дел, подсудных мировым судь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ологические предпосылки структурного обособления института мировых судей в судебной системе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аконодательного урегулирования осуществления ими уголовно-процессуальной деятельности и правовые последствия принятия ими судебных 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концепции уголовного судопроизводства у мировых судей.</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Целью исслед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является разработка концепции совершенствования уголовного судопроизводства у мировых судей, базирующейся на результатах всестороннего изучения лежащих в основе их деятельности историко-теоретических предпосылок. </w:t>
      </w:r>
    </w:p>
    <w:p>
      <w:pPr>
        <w:pStyle w:val="Normal"/>
        <w:spacing w:lineRule="auto" w:line="240" w:before="120" w:after="0"/>
        <w:ind w:firstLine="709"/>
        <w:jc w:val="both"/>
        <w:rPr/>
      </w:pPr>
      <w:r>
        <w:rPr>
          <w:rFonts w:eastAsia="Times New Roman" w:cs="Times New Roman" w:ascii="Times New Roman" w:hAnsi="Times New Roman"/>
          <w:b/>
          <w:i/>
          <w:sz w:val="24"/>
          <w:szCs w:val="24"/>
          <w:lang w:eastAsia="ru-RU"/>
        </w:rPr>
        <w:t>Пример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Тема диплом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блемы теории и практики выявления и расследования преступлений, связанных с профессиональной деятельность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бъект исследования</w:t>
      </w:r>
      <w:r>
        <w:rPr>
          <w:rFonts w:eastAsia="Times New Roman" w:cs="Times New Roman" w:ascii="Times New Roman" w:hAnsi="Times New Roman"/>
          <w:sz w:val="24"/>
          <w:szCs w:val="24"/>
          <w:lang w:eastAsia="ru-RU"/>
        </w:rPr>
        <w:t xml:space="preserve"> – практика выявления и расследования преступлений, связанных с профессиональной деятельностью, научно-исследовательская деятельность, нацеленная на криминалистическое обеспечение этой практики и процесса подготовки для нее следователей, оперативных работников, дознавателей, прокурор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едметом исследования</w:t>
      </w:r>
      <w:r>
        <w:rPr>
          <w:rFonts w:eastAsia="Times New Roman" w:cs="Times New Roman" w:ascii="Times New Roman" w:hAnsi="Times New Roman"/>
          <w:sz w:val="24"/>
          <w:szCs w:val="24"/>
          <w:lang w:eastAsia="ru-RU"/>
        </w:rPr>
        <w:t xml:space="preserve"> служат закономерности, лежащие в основе подготовки, совершения, сокрытия, отражения указанных преступлений, теоретические и методико-криминалистические проблемы их выявления на стадии возбуждения уголовных дел и раскрытия в стадии предварительного расслед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лью исследования</w:t>
      </w:r>
      <w:r>
        <w:rPr>
          <w:rFonts w:eastAsia="Times New Roman" w:cs="Times New Roman" w:ascii="Times New Roman" w:hAnsi="Times New Roman"/>
          <w:sz w:val="24"/>
          <w:szCs w:val="24"/>
          <w:lang w:eastAsia="ru-RU"/>
        </w:rPr>
        <w:t xml:space="preserve"> является дальнейшее развитие криминалистической теории и совершенствование практики выявления и расследования преступлений путем разработки научных основ, средств и методов выявления и расследования преступлений, связанных с профессиональной деятельностью.</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ример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Тема диплом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знание в уголовном процессе Российской Федераци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бъектом исследования</w:t>
      </w:r>
      <w:r>
        <w:rPr>
          <w:rFonts w:eastAsia="Times New Roman" w:cs="Times New Roman" w:ascii="Times New Roman" w:hAnsi="Times New Roman"/>
          <w:sz w:val="24"/>
          <w:szCs w:val="24"/>
          <w:lang w:eastAsia="ru-RU"/>
        </w:rPr>
        <w:t xml:space="preserve"> выступает уголовно-процессуальная деятельность по производству дозна</w:t>
        <w:softHyphen/>
        <w:t xml:space="preserve">ния, а также правоотношения, складывающиеся между ее участникам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едметом исследования</w:t>
      </w:r>
      <w:r>
        <w:rPr>
          <w:rFonts w:eastAsia="Times New Roman" w:cs="Times New Roman" w:ascii="Times New Roman" w:hAnsi="Times New Roman"/>
          <w:sz w:val="24"/>
          <w:szCs w:val="24"/>
          <w:lang w:eastAsia="ru-RU"/>
        </w:rPr>
        <w:t xml:space="preserve"> является совокупность правовых норм, регламентирующих дознание, ведомственные нормативные акты, отечественный и зарубежный опыт, а также проблемы и закономерности теории и правоприменительной практи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ль и задачи исследования.</w:t>
      </w:r>
      <w:r>
        <w:rPr>
          <w:rFonts w:eastAsia="Times New Roman" w:cs="Times New Roman" w:ascii="Times New Roman" w:hAnsi="Times New Roman"/>
          <w:sz w:val="24"/>
          <w:szCs w:val="24"/>
          <w:lang w:eastAsia="ru-RU"/>
        </w:rPr>
        <w:t xml:space="preserve"> Цель исследования состоит в построении научно-обоснованной концепции дознания в уголовном процессе Российской Федерации и формулировании на этой основе предложений по совершенствованию процессуальных и организационных проблем ее реализации в органах внутренних дел.</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ример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Тема дипломной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оретические и практические проблемы использования специальных бухгалтерских познаний по делам о преступлениях в сфере экономики».</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Объектом исследования</w:t>
      </w:r>
      <w:r>
        <w:rPr>
          <w:rFonts w:eastAsia="Times New Roman" w:cs="Times New Roman" w:ascii="Times New Roman" w:hAnsi="Times New Roman"/>
          <w:sz w:val="24"/>
          <w:szCs w:val="24"/>
          <w:lang w:eastAsia="ru-RU"/>
        </w:rPr>
        <w:t xml:space="preserve"> являются отношения между участниками уголовного судопроизводства и специалистами, экспертами-бухгалтерами, возникающие по поводу собирания криминалистически значимой бухгалтерской информации, ее проверки и оценки в</w:t>
      </w:r>
      <w:r>
        <w:rPr>
          <w:rFonts w:eastAsia="Times New Roman" w:cs="Times New Roman" w:ascii="Times New Roman" w:hAnsi="Times New Roman"/>
          <w:spacing w:val="-4"/>
          <w:sz w:val="24"/>
          <w:szCs w:val="24"/>
          <w:lang w:eastAsia="ru-RU"/>
        </w:rPr>
        <w:t xml:space="preserve"> непроцессуальной и процессуальной формах в целях получения д</w:t>
      </w:r>
      <w:r>
        <w:rPr>
          <w:rFonts w:eastAsia="Times New Roman" w:cs="Times New Roman" w:ascii="Times New Roman" w:hAnsi="Times New Roman"/>
          <w:sz w:val="24"/>
          <w:szCs w:val="24"/>
          <w:lang w:eastAsia="ru-RU"/>
        </w:rPr>
        <w:t>ока</w:t>
      </w:r>
      <w:r>
        <w:rPr>
          <w:rFonts w:eastAsia="Times New Roman" w:cs="Times New Roman" w:ascii="Times New Roman" w:hAnsi="Times New Roman"/>
          <w:spacing w:val="-4"/>
          <w:sz w:val="24"/>
          <w:szCs w:val="24"/>
          <w:lang w:eastAsia="ru-RU"/>
        </w:rPr>
        <w:t>зательств по уголовным делам о преступлениях в сфере эконом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Предметом исследования</w:t>
      </w:r>
      <w:r>
        <w:rPr>
          <w:rFonts w:eastAsia="Times New Roman" w:cs="Times New Roman" w:ascii="Times New Roman" w:hAnsi="Times New Roman"/>
          <w:sz w:val="24"/>
          <w:szCs w:val="24"/>
          <w:lang w:eastAsia="ru-RU"/>
        </w:rPr>
        <w:t xml:space="preserve"> выступают закономерности отображения в документах, содержащих бухгалтерскую и иную экономическую информацию, механизма преступных действий и связанные с этим закономерности использования специальных бухгалтерских познаний при выявлении, раскрытии и расследовании преступлений в сфере экономики.</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Ц</w:t>
      </w:r>
      <w:r>
        <w:rPr>
          <w:rFonts w:eastAsia="Times New Roman" w:cs="Times New Roman" w:ascii="Times New Roman" w:hAnsi="Times New Roman"/>
          <w:i/>
          <w:spacing w:val="-4"/>
          <w:sz w:val="24"/>
          <w:szCs w:val="24"/>
          <w:lang w:eastAsia="ru-RU"/>
        </w:rPr>
        <w:t>ель и задачи  исследования.</w:t>
      </w:r>
      <w:r>
        <w:rPr>
          <w:rFonts w:eastAsia="Times New Roman" w:cs="Times New Roman" w:ascii="Times New Roman" w:hAnsi="Times New Roman"/>
          <w:spacing w:val="-4"/>
          <w:sz w:val="24"/>
          <w:szCs w:val="24"/>
          <w:lang w:eastAsia="ru-RU"/>
        </w:rPr>
        <w:t xml:space="preserve"> Цель исследования состоит в раз</w:t>
      </w:r>
      <w:r>
        <w:rPr>
          <w:rFonts w:eastAsia="Times New Roman" w:cs="Times New Roman" w:ascii="Times New Roman" w:hAnsi="Times New Roman"/>
          <w:sz w:val="24"/>
          <w:szCs w:val="24"/>
          <w:lang w:eastAsia="ru-RU"/>
        </w:rPr>
        <w:t xml:space="preserve">работке концепции использования специальных бухгалтерских познаний при расследовании преступлений в сфере экономики и подготовке на этой основе эффективных методик и практических рекомендаций по выявлению, раскрытию, расследованию и предупреждению экономических преступл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pacing w:lineRule="auto" w:line="240" w:before="0" w:after="0"/>
        <w:jc w:val="both"/>
        <w:rPr/>
      </w:pPr>
      <w:r>
        <w:rPr>
          <w:rFonts w:eastAsia="Times New Roman" w:cs="Times New Roman" w:ascii="Times New Roman" w:hAnsi="Times New Roman"/>
          <w:b/>
          <w:sz w:val="24"/>
          <w:szCs w:val="24"/>
          <w:lang w:eastAsia="ru-RU"/>
        </w:rPr>
        <w:t xml:space="preserve">ПРЕДЗАЩИТА ДИПЛОМНОЙ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щите предполагает обязательную предварительную защиту («предзащиту») слушателем дипломной работы перед специально назначенной группой преподавателей кафедры уголовного права, уголовного процесса и криминалистики, демонстрирует готовность работы к официальной защите. Основная задача предзащиты — уточнение введения, заключения, цели и задач, полноты  исследования, выводов предложений, вынесенных на защиту, чтобы вынести решения о допуске к защит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предварительной защите дипломник в течение 7—10 минут докладывает основные положения дипломной работы и результаты исследования, после чего отвечает на вопросы преподавателей. Содержание доклада то же, что и на предстоящей защите перед Государственной аттестационной комиссией. Особое внимание уделяется выводам и конкретным предложениям, сделанным слушателем на основе аналитической работы по решению выявленных проблем. Предзащита проходит, как правило, за месяц, но не позднее, чем за две недели до официальной даты защиты, чтобы у студента было время для внесения необходимых поправок и исправлений для окончательного оформления дипломной работы.</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В целях увеличения объема информации для доклада можно использовать разные раздаточные материалы: таблицы, графики, мультимедийные презентации и др. материалы. К данным материалам относится и аннотация.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Аннотация. </w:t>
      </w:r>
      <w:r>
        <w:rPr>
          <w:rFonts w:eastAsia="Times New Roman" w:cs="Times New Roman" w:ascii="Times New Roman" w:hAnsi="Times New Roman"/>
          <w:sz w:val="24"/>
          <w:szCs w:val="24"/>
          <w:lang w:eastAsia="ru-RU"/>
        </w:rPr>
        <w:t>Аннотация (от лат. annotatio – примечание, пометка) – краткое разъяснительное или критическое примечание, следующее за библиографическим описанием какого-либо сочинения. По сути, аннотация дипломной работы – это её сжатая характеристика содержания. Аннотация составляется автором дипломной работы. На предзащите раздается преподавателям кафедры и на защите - всем чле</w:t>
        <w:softHyphen/>
        <w:t xml:space="preserve">нам Государственной аттестационной комиссии, чем определяется ответственность её подгото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нотации указываются следующие данные: </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автора, номер учебной группы;</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пломной работы и её актуальность;</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и методы исследова</w:t>
        <w:softHyphen/>
        <w:t>ния;</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 предмет исследования;</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работы: её структура, содержания отдельных глав;</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ая база исследования;</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ая учебная и научная литература, нормативная правовая база;</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сделанные на их основе конкретные предложения;</w:t>
      </w:r>
    </w:p>
    <w:p>
      <w:pPr>
        <w:pStyle w:val="Normal"/>
        <w:widowControl w:val="false"/>
        <w:numPr>
          <w:ilvl w:val="0"/>
          <w:numId w:val="35"/>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ло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работы может также отметить степень новизны исследования, свой вклад в решение исследуемой проблем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ый объем аннотации — 2-3 страниц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еготовности дипломной работы к защите, комиссия вправе вынести решение о не допуске студента к предзащите, которое утверждает заведующий кафедрой уголовного права, уголовного процесса и криминалистики. При этом даются конкретные рекомендации для устранения выявленных недостатков и замечаний, а также время для приведения работы в соответствующее состояние для преставления её комиссии кафед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ГУЭУ действует «Порядок проведения итоговой государственной аттестации выпускников Новосибирского государственного университета экономики и управления». На основании этого документа проводится итоговая государственная аттестация выпускников по специальности «Юриспруденция» всех форм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государственная аттестация юриста, согласно требованиям Государственного образовательного стандарта, включает два государственных экзамена, позволяющих выявить теоретическую подготовку к решению профессиональных задач, и выпускную квалификационную работу. Для юристов в НГУЭУ предусмотрено два государственных экзамена, один из которых - по теории государства и права. Другой государственный экзамен является междисциплинарным и включает вопросы по нескольким дисциплинам в рамках той специализации, по которой обучался студент.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защите выпускной квалификационной работы допускаются лица, успешно завершившие в полном объеме освоение основной образовательной программы по специальности «Юриспруденция» и успешно сдавшие два государственных экзамена, указанные выш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сдачи государственных экзаменов, подготовленная дипломная работа, подписанная студентом и консультантами, представляется студентом руководителю, который ее визирует, после чего никаких исправлений и добавлений в дипломную работу вносить не разрешается. После  этого студент дипломную работу вместе с заданием, демонстрационным иллюстративным материалом и письменным отзывом представляет нормоконтролер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ормоконтроль.</w:t>
      </w:r>
      <w:r>
        <w:rPr>
          <w:rFonts w:eastAsia="Times New Roman" w:cs="Times New Roman" w:ascii="Times New Roman" w:hAnsi="Times New Roman"/>
          <w:sz w:val="24"/>
          <w:szCs w:val="24"/>
          <w:lang w:eastAsia="ru-RU"/>
        </w:rPr>
        <w:t xml:space="preserve"> Каждая выпускная квалификационная (дипломная) работа должна пройти нормоконтро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оконтроль - контроль выполнения документации в соответствии с нормами, требованиями и правилами, установленными нормативными документ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оконтроль проводится согласно ГОСТ 2.111-68 (1995) в целях обеспечения однозначности применения документации и установленных в ней норм, требований и правил на всех стадиях жизненного цикла издел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нормоконтроля являются обеспечение:</w:t>
      </w:r>
    </w:p>
    <w:p>
      <w:pPr>
        <w:pStyle w:val="Normal"/>
        <w:numPr>
          <w:ilvl w:val="0"/>
          <w:numId w:val="3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в документации норм, требований и правил, установленных в стандартах ЕСКД и в других нормативных документах, указанных в документации;</w:t>
      </w:r>
    </w:p>
    <w:p>
      <w:pPr>
        <w:pStyle w:val="Normal"/>
        <w:numPr>
          <w:ilvl w:val="0"/>
          <w:numId w:val="3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в разрабатываемых документах высокого уровня унификации и стандартизации; </w:t>
      </w:r>
    </w:p>
    <w:p>
      <w:pPr>
        <w:pStyle w:val="Normal"/>
        <w:numPr>
          <w:ilvl w:val="0"/>
          <w:numId w:val="3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рименения стандартизованных документов;</w:t>
      </w:r>
    </w:p>
    <w:p>
      <w:pPr>
        <w:pStyle w:val="Normal"/>
        <w:numPr>
          <w:ilvl w:val="0"/>
          <w:numId w:val="34"/>
        </w:numPr>
        <w:shd w:fill="FFFFFF" w:val="clea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единообразия в оформлении, учете, хранении, изменении документац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федре уголовного права, уголовного процесса и криминалистики назначается преподаватель, ответственный за нормоконтроль ВКР.  </w:t>
      </w:r>
    </w:p>
    <w:p>
      <w:pPr>
        <w:pStyle w:val="Normal"/>
        <w:spacing w:lineRule="auto" w:line="240" w:before="0" w:after="0"/>
        <w:ind w:left="786" w:hanging="7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рмоконтролер обязан:</w:t>
      </w:r>
    </w:p>
    <w:p>
      <w:pPr>
        <w:pStyle w:val="Style27"/>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ять соответствие оформления дипломной работы требованиям стандартов и методическим указаниям выпускающей кафедры по требованиям к структуре, оформлению и представлению дипломных работ;</w:t>
      </w:r>
    </w:p>
    <w:p>
      <w:pPr>
        <w:pStyle w:val="Style27"/>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наличии грубых нарушений стандартов и требований к оформлению направляет дипломную работу на доработку;</w:t>
      </w:r>
    </w:p>
    <w:p>
      <w:pPr>
        <w:pStyle w:val="Style27"/>
        <w:numPr>
          <w:ilvl w:val="0"/>
          <w:numId w:val="2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лать вывод о соответствии оформления дипломной работы предъявляемым требованиям, что подтверждается подписью на титульном листе и составных частях работы.</w:t>
      </w:r>
    </w:p>
    <w:p>
      <w:pPr>
        <w:pStyle w:val="Normal"/>
        <w:spacing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рмоконтролер в проверяемом проекте наносит условные пометки к элементам, которые должны быть исправлены или заменены. Сделанные пометки сохраняют до подписания подлинников, и снимает их нормоконтролер.</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оконтролер обязан руководствоваться только действующими в момент проведения контроля стандартами и другими нормативными документами. После проведения проверки ВКР Нормоконтролер ставить свою подпись на титульном листе дипломной работы.</w:t>
      </w:r>
    </w:p>
    <w:p>
      <w:pPr>
        <w:pStyle w:val="Normal"/>
        <w:spacing w:before="0" w:after="0"/>
        <w:ind w:firstLine="709"/>
        <w:jc w:val="both"/>
        <w:rPr/>
      </w:pPr>
      <w:r>
        <w:rPr>
          <w:rFonts w:eastAsia="Times New Roman" w:cs="Times New Roman" w:ascii="Times New Roman" w:hAnsi="Times New Roman"/>
          <w:sz w:val="24"/>
          <w:szCs w:val="24"/>
          <w:lang w:eastAsia="ru-RU"/>
        </w:rPr>
        <w:t>Основные  показатели  нормоконтроля  письменных  работ отражены в Приложении Д.</w:t>
      </w:r>
    </w:p>
    <w:p>
      <w:pPr>
        <w:pStyle w:val="Normal"/>
        <w:spacing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боты, успешно прошедшие нормоконтроль, регистрируются на выпускающей кафедре и передаются заведующему кафедрой для допуска к защите и внешнего рецензиров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 несоблюдении требований нормоконтроля студент не допускается к защите дипломной работы (проекта) до момента исправления отмеченных недостатк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оведенного нормоконтроля студент дипломную работу вместе с заданием, демонстрационным иллюстративным материалом и письменным отзывом представляет заведующему кафедр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чем за пять дней до защиты заведующему кафедрой должны быть вместе с брошюрованной работой сданы аннотация, отзыв руководителя и реценз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сле ознакомления с этими материалами заведующий выпускающей кафедрой решает вопрос о допуске дипломной работы к защите, ставит свою подпись на дипломной работе и передает ее в Государственную аттестацион</w:t>
        <w:softHyphen/>
        <w:t>ную комиссию (ГА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фициальной защите автор дипломной работы представляет окончательно оформленную и сброшюрованную ди</w:t>
        <w:softHyphen/>
        <w:t xml:space="preserve">пломную работу с аннотацией, отзывом руководителя и внешней рецензи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сли заведующий выпускающей кафедрой не счита</w:t>
        <w:softHyphen/>
        <w:t>ет возможным допустить студента к защите дипломной работы, этот вопрос решается на заседании кафедры с участием руководителя дипломной работы и консульта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быть ознакомлен с отзывом руково</w:t>
        <w:softHyphen/>
        <w:t>дителя и с рецензией по его работе до заседания ГАК.</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облюдение требований, предъявленных к выпускным квалификационным работам, отвечает персонально студент — автор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дипломной работы необходимо подготовить согласованный с научным руководителем доклад выступления в форме тезисов или полного текста, рассчитанный на не более чем на 10 минут, а также иллюстративный и раздаточный материал для членов ГА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щита дипломных работ осуществляется публично на специальных заседаниях ГАК в соответствии с графиком защиты дипломных работ, утверждаемых директором института не позднее, чем за </w:t>
      </w:r>
      <w:r>
        <w:rPr>
          <w:rFonts w:eastAsia="Times New Roman" w:cs="Times New Roman" w:ascii="Times New Roman" w:hAnsi="Times New Roman"/>
          <w:b/>
          <w:sz w:val="24"/>
          <w:szCs w:val="24"/>
          <w:lang w:eastAsia="ru-RU"/>
        </w:rPr>
        <w:t>10 дней</w:t>
      </w:r>
      <w:r>
        <w:rPr>
          <w:rFonts w:eastAsia="Times New Roman" w:cs="Times New Roman" w:ascii="Times New Roman" w:hAnsi="Times New Roman"/>
          <w:sz w:val="24"/>
          <w:szCs w:val="24"/>
          <w:lang w:eastAsia="ru-RU"/>
        </w:rPr>
        <w:t xml:space="preserve"> до дня первой защи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Государственной аттестационной комиссии утверждается ректором НГУЭУ не позднее, чем за месяц до начала защиты. Работа ГАК по защите дипломных работ осуществляется в соответствии с методическим пособ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 ГАК по защите дипломных работ обязательно приглашается руководитель дипломной работы, который может участвовать в закрытом заседании</w:t>
        <w:br/>
        <w:t>ГАК при подведении итогов защиты, но без права голоса (если он одновременно не является членом ГА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дуре защиты дипломных работ могут принимать участие (задавать вопросы, выступать в дискуссии по дипломной работе, давать оценку работе и характеристику студенту) преподаватели, консультанты, представители организаций, на базе ко</w:t>
        <w:softHyphen/>
        <w:t>торых была выполнена дипломная работа, и другие желающие при условии, что их участие не затрудняет работу ГА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дипломной работы проходит публично на заседании ГАК, где слушателю предоставляется время до 10 минут для изложения основного содержания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ступления студента-дипломника председатель Государственной аттестационной комиссии зачитывает рецензию и отзыв о дипломной работе научного руководителя. При наличии замечаний и недостатков, отмеченных в рецензии и отзыве, дается слово студенту для обоснованного ответа на н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сле этого члены ГАК могут задать любые интересующие их вопросы по теме работы, методам исследования, уточнить процедуру, полученные результаты и т.п. Отвечая на вопросы, нужно касаться только существа дела. Четкий, логичный и аргументированный ответ на предыдущий вопрос может исключить последующ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любым из присутствующих на защите дипломной работы могут быть заданы вопросы как по существу изложенного и представленного в дипломной работе материала, так и по содержанию, имеющему отношение к теме дипломного проекта, но не освещенному автор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щита дипломной работы проводится, как правило, на русском языке. В тех случаях, когда доклад производится на иностранном языке, студенту могут быть заданы вопросы также на иностранном языке, ответы на которые могут производиться также на иностранном язы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абота обсуждается и оценивается коллегиально членами ГАК, исходя из содержания выступления, ответов на вопросы, отзывов научного руководителя и рецензента, а также иллюстративного материала, представленного к докла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езультатов защиты дипломных работ подводятся на закрытом заседании Г'АК в тот же день после окончания защиты. Окончательная оценка дипломной работы объявляется публич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щита дипломной работы признана неудовлетворительной, государственная комиссия устанавливает, может ли слушатель представить к повторной защите ту же работу с дополнениями и изменениями, определяемыми комиссией, или же обязан выполнить исследования по новой теме, которая утверждается кафедрой. Студент, не защитивший дипломную работу, допускается к повторной защите в течение трех лет после окончания НГУЭ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лляция по итогам защиты дипломных работ производится в установленном порядке.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numPr>
          <w:ilvl w:val="0"/>
          <w:numId w:val="60"/>
        </w:numPr>
        <w:spacing w:lineRule="auto" w:line="240" w:before="0" w:after="0"/>
        <w:jc w:val="both"/>
        <w:rPr>
          <w:rFonts w:ascii="Arial" w:hAnsi="Arial" w:eastAsia="Times New Roman" w:cs="Arial"/>
          <w:b/>
          <w:b/>
          <w:caps/>
          <w:color w:val="FF0000"/>
          <w:lang w:eastAsia="ru-RU"/>
        </w:rPr>
      </w:pPr>
      <w:r>
        <w:rPr>
          <w:rFonts w:eastAsia="Times New Roman" w:cs="Arial" w:ascii="Arial" w:hAnsi="Arial"/>
          <w:b/>
          <w:caps/>
          <w:lang w:eastAsia="ru-RU"/>
        </w:rPr>
        <w:t xml:space="preserve">критерии оценки </w:t>
      </w:r>
      <w:r>
        <w:rPr>
          <w:rFonts w:eastAsia="Times New Roman" w:cs="Arial" w:ascii="Arial" w:hAnsi="Arial"/>
          <w:b/>
          <w:caps/>
          <w:spacing w:val="-20"/>
          <w:lang w:eastAsia="ru-RU"/>
        </w:rPr>
        <w:t>выпускной квалификационной</w:t>
      </w:r>
      <w:r>
        <w:rPr>
          <w:rFonts w:eastAsia="Times New Roman" w:cs="Arial" w:ascii="Arial" w:hAnsi="Arial"/>
          <w:b/>
          <w:caps/>
          <w:lang w:eastAsia="ru-RU"/>
        </w:rPr>
        <w:t xml:space="preserve"> работы.</w:t>
      </w:r>
    </w:p>
    <w:p>
      <w:pPr>
        <w:pStyle w:val="Normal"/>
        <w:suppressAutoHyphens w:val="true"/>
        <w:autoSpaceDE w:val="false"/>
        <w:spacing w:lineRule="auto" w:line="240" w:before="120" w:after="0"/>
        <w:ind w:firstLine="658"/>
        <w:jc w:val="both"/>
        <w:rPr/>
      </w:pPr>
      <w:r>
        <w:rPr>
          <w:rFonts w:eastAsia="Times New Roman" w:cs="Times New Roman" w:ascii="Times New Roman" w:hAnsi="Times New Roman"/>
          <w:b/>
          <w:bCs/>
          <w:sz w:val="24"/>
          <w:szCs w:val="24"/>
          <w:lang w:eastAsia="ru-RU"/>
        </w:rPr>
        <w:t>«Отлично»</w:t>
      </w:r>
      <w:r>
        <w:rPr>
          <w:rFonts w:eastAsia="Times New Roman" w:cs="Times New Roman" w:ascii="Times New Roman" w:hAnsi="Times New Roman"/>
          <w:sz w:val="24"/>
          <w:szCs w:val="24"/>
          <w:lang w:eastAsia="ru-RU"/>
        </w:rPr>
        <w:t xml:space="preserve">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и обоснованными предложениями, имеет положительные отзывы руководителя и рецензента, при защите показывает глубокое знание вопросов темы, свободно оперирует данными исследования, вносит обоснованные предложения по решению проблемы, во время доклада использует наглядные средства, легко отвечает на поставленные вопросы.</w:t>
      </w:r>
    </w:p>
    <w:p>
      <w:pPr>
        <w:pStyle w:val="Normal"/>
        <w:suppressAutoHyphens w:val="true"/>
        <w:autoSpaceDE w:val="false"/>
        <w:spacing w:lineRule="auto" w:line="240" w:before="120" w:after="0"/>
        <w:ind w:firstLine="658"/>
        <w:jc w:val="both"/>
        <w:rPr/>
      </w:pPr>
      <w:r>
        <w:rPr>
          <w:rFonts w:eastAsia="Times New Roman" w:cs="Times New Roman" w:ascii="Times New Roman" w:hAnsi="Times New Roman"/>
          <w:b/>
          <w:bCs/>
          <w:sz w:val="24"/>
          <w:szCs w:val="24"/>
          <w:lang w:eastAsia="ru-RU"/>
        </w:rPr>
        <w:t>«Хорошо»</w:t>
      </w:r>
      <w:r>
        <w:rPr>
          <w:rFonts w:eastAsia="Times New Roman" w:cs="Times New Roman" w:ascii="Times New Roman" w:hAnsi="Times New Roman"/>
          <w:sz w:val="24"/>
          <w:szCs w:val="24"/>
          <w:lang w:eastAsia="ru-RU"/>
        </w:rPr>
        <w:t xml:space="preserve">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однако с не вполне обоснованными предложениями, имеет положительные отзывы руководителя и рецензента, при защите показывает знание вопросов темы, оперирует данными исследования, вносит предложения по решению проблемы, во время доклада использует наглядные средства, легко отвечает на поставленные вопросы.</w:t>
      </w:r>
    </w:p>
    <w:p>
      <w:pPr>
        <w:pStyle w:val="Normal"/>
        <w:spacing w:lineRule="auto" w:line="240" w:before="0" w:after="120"/>
        <w:ind w:firstLine="660"/>
        <w:jc w:val="both"/>
        <w:rPr/>
      </w:pPr>
      <w:r>
        <w:rPr>
          <w:rFonts w:eastAsia="Times New Roman" w:cs="Times New Roman" w:ascii="Times New Roman" w:hAnsi="Times New Roman"/>
          <w:b/>
          <w:bCs/>
          <w:sz w:val="24"/>
          <w:szCs w:val="24"/>
          <w:lang w:eastAsia="ru-RU"/>
        </w:rPr>
        <w:t>«Удовлетворительно»</w:t>
      </w:r>
      <w:r>
        <w:rPr>
          <w:rFonts w:eastAsia="Times New Roman" w:cs="Times New Roman" w:ascii="Times New Roman" w:hAnsi="Times New Roman"/>
          <w:sz w:val="24"/>
          <w:szCs w:val="24"/>
          <w:lang w:eastAsia="ru-RU"/>
        </w:rPr>
        <w:t xml:space="preserve"> выставляется за работу, которая наряду с вышеуказанными положительными качествами отличается поверхностным анализом и недостаточно критическим разбором фактического материала; в ней просматривается непоследовательность изложения материала, представлены необоснованные предложения, в отзывах руководителя и рецензента имеются замечания по содержанию работы и методике анализа, при защите студент проявляет неуверенность, показывает не глубокое знание вопросов темы, не дает полного, аргументированного ответа на заданные вопросы.</w:t>
      </w:r>
    </w:p>
    <w:p>
      <w:pPr>
        <w:pStyle w:val="Normal"/>
        <w:spacing w:lineRule="auto" w:line="240" w:before="0" w:after="0"/>
        <w:ind w:firstLine="660"/>
        <w:jc w:val="both"/>
        <w:rPr/>
      </w:pPr>
      <w:r>
        <w:rPr>
          <w:rFonts w:eastAsia="Times New Roman" w:cs="Times New Roman" w:ascii="Times New Roman" w:hAnsi="Times New Roman"/>
          <w:b/>
          <w:bCs/>
          <w:sz w:val="24"/>
          <w:szCs w:val="24"/>
          <w:lang w:eastAsia="ru-RU"/>
        </w:rPr>
        <w:t>«Неудовлетворительно»</w:t>
      </w:r>
      <w:r>
        <w:rPr>
          <w:rFonts w:eastAsia="Times New Roman" w:cs="Times New Roman" w:ascii="Times New Roman" w:hAnsi="Times New Roman"/>
          <w:sz w:val="24"/>
          <w:szCs w:val="24"/>
          <w:lang w:eastAsia="ru-RU"/>
        </w:rPr>
        <w:t xml:space="preserve"> выставляется за работу, которая не соответствует заявленной теме, объекту, предмету исследования; не реализовала поставленные цели и не решила указанные задачи; не отвечает требованиям, предъявляемым к выпускным квалификационным работам; в отзывах руководителя и рецензента имеются значительные критические замечания; при защите студент затрудняется отвечать на поставленные вопросы по теме, не знает теории вопроса, при ответе допускает существенные ошиб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120"/>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120"/>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120"/>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12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12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0"/>
        <w:ind w:firstLine="54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СПИСОК использованных источников</w:t>
      </w:r>
    </w:p>
    <w:p>
      <w:pPr>
        <w:pStyle w:val="Normal"/>
        <w:spacing w:lineRule="auto" w:line="240" w:before="120" w:after="0"/>
        <w:ind w:firstLine="54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НОРМАТИВНЫЕ ПРАВОВЫЕ АКТЫ и иные официальные акты </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 высшем</w:t>
      </w:r>
      <w:r>
        <w:rPr>
          <w:rFonts w:eastAsia="Times New Roman" w:cs="Times New Roman" w:ascii="Times New Roman" w:hAnsi="Times New Roman"/>
          <w:sz w:val="24"/>
          <w:szCs w:val="24"/>
          <w:lang w:eastAsia="ru-RU"/>
        </w:rPr>
        <w:t xml:space="preserve"> и послевузовском профессиональном образовании: Федер. закон от 22 августа 1996 года № 125-ФЗ// Собрание законодательства РФ, 26.08.1996, № 35, ст. 4135. </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б образовании</w:t>
      </w:r>
      <w:r>
        <w:rPr>
          <w:rFonts w:eastAsia="Times New Roman" w:cs="Times New Roman" w:ascii="Times New Roman" w:hAnsi="Times New Roman"/>
          <w:sz w:val="24"/>
          <w:szCs w:val="24"/>
          <w:lang w:eastAsia="ru-RU"/>
        </w:rPr>
        <w:t>: Закон РФ от 10 июля 1992 года № 3266-1// Ведомости СНД и ВС РФ, 30.07.1992, № 30, ст. 1797.</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б утверждении</w:t>
      </w:r>
      <w:r>
        <w:rPr>
          <w:rFonts w:eastAsia="Times New Roman" w:cs="Times New Roman" w:ascii="Times New Roman" w:hAnsi="Times New Roman"/>
          <w:sz w:val="24"/>
          <w:szCs w:val="24"/>
          <w:lang w:eastAsia="ru-RU"/>
        </w:rPr>
        <w:t xml:space="preserve"> правил разработки, утверждения и введения в действие государственных образовательных стандартов начального профессионального, среднего профессионального, высшего профессионального и послевузовского профессионального образования: пост. Правительства РФ от 21 января 2005 г. № 36// Российская газета, № 14, 27.01.2005.</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б утверждении</w:t>
      </w:r>
      <w:r>
        <w:rPr>
          <w:rFonts w:eastAsia="Times New Roman" w:cs="Times New Roman" w:ascii="Times New Roman" w:hAnsi="Times New Roman"/>
          <w:sz w:val="24"/>
          <w:szCs w:val="24"/>
          <w:lang w:eastAsia="ru-RU"/>
        </w:rPr>
        <w:t xml:space="preserve"> порядка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пост. Правительства РФ от 28 февраля 1994 г. № 174 // Собрание актов Президента и Правительства РФ, 07.03.1994, № 10, ст. 793</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Государственный </w:t>
      </w:r>
      <w:r>
        <w:rPr>
          <w:rFonts w:eastAsia="Times New Roman" w:cs="Times New Roman" w:ascii="Times New Roman" w:hAnsi="Times New Roman"/>
          <w:sz w:val="24"/>
          <w:szCs w:val="24"/>
          <w:lang w:eastAsia="ru-RU"/>
        </w:rPr>
        <w:t>образовательный стандарт высшего профессионального образования: пост. Правительства РФ от 12 ав</w:t>
        <w:softHyphen/>
        <w:t>густа 1994 г. № 940.</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Типовое </w:t>
      </w:r>
      <w:r>
        <w:rPr>
          <w:rFonts w:eastAsia="Times New Roman" w:cs="Times New Roman" w:ascii="Times New Roman" w:hAnsi="Times New Roman"/>
          <w:sz w:val="24"/>
          <w:szCs w:val="24"/>
          <w:lang w:eastAsia="ru-RU"/>
        </w:rPr>
        <w:t>положение об образовательном учреждении высшего про</w:t>
        <w:softHyphen/>
        <w:t>фессионального образования (высшем учебном заведении) Российской Федерации: пост. Правительства РФ от 5 апреля 2001 г. № 264 //  Собрание законодательства РФ, 16.04.2001, № 16, ст. 1595,</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 внесении</w:t>
      </w:r>
      <w:r>
        <w:rPr>
          <w:rFonts w:eastAsia="Times New Roman" w:cs="Times New Roman" w:ascii="Times New Roman" w:hAnsi="Times New Roman"/>
          <w:sz w:val="24"/>
          <w:szCs w:val="24"/>
          <w:lang w:eastAsia="ru-RU"/>
        </w:rPr>
        <w:t xml:space="preserve"> изменений и дополнений в государственные стандарты профессионального образования в части федеральных компонентов: письмо Министерство образования и науки РФ от 12 ноября 2004 г. № АС-827/03 // ОВД. Межведомственный информационный бюллетень, № 14, 2005.</w:t>
      </w:r>
    </w:p>
    <w:p>
      <w:pPr>
        <w:pStyle w:val="Normal"/>
        <w:widowControl w:val="false"/>
        <w:numPr>
          <w:ilvl w:val="0"/>
          <w:numId w:val="10"/>
        </w:numPr>
        <w:tabs>
          <w:tab w:val="clear" w:pos="708"/>
          <w:tab w:val="left" w:pos="0"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б обеспечении</w:t>
      </w:r>
      <w:r>
        <w:rPr>
          <w:rFonts w:eastAsia="Times New Roman" w:cs="Times New Roman" w:ascii="Times New Roman" w:hAnsi="Times New Roman"/>
          <w:sz w:val="24"/>
          <w:szCs w:val="24"/>
          <w:lang w:eastAsia="ru-RU"/>
        </w:rPr>
        <w:t xml:space="preserve"> единства образовательного пространства в системе послевузовского профессионального образования: приказ Министерства образования и науки РФ от 5 июля 2005 г. № 189 // Официальные документы в образовании, № 21, 2005.</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Положение</w:t>
      </w:r>
      <w:r>
        <w:rPr>
          <w:rFonts w:eastAsia="Times New Roman" w:cs="Times New Roman" w:ascii="Times New Roman" w:hAnsi="Times New Roman"/>
          <w:sz w:val="24"/>
          <w:szCs w:val="24"/>
          <w:lang w:eastAsia="ru-RU"/>
        </w:rPr>
        <w:t xml:space="preserve"> об итоговой государственной аттестации выпускников высших учебных заведений Российской Федерации: приказ Ми</w:t>
        <w:softHyphen/>
        <w:t xml:space="preserve">нобразования РФ от 25 марта 2003 г. № 1155. </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 практике</w:t>
      </w:r>
      <w:r>
        <w:rPr>
          <w:rFonts w:eastAsia="Times New Roman" w:cs="Times New Roman" w:ascii="Times New Roman" w:hAnsi="Times New Roman"/>
          <w:sz w:val="24"/>
          <w:szCs w:val="24"/>
          <w:lang w:eastAsia="ru-RU"/>
        </w:rPr>
        <w:t xml:space="preserve"> применения Положения об итоговой государственной аттестации выпускников высших учебных заведений в Российской Федера</w:t>
        <w:softHyphen/>
        <w:t>ции: письмо Минобразования РФ от 31 января 2000 г. № 15-55-4ин/15-11.</w:t>
      </w:r>
    </w:p>
    <w:p>
      <w:pPr>
        <w:pStyle w:val="Normal"/>
        <w:widowControl w:val="false"/>
        <w:shd w:fill="FFFFFF" w:val="clear"/>
        <w:tabs>
          <w:tab w:val="clear" w:pos="708"/>
          <w:tab w:val="left" w:pos="107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hd w:fill="FFFFFF" w:val="clear"/>
        <w:tabs>
          <w:tab w:val="clear" w:pos="708"/>
          <w:tab w:val="left" w:pos="107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АЯ И НАУЧНАЯ ЛИТЕРАТУРА</w:t>
      </w:r>
    </w:p>
    <w:p>
      <w:pPr>
        <w:pStyle w:val="Normal"/>
        <w:widowControl w:val="false"/>
        <w:shd w:fill="FFFFFF" w:val="clear"/>
        <w:tabs>
          <w:tab w:val="clear" w:pos="708"/>
          <w:tab w:val="left" w:pos="107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right="5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Ануфриев, А.Ф.</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Научное исследование: курсовые, дипломные и диссерта</w:t>
      </w:r>
      <w:r>
        <w:rPr>
          <w:rFonts w:eastAsia="Times New Roman" w:cs="Times New Roman" w:ascii="Times New Roman" w:hAnsi="Times New Roman"/>
          <w:color w:val="000000"/>
          <w:spacing w:val="2"/>
          <w:sz w:val="24"/>
          <w:szCs w:val="24"/>
          <w:lang w:eastAsia="ru-RU"/>
        </w:rPr>
        <w:t xml:space="preserve">ционные работы / </w:t>
      </w:r>
      <w:r>
        <w:rPr>
          <w:rFonts w:eastAsia="Times New Roman" w:cs="Times New Roman" w:ascii="Times New Roman" w:hAnsi="Times New Roman"/>
          <w:bCs/>
          <w:color w:val="000000"/>
          <w:sz w:val="24"/>
          <w:szCs w:val="24"/>
          <w:lang w:eastAsia="ru-RU"/>
        </w:rPr>
        <w:t>А.Ф.</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Cs/>
          <w:color w:val="000000"/>
          <w:sz w:val="24"/>
          <w:szCs w:val="24"/>
          <w:lang w:eastAsia="ru-RU"/>
        </w:rPr>
        <w:t xml:space="preserve">Ануфриев </w:t>
      </w:r>
      <w:r>
        <w:rPr>
          <w:rFonts w:eastAsia="Times New Roman" w:cs="Times New Roman" w:ascii="Times New Roman" w:hAnsi="Times New Roman"/>
          <w:color w:val="000000"/>
          <w:spacing w:val="2"/>
          <w:sz w:val="24"/>
          <w:szCs w:val="24"/>
          <w:lang w:eastAsia="ru-RU"/>
        </w:rPr>
        <w:t>- М. : Ось-89, 2004. - 112 с.</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Бакнолл, К</w:t>
      </w:r>
      <w:r>
        <w:rPr>
          <w:rFonts w:eastAsia="Times New Roman" w:cs="Times New Roman" w:ascii="Times New Roman" w:hAnsi="Times New Roman"/>
          <w:sz w:val="24"/>
          <w:szCs w:val="24"/>
          <w:lang w:eastAsia="ru-RU"/>
        </w:rPr>
        <w:t>. Как учиться в ВУЗе: руководство по курсу академического образования / 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Бакнолл; пер. с англ. - Челябинск: Урал LTD, 1999. - 232 с.</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right="5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3"/>
          <w:sz w:val="24"/>
          <w:szCs w:val="24"/>
          <w:lang w:eastAsia="ru-RU"/>
        </w:rPr>
        <w:t>Бут, У.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Исследование: Шестнадцать уроков для начинающих авторов / </w:t>
      </w:r>
      <w:r>
        <w:rPr>
          <w:rFonts w:eastAsia="Times New Roman" w:cs="Times New Roman" w:ascii="Times New Roman" w:hAnsi="Times New Roman"/>
          <w:color w:val="000000"/>
          <w:spacing w:val="-1"/>
          <w:sz w:val="24"/>
          <w:szCs w:val="24"/>
          <w:lang w:eastAsia="ru-RU"/>
        </w:rPr>
        <w:t>У.К. Бут, Г.Дж. Коломб, Дж.М. Уильяме; пер. с англ. А. Станислав</w:t>
        <w:softHyphen/>
      </w:r>
      <w:r>
        <w:rPr>
          <w:rFonts w:eastAsia="Times New Roman" w:cs="Times New Roman" w:ascii="Times New Roman" w:hAnsi="Times New Roman"/>
          <w:color w:val="000000"/>
          <w:spacing w:val="2"/>
          <w:sz w:val="24"/>
          <w:szCs w:val="24"/>
          <w:lang w:eastAsia="ru-RU"/>
        </w:rPr>
        <w:t>ского. —   М.: Флинта: Наука, 2004.— 360 с.</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4"/>
          <w:sz w:val="24"/>
          <w:szCs w:val="24"/>
          <w:lang w:eastAsia="ru-RU"/>
        </w:rPr>
        <w:t>Безрукова, В. 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Как написать реферат, курсовую, диплом /  </w:t>
      </w:r>
      <w:r>
        <w:rPr>
          <w:rFonts w:eastAsia="Times New Roman" w:cs="Times New Roman" w:ascii="Times New Roman" w:hAnsi="Times New Roman"/>
          <w:color w:val="000000"/>
          <w:spacing w:val="4"/>
          <w:sz w:val="24"/>
          <w:szCs w:val="24"/>
          <w:lang w:eastAsia="ru-RU"/>
        </w:rPr>
        <w:t>В. С. Безрукова -</w:t>
      </w:r>
      <w:r>
        <w:rPr>
          <w:rFonts w:eastAsia="Times New Roman" w:cs="Times New Roman" w:ascii="Times New Roman" w:hAnsi="Times New Roman"/>
          <w:color w:val="000000"/>
          <w:spacing w:val="-1"/>
          <w:sz w:val="24"/>
          <w:szCs w:val="24"/>
          <w:lang w:eastAsia="ru-RU"/>
        </w:rPr>
        <w:t xml:space="preserve"> СПб. : Питер, 2004. — 176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Большой</w:t>
      </w:r>
      <w:r>
        <w:rPr>
          <w:rFonts w:eastAsia="Times New Roman" w:cs="Times New Roman" w:ascii="Times New Roman" w:hAnsi="Times New Roman"/>
          <w:sz w:val="24"/>
          <w:szCs w:val="24"/>
          <w:lang w:eastAsia="ru-RU"/>
        </w:rPr>
        <w:t xml:space="preserve"> энциклопедический словарь: в 2-х т. / Гл. ред. А. М. Прохоров. Сов. энциклопедия, 1991. Т. 2 1991. - С. 58.</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Вайнцвайг, П.</w:t>
      </w:r>
      <w:r>
        <w:rPr>
          <w:rFonts w:eastAsia="Times New Roman" w:cs="Times New Roman" w:ascii="Times New Roman" w:hAnsi="Times New Roman"/>
          <w:sz w:val="24"/>
          <w:szCs w:val="24"/>
          <w:lang w:eastAsia="ru-RU"/>
        </w:rPr>
        <w:t xml:space="preserve">  Десять  заповедей  творческой личности / П. Вайнцвайг  - М. : Прогресс, 1990. - 87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Варфоломеев, В. Д.</w:t>
      </w:r>
      <w:r>
        <w:rPr>
          <w:rFonts w:eastAsia="Times New Roman" w:cs="Times New Roman" w:ascii="Times New Roman" w:hAnsi="Times New Roman"/>
          <w:sz w:val="24"/>
          <w:szCs w:val="24"/>
          <w:lang w:eastAsia="ru-RU"/>
        </w:rPr>
        <w:t xml:space="preserve"> Организационно-методические указания по разработке и защите дипломных работ слушателями университета / В. Д.  Варфоломеев - М. : ВФЭУ, 2000. – 220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Волков, Ю. Г.</w:t>
      </w:r>
      <w:r>
        <w:rPr>
          <w:rFonts w:eastAsia="Times New Roman" w:cs="Times New Roman" w:ascii="Times New Roman" w:hAnsi="Times New Roman"/>
          <w:sz w:val="24"/>
          <w:szCs w:val="24"/>
          <w:lang w:eastAsia="ru-RU"/>
        </w:rPr>
        <w:t xml:space="preserve"> Как написать диплом, курсовую, реферат / Волков Ю. Г. : серия «50 способов». - Ростов-на-Дону: Феникс, 2001. - 128 с. </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Ворожцов, В. П</w:t>
      </w:r>
      <w:r>
        <w:rPr>
          <w:rFonts w:eastAsia="Times New Roman" w:cs="Times New Roman" w:ascii="Times New Roman" w:hAnsi="Times New Roman"/>
          <w:sz w:val="24"/>
          <w:szCs w:val="24"/>
          <w:lang w:eastAsia="ru-RU"/>
        </w:rPr>
        <w:t xml:space="preserve">. Методологические установки ученого: природа и функции / В. П. Ворожцов, А. Т.  Москаленко – Новосибирск : Наука. Сиб. отд., 1986.- 332 с. </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right="58" w:firstLine="142"/>
        <w:jc w:val="both"/>
        <w:rPr/>
      </w:pPr>
      <w:r>
        <w:rPr>
          <w:rFonts w:eastAsia="Times New Roman" w:cs="Times New Roman" w:ascii="Times New Roman" w:hAnsi="Times New Roman"/>
          <w:i/>
          <w:sz w:val="24"/>
          <w:szCs w:val="24"/>
          <w:lang w:eastAsia="ru-RU"/>
        </w:rPr>
        <w:t>Годованный, А.В.</w:t>
      </w:r>
      <w:r>
        <w:rPr>
          <w:rFonts w:eastAsia="Times New Roman" w:cs="Times New Roman" w:ascii="Times New Roman" w:hAnsi="Times New Roman"/>
          <w:sz w:val="24"/>
          <w:szCs w:val="24"/>
          <w:lang w:eastAsia="ru-RU"/>
        </w:rPr>
        <w:t xml:space="preserve"> Методическое пособие по подготовке и защите выпускных квалификационных (дипломных) работ / А.В.  Годованный – Новосибирск: НГУЭиУ, 2007. – 60 с.</w:t>
      </w:r>
    </w:p>
    <w:p>
      <w:pPr>
        <w:pStyle w:val="Normal"/>
        <w:widowControl w:val="false"/>
        <w:numPr>
          <w:ilvl w:val="0"/>
          <w:numId w:val="10"/>
        </w:numPr>
        <w:shd w:fill="FFFFFF" w:val="clear"/>
        <w:tabs>
          <w:tab w:val="clear" w:pos="708"/>
          <w:tab w:val="left" w:pos="0" w:leader="none"/>
          <w:tab w:val="left" w:pos="709" w:leader="none"/>
        </w:tabs>
        <w:autoSpaceDE w:val="false"/>
        <w:spacing w:lineRule="auto" w:line="240" w:before="0" w:after="0"/>
        <w:ind w:left="709" w:right="5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pacing w:val="-5"/>
          <w:sz w:val="24"/>
          <w:szCs w:val="24"/>
          <w:lang w:eastAsia="ru-RU"/>
        </w:rPr>
        <w:t>Давыдов, В. П.</w:t>
      </w:r>
      <w:r>
        <w:rPr>
          <w:rFonts w:eastAsia="Times New Roman" w:cs="Times New Roman" w:ascii="Times New Roman" w:hAnsi="Times New Roman"/>
          <w:bCs/>
          <w:color w:val="000000"/>
          <w:spacing w:val="-5"/>
          <w:sz w:val="24"/>
          <w:szCs w:val="24"/>
          <w:lang w:eastAsia="ru-RU"/>
        </w:rPr>
        <w:t xml:space="preserve"> </w:t>
      </w:r>
      <w:r>
        <w:rPr>
          <w:rFonts w:eastAsia="Times New Roman" w:cs="Times New Roman" w:ascii="Times New Roman" w:hAnsi="Times New Roman"/>
          <w:color w:val="000000"/>
          <w:spacing w:val="-2"/>
          <w:sz w:val="24"/>
          <w:szCs w:val="24"/>
          <w:lang w:eastAsia="ru-RU"/>
        </w:rPr>
        <w:t>Методология и методика психолого-педагогического ис</w:t>
      </w:r>
      <w:r>
        <w:rPr>
          <w:rFonts w:eastAsia="Times New Roman" w:cs="Times New Roman" w:ascii="Times New Roman" w:hAnsi="Times New Roman"/>
          <w:color w:val="000000"/>
          <w:spacing w:val="-3"/>
          <w:sz w:val="24"/>
          <w:szCs w:val="24"/>
          <w:lang w:eastAsia="ru-RU"/>
        </w:rPr>
        <w:t xml:space="preserve">следования : учеб. пособие / </w:t>
      </w:r>
      <w:r>
        <w:rPr>
          <w:rFonts w:eastAsia="Times New Roman" w:cs="Times New Roman" w:ascii="Times New Roman" w:hAnsi="Times New Roman"/>
          <w:bCs/>
          <w:color w:val="000000"/>
          <w:spacing w:val="-5"/>
          <w:sz w:val="24"/>
          <w:szCs w:val="24"/>
          <w:lang w:eastAsia="ru-RU"/>
        </w:rPr>
        <w:t xml:space="preserve">Давыдов В. П., Образцов П.И., Уман А.И. </w:t>
      </w:r>
      <w:r>
        <w:rPr>
          <w:rFonts w:eastAsia="Times New Roman" w:cs="Times New Roman" w:ascii="Times New Roman" w:hAnsi="Times New Roman"/>
          <w:color w:val="000000"/>
          <w:spacing w:val="-3"/>
          <w:sz w:val="24"/>
          <w:szCs w:val="24"/>
          <w:lang w:eastAsia="ru-RU"/>
        </w:rPr>
        <w:t xml:space="preserve"> — М: Логос, 2006. - 128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Диалектика</w:t>
      </w:r>
      <w:r>
        <w:rPr>
          <w:rFonts w:eastAsia="Times New Roman" w:cs="Times New Roman" w:ascii="Times New Roman" w:hAnsi="Times New Roman"/>
          <w:sz w:val="24"/>
          <w:szCs w:val="24"/>
          <w:lang w:eastAsia="ru-RU"/>
        </w:rPr>
        <w:t xml:space="preserve"> познания / Под ред. А. С. Кармина. - Л.: Ленингр. ун-т, 1988. - 298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Диалектика</w:t>
      </w:r>
      <w:r>
        <w:rPr>
          <w:rFonts w:eastAsia="Times New Roman" w:cs="Times New Roman" w:ascii="Times New Roman" w:hAnsi="Times New Roman"/>
          <w:sz w:val="24"/>
          <w:szCs w:val="24"/>
          <w:lang w:eastAsia="ru-RU"/>
        </w:rPr>
        <w:t xml:space="preserve"> познания и активность сознания : межвуз. сб. науч. тр. - Иваново: ИвГУ, 1985. - 149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Диалектика </w:t>
      </w:r>
      <w:r>
        <w:rPr>
          <w:rFonts w:eastAsia="Times New Roman" w:cs="Times New Roman" w:ascii="Times New Roman" w:hAnsi="Times New Roman"/>
          <w:sz w:val="24"/>
          <w:szCs w:val="24"/>
          <w:lang w:eastAsia="ru-RU"/>
        </w:rPr>
        <w:t>познания и творчества : сб. науч. тр. / Отв. ред. Г. М. Нажмудинов. – Ярославль : Ярославский ун-т, 1988. - 107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Диалектика </w:t>
      </w:r>
      <w:r>
        <w:rPr>
          <w:rFonts w:eastAsia="Times New Roman" w:cs="Times New Roman" w:ascii="Times New Roman" w:hAnsi="Times New Roman"/>
          <w:sz w:val="24"/>
          <w:szCs w:val="24"/>
          <w:lang w:eastAsia="ru-RU"/>
        </w:rPr>
        <w:t>познания общественных явлений : межвуз. сб. науч. тр. / Отв. ред. Е. А. Ляхнер. - М., 1983. - 124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Диалектика </w:t>
      </w:r>
      <w:r>
        <w:rPr>
          <w:rFonts w:eastAsia="Times New Roman" w:cs="Times New Roman" w:ascii="Times New Roman" w:hAnsi="Times New Roman"/>
          <w:sz w:val="24"/>
          <w:szCs w:val="24"/>
          <w:lang w:eastAsia="ru-RU"/>
        </w:rPr>
        <w:t>познания сложных систем / отв. ред. В. С. Тюхин. - М.: Мысль, 1988. - 316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Кинг, Э.</w:t>
      </w:r>
      <w:r>
        <w:rPr>
          <w:rFonts w:eastAsia="Times New Roman" w:cs="Times New Roman" w:ascii="Times New Roman" w:hAnsi="Times New Roman"/>
          <w:sz w:val="24"/>
          <w:szCs w:val="24"/>
          <w:lang w:eastAsia="ru-RU"/>
        </w:rPr>
        <w:t xml:space="preserve"> Как пользоваться библиотекой: практ. руководство для учащихся и студ. / Э. Кинг; пер. с англ. - Челябинск: Урал LTD, 1997. - 156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Ксенчук, Е. В</w:t>
      </w:r>
      <w:r>
        <w:rPr>
          <w:rFonts w:eastAsia="Times New Roman" w:cs="Times New Roman" w:ascii="Times New Roman" w:hAnsi="Times New Roman"/>
          <w:sz w:val="24"/>
          <w:szCs w:val="24"/>
          <w:lang w:eastAsia="ru-RU"/>
        </w:rPr>
        <w:t>. Технология успеха / Е. В.Ксенчук, Киянова М. К. - М., 1993. - 181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Кузин, Ф. А.</w:t>
      </w:r>
      <w:r>
        <w:rPr>
          <w:rFonts w:eastAsia="Times New Roman" w:cs="Times New Roman" w:ascii="Times New Roman" w:hAnsi="Times New Roman"/>
          <w:sz w:val="24"/>
          <w:szCs w:val="24"/>
          <w:lang w:eastAsia="ru-RU"/>
        </w:rPr>
        <w:t xml:space="preserve"> Диссертация: Методика написания. Правила оформления. Порядок защиты. Практическое пособие для докторантов, аспирантов и магистрантов / Ф.А.Кузин - М.: Ось 89, 2001. - 320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Львова, Ю. Л.</w:t>
      </w:r>
      <w:r>
        <w:rPr>
          <w:rFonts w:eastAsia="Times New Roman" w:cs="Times New Roman" w:ascii="Times New Roman" w:hAnsi="Times New Roman"/>
          <w:sz w:val="24"/>
          <w:szCs w:val="24"/>
          <w:lang w:eastAsia="ru-RU"/>
        </w:rPr>
        <w:t xml:space="preserve"> Творческая лаборатория учителя / Ю. Л. Львова  - М. : Просвещение, 1992. - 220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Майданов, А. С.</w:t>
      </w:r>
      <w:r>
        <w:rPr>
          <w:rFonts w:eastAsia="Times New Roman" w:cs="Times New Roman" w:ascii="Times New Roman" w:hAnsi="Times New Roman"/>
          <w:sz w:val="24"/>
          <w:szCs w:val="24"/>
          <w:lang w:eastAsia="ru-RU"/>
        </w:rPr>
        <w:t xml:space="preserve"> Искусство открытия : методология и логика науч</w:t>
        <w:softHyphen/>
        <w:t>ного творчества / А. С.  Майданов - М.: Ретро, 1993. - 175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Майданов, А. С.</w:t>
      </w:r>
      <w:r>
        <w:rPr>
          <w:rFonts w:eastAsia="Times New Roman" w:cs="Times New Roman" w:ascii="Times New Roman" w:hAnsi="Times New Roman"/>
          <w:sz w:val="24"/>
          <w:szCs w:val="24"/>
          <w:lang w:eastAsia="ru-RU"/>
        </w:rPr>
        <w:t xml:space="preserve"> Научное творчество как многомерный процесс / А. С.  Майданов - М., 1987. - 141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 xml:space="preserve">Научные </w:t>
      </w:r>
      <w:r>
        <w:rPr>
          <w:rFonts w:eastAsia="Times New Roman" w:cs="Times New Roman" w:ascii="Times New Roman" w:hAnsi="Times New Roman"/>
          <w:sz w:val="24"/>
          <w:szCs w:val="24"/>
          <w:lang w:eastAsia="ru-RU"/>
        </w:rPr>
        <w:t>работы: методика подготовки и оформления / Авт.-сост. И. Н. Кузнецов. - Мн.: Амалфея, 2000. - 544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Орфографический</w:t>
      </w:r>
      <w:r>
        <w:rPr>
          <w:rFonts w:eastAsia="Times New Roman" w:cs="Times New Roman" w:ascii="Times New Roman" w:hAnsi="Times New Roman"/>
          <w:sz w:val="24"/>
          <w:szCs w:val="24"/>
          <w:lang w:eastAsia="ru-RU"/>
        </w:rPr>
        <w:t xml:space="preserve"> словарь русского языка. - М.: Рус. яз., 1992. - 416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Райэберг, Б. А.</w:t>
      </w:r>
      <w:r>
        <w:rPr>
          <w:rFonts w:eastAsia="Times New Roman" w:cs="Times New Roman" w:ascii="Times New Roman" w:hAnsi="Times New Roman"/>
          <w:sz w:val="24"/>
          <w:szCs w:val="24"/>
          <w:lang w:eastAsia="ru-RU"/>
        </w:rPr>
        <w:t xml:space="preserve"> Диссертация и ученая степень : пособие для соискателей / Б.А.Райэберг - М.: ИНФРА-М, 2000. - 304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Рогожин, М. Ю.</w:t>
      </w:r>
      <w:r>
        <w:rPr>
          <w:rFonts w:eastAsia="Times New Roman" w:cs="Times New Roman" w:ascii="Times New Roman" w:hAnsi="Times New Roman"/>
          <w:sz w:val="24"/>
          <w:szCs w:val="24"/>
          <w:lang w:eastAsia="ru-RU"/>
        </w:rPr>
        <w:t xml:space="preserve"> Подготовка и защита письменных работ: Учебно-практическое пособие / М. Ю.  Рогожин - М. : РДЛ, 2001. - 240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Уваров, А. А.</w:t>
      </w:r>
      <w:r>
        <w:rPr>
          <w:rFonts w:eastAsia="Times New Roman" w:cs="Times New Roman" w:ascii="Times New Roman" w:hAnsi="Times New Roman"/>
          <w:sz w:val="24"/>
          <w:szCs w:val="24"/>
          <w:lang w:eastAsia="ru-RU"/>
        </w:rPr>
        <w:t xml:space="preserve"> Методические рекомендации по оформлению слушателями университета дипломных и курсовых работ / А. А.  Уваров - М. : ВФЭУ, 2000. – 31 с.</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709" w:firstLine="142"/>
        <w:jc w:val="both"/>
        <w:rPr/>
      </w:pPr>
      <w:r>
        <w:rPr>
          <w:rFonts w:eastAsia="Times New Roman" w:cs="Times New Roman" w:ascii="Times New Roman" w:hAnsi="Times New Roman"/>
          <w:i/>
          <w:sz w:val="24"/>
          <w:szCs w:val="24"/>
          <w:lang w:eastAsia="ru-RU"/>
        </w:rPr>
        <w:t>Челпанов, Г. И.</w:t>
      </w:r>
      <w:r>
        <w:rPr>
          <w:rFonts w:eastAsia="Times New Roman" w:cs="Times New Roman" w:ascii="Times New Roman" w:hAnsi="Times New Roman"/>
          <w:sz w:val="24"/>
          <w:szCs w:val="24"/>
          <w:lang w:eastAsia="ru-RU"/>
        </w:rPr>
        <w:t xml:space="preserve"> Учебник логики / Г. И.  Челпанов - М.: Прогресс, 1994. - 248с.</w:t>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Приложение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образования и науки Российской Феде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ИЙ ГОСУДАРСТВЕННЫЙ УНИ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И И УПРАВЛЕНИЯ «НИН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 кафедр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А Я В Л Е Н И 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удента(ки) группы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right"/>
        <w:rPr/>
      </w:pPr>
      <w:r>
        <w:rPr>
          <w:rFonts w:eastAsia="Times New Roman" w:cs="Times New Roman" w:ascii="Times New Roman" w:hAnsi="Times New Roman"/>
          <w:sz w:val="24"/>
          <w:szCs w:val="24"/>
          <w:lang w:eastAsia="ru-RU"/>
        </w:rPr>
        <w:t>«___»____________ 201___го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еме дипломной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В связи с выполнением учебного плана по _______________________________________</w:t>
      </w:r>
    </w:p>
    <w:p>
      <w:pPr>
        <w:pStyle w:val="Normal"/>
        <w:spacing w:lineRule="auto" w:line="240" w:before="0" w:after="0"/>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z w:val="18"/>
          <w:szCs w:val="18"/>
          <w:lang w:eastAsia="ru-RU"/>
        </w:rPr>
        <w:t>наименование специализац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ОШУ </w:t>
      </w:r>
      <w:r>
        <w:rPr>
          <w:rFonts w:eastAsia="Times New Roman" w:cs="Times New Roman" w:ascii="Times New Roman" w:hAnsi="Times New Roman"/>
          <w:color w:val="000000"/>
          <w:spacing w:val="-1"/>
          <w:sz w:val="24"/>
          <w:szCs w:val="24"/>
          <w:lang w:eastAsia="ru-RU"/>
        </w:rPr>
        <w:t>Вас утвердить тему моей диплом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значить научным руковод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олжность, ученое звание, ученая сте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студента (ки)</w:t>
      </w:r>
    </w:p>
    <w:p>
      <w:pPr>
        <w:pStyle w:val="Normal"/>
        <w:spacing w:lineRule="auto" w:line="240" w:before="0" w:after="0"/>
        <w:rPr/>
      </w:pPr>
      <w:r>
        <w:rPr>
          <w:rFonts w:eastAsia="Times New Roman" w:cs="Times New Roman" w:ascii="Times New Roman" w:hAnsi="Times New Roman"/>
          <w:sz w:val="24"/>
          <w:szCs w:val="24"/>
          <w:lang w:eastAsia="ru-RU"/>
        </w:rPr>
        <w:t>«___»_____________201___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Тема   выпускной   квалификационной   (дипломной)   работы 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br/>
        <w:t>_____________________________________________________________________________рассмотрена кафедрой и признана соответствующей избранной студентом(кой) специ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ой назначен руководитель диплом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олжность, ученое звание, ученая сте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едующий кафедрой</w:t>
        <w:tab/>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 подпись  </w:t>
        <w:br/>
        <w:t>«_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подпись</w:t>
      </w:r>
    </w:p>
    <w:p>
      <w:pPr>
        <w:pStyle w:val="Normal"/>
        <w:spacing w:lineRule="auto" w:line="240" w:before="0" w:after="0"/>
        <w:rPr/>
      </w:pPr>
      <w:r>
        <w:rPr>
          <w:rFonts w:eastAsia="Times New Roman" w:cs="Times New Roman" w:ascii="Times New Roman" w:hAnsi="Times New Roman"/>
          <w:sz w:val="24"/>
          <w:szCs w:val="24"/>
          <w:lang w:eastAsia="ru-RU"/>
        </w:rPr>
        <w:t>«___»_______________201__г.</w:t>
      </w:r>
    </w:p>
    <w:p>
      <w:pPr>
        <w:pStyle w:val="Normal"/>
        <w:spacing w:lineRule="auto" w:line="240" w:before="0" w:after="0"/>
        <w:jc w:val="center"/>
        <w:rPr/>
      </w:pPr>
      <w:r>
        <w:rPr>
          <w:rFonts w:eastAsia="Times New Roman" w:cs="Times New Roman" w:ascii="Times New Roman" w:hAnsi="Times New Roman"/>
          <w:b/>
          <w:sz w:val="24"/>
          <w:szCs w:val="24"/>
          <w:lang w:eastAsia="ru-RU"/>
        </w:rPr>
        <w:t>Приложение Б.</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стерство образования и науки Российской Феде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ИЙ ГОСУДАРСТВЕННЫЙ УНИ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И И УПРАВЛЕНИЯ «НИН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hd w:fill="FFFFFF" w:val="clear"/>
        <w:spacing w:lineRule="auto" w:line="240" w:before="221" w:after="0"/>
        <w:ind w:left="3091" w:hanging="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Заведующий кафедр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____»___________</w:t>
        <w:tab/>
        <w:t>201__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ДАНИЕ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ВЫПУСКНУЮ КВАЛИФИКАЦИОННУЮ РАБОТУ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удент(ка) _________________________________________________ Группа ________</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________________________________________________________________ _____________________________________________________________________ 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 приказом ректора НГУЭиУ  №________ от «____</w:t>
        <w:tab/>
        <w:t>»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9"/>
        </w:numPr>
        <w:spacing w:lineRule="auto" w:line="240" w:before="0" w:after="0"/>
        <w:rPr/>
      </w:pPr>
      <w:r>
        <w:rPr>
          <w:rFonts w:eastAsia="Times New Roman" w:cs="Times New Roman" w:ascii="Times New Roman" w:hAnsi="Times New Roman"/>
          <w:sz w:val="24"/>
          <w:szCs w:val="24"/>
          <w:lang w:eastAsia="ru-RU"/>
        </w:rPr>
        <w:t>Срок предоставления дипломной работы к защите «___»_____________ 201__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ходные данные для выполнения дипломной работы:</w:t>
        <w:br/>
      </w:r>
      <w:r>
        <w:rPr>
          <w:rFonts w:eastAsia="Times New Roman" w:cs="Times New Roman" w:ascii="Times New Roman" w:hAnsi="Times New Roman"/>
          <w:color w:val="000000"/>
          <w:spacing w:val="1"/>
          <w:lang w:eastAsia="ru-RU"/>
        </w:rPr>
        <w:t>3.1. Цель и задачи работы: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pacing w:val="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pacing w:val="2"/>
          <w:lang w:eastAsia="ru-RU"/>
        </w:rPr>
        <w:t xml:space="preserve">3.2. Объект и предмет </w:t>
      </w:r>
      <w:r>
        <w:rPr>
          <w:rFonts w:eastAsia="Times New Roman" w:cs="Times New Roman" w:ascii="Times New Roman" w:hAnsi="Times New Roman"/>
          <w:sz w:val="24"/>
          <w:szCs w:val="24"/>
          <w:lang w:eastAsia="ru-RU"/>
        </w:rPr>
        <w:t xml:space="preserve">исследования  </w:t>
      </w:r>
      <w:r>
        <w:rPr>
          <w:rFonts w:eastAsia="Times New Roman" w:cs="Times New Roman" w:ascii="Times New Roman" w:hAnsi="Times New Roman"/>
          <w:color w:val="000000"/>
          <w:spacing w:val="2"/>
          <w:lang w:eastAsia="ru-RU"/>
        </w:rPr>
        <w:t>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3.3. Используемый инструментарий (методология, методы исследования) 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сновные предполагаемые результаты работы 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pacing w:val="1"/>
          <w:lang w:eastAsia="ru-RU"/>
        </w:rPr>
      </w:pPr>
      <w:r>
        <w:rPr>
          <w:rFonts w:eastAsia="Times New Roman" w:cs="Times New Roman" w:ascii="Times New Roman" w:hAnsi="Times New Roman"/>
          <w:b/>
          <w:color w:val="000000"/>
          <w:spacing w:val="1"/>
          <w:lang w:eastAsia="ru-RU"/>
        </w:rPr>
        <w:t>Продолжение приложения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держание дипломной работы 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новная литература: (согласно приложению) 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ъем дипломной работы: 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еречень иллюстрационного материала к докладу (плакаты, слайды и др.) 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иплом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rPr/>
      </w:pPr>
      <w:r>
        <w:rPr>
          <w:rFonts w:eastAsia="Times New Roman" w:cs="Times New Roman" w:ascii="Times New Roman" w:hAnsi="Times New Roman"/>
          <w:sz w:val="24"/>
          <w:szCs w:val="24"/>
          <w:lang w:eastAsia="ru-RU"/>
        </w:rPr>
        <w:t>«___»__________________ 201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подп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 201___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ринято к испол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 подпи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студента (ки) </w:t>
      </w:r>
    </w:p>
    <w:p>
      <w:pPr>
        <w:pStyle w:val="Normal"/>
        <w:spacing w:lineRule="auto" w:line="240" w:before="0" w:after="0"/>
        <w:rPr/>
      </w:pPr>
      <w:r>
        <w:rPr>
          <w:rFonts w:eastAsia="Times New Roman" w:cs="Times New Roman" w:ascii="Times New Roman" w:hAnsi="Times New Roman"/>
          <w:sz w:val="24"/>
          <w:szCs w:val="24"/>
          <w:lang w:eastAsia="ru-RU"/>
        </w:rPr>
        <w:t>«___»___________________ 201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В</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стерство образования и науки Российской Феде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ИЙ ГОСУДАРСТВЕННЫЙ УНИ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И И УПРАВЛЕНИЯ «НИН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 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Я И ОФОРМЛЕНИЯ ДИПЛОМ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w:t>
      </w:r>
    </w:p>
    <w:p>
      <w:pPr>
        <w:pStyle w:val="Normal"/>
        <w:spacing w:lineRule="auto" w:line="240" w:before="0" w:after="0"/>
        <w:jc w:val="center"/>
        <w:rPr/>
      </w:pPr>
      <w:r>
        <w:rPr/>
        <w:t>_______________________________________________________</w:t>
      </w:r>
    </w:p>
    <w:tbl>
      <w:tblPr>
        <w:tblW w:w="8999" w:type="dxa"/>
        <w:jc w:val="left"/>
        <w:tblInd w:w="175" w:type="dxa"/>
        <w:tblLayout w:type="fixed"/>
        <w:tblCellMar>
          <w:top w:w="0" w:type="dxa"/>
          <w:left w:w="108" w:type="dxa"/>
          <w:bottom w:w="0" w:type="dxa"/>
          <w:right w:w="108" w:type="dxa"/>
        </w:tblCellMar>
      </w:tblPr>
      <w:tblGrid>
        <w:gridCol w:w="818"/>
        <w:gridCol w:w="3719"/>
        <w:gridCol w:w="1288"/>
        <w:gridCol w:w="1505"/>
        <w:gridCol w:w="166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7"/>
                <w:sz w:val="18"/>
                <w:szCs w:val="18"/>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18"/>
                <w:szCs w:val="18"/>
                <w:lang w:eastAsia="ru-RU"/>
              </w:rPr>
              <w:t xml:space="preserve">Выполнение работы и  </w:t>
            </w:r>
            <w:r>
              <w:rPr>
                <w:rFonts w:eastAsia="Times New Roman" w:cs="Times New Roman" w:ascii="Times New Roman" w:hAnsi="Times New Roman"/>
                <w:color w:val="000000"/>
                <w:spacing w:val="3"/>
                <w:sz w:val="18"/>
                <w:szCs w:val="18"/>
                <w:lang w:eastAsia="ru-RU"/>
              </w:rPr>
              <w:t>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В %</w:t>
            </w:r>
          </w:p>
          <w:p>
            <w:pPr>
              <w:pStyle w:val="Normal"/>
              <w:spacing w:lineRule="auto" w:line="240"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t xml:space="preserve">от всей работы </w:t>
            </w:r>
          </w:p>
          <w:p>
            <w:pPr>
              <w:pStyle w:val="Normal"/>
              <w:spacing w:lineRule="auto" w:line="240" w:before="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18"/>
                <w:szCs w:val="18"/>
                <w:lang w:eastAsia="ru-RU"/>
              </w:rPr>
              <w:t xml:space="preserve">Сроки </w:t>
            </w:r>
            <w:r>
              <w:rPr>
                <w:rFonts w:eastAsia="Times New Roman" w:cs="Times New Roman" w:ascii="Times New Roman" w:hAnsi="Times New Roman"/>
                <w:color w:val="000000"/>
                <w:spacing w:val="-1"/>
                <w:sz w:val="18"/>
                <w:szCs w:val="18"/>
                <w:lang w:eastAsia="ru-RU"/>
              </w:rPr>
              <w:t>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18"/>
                <w:szCs w:val="18"/>
                <w:lang w:eastAsia="ru-RU"/>
              </w:rPr>
              <w:t xml:space="preserve">Отметка о </w:t>
            </w:r>
            <w:r>
              <w:rPr>
                <w:rFonts w:eastAsia="Times New Roman" w:cs="Times New Roman" w:ascii="Times New Roman" w:hAnsi="Times New Roman"/>
                <w:color w:val="000000"/>
                <w:spacing w:val="-1"/>
                <w:sz w:val="18"/>
                <w:szCs w:val="18"/>
                <w:lang w:eastAsia="ru-RU"/>
              </w:rPr>
              <w:t xml:space="preserve">выполнении </w:t>
            </w:r>
            <w:r>
              <w:rPr>
                <w:rFonts w:eastAsia="Times New Roman" w:cs="Times New Roman" w:ascii="Times New Roman" w:hAnsi="Times New Roman"/>
                <w:color w:val="000000"/>
                <w:spacing w:val="-2"/>
                <w:sz w:val="18"/>
                <w:szCs w:val="18"/>
                <w:lang w:eastAsia="ru-RU"/>
              </w:rPr>
              <w:t xml:space="preserve">и решение </w:t>
            </w:r>
            <w:r>
              <w:rPr>
                <w:rFonts w:eastAsia="Times New Roman" w:cs="Times New Roman" w:ascii="Times New Roman" w:hAnsi="Times New Roman"/>
                <w:color w:val="000000"/>
                <w:spacing w:val="-1"/>
                <w:sz w:val="18"/>
                <w:szCs w:val="18"/>
                <w:lang w:eastAsia="ru-RU"/>
              </w:rPr>
              <w:t>руководител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подпись</w:t>
      </w:r>
    </w:p>
    <w:p>
      <w:pPr>
        <w:pStyle w:val="Normal"/>
        <w:spacing w:lineRule="auto" w:line="240" w:before="0" w:after="0"/>
        <w:ind w:firstLine="540"/>
        <w:rPr/>
      </w:pPr>
      <w:r>
        <w:rPr>
          <w:rFonts w:eastAsia="Times New Roman" w:cs="Times New Roman" w:ascii="Times New Roman" w:hAnsi="Times New Roman"/>
          <w:sz w:val="24"/>
          <w:szCs w:val="24"/>
          <w:lang w:eastAsia="ru-RU"/>
        </w:rPr>
        <w:t>«___»________________ 201 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подпись</w:t>
      </w:r>
    </w:p>
    <w:p>
      <w:pPr>
        <w:pStyle w:val="Normal"/>
        <w:spacing w:lineRule="auto" w:line="240" w:before="0" w:after="0"/>
        <w:ind w:firstLine="540"/>
        <w:rPr/>
      </w:pPr>
      <w:r>
        <w:rPr>
          <w:rFonts w:eastAsia="Times New Roman" w:cs="Times New Roman" w:ascii="Times New Roman" w:hAnsi="Times New Roman"/>
          <w:sz w:val="24"/>
          <w:szCs w:val="24"/>
          <w:lang w:eastAsia="ru-RU"/>
        </w:rPr>
        <w:t>«___»_______________ 201___ г.</w:t>
      </w:r>
    </w:p>
    <w:p>
      <w:pPr>
        <w:pStyle w:val="Normal"/>
        <w:spacing w:lineRule="auto" w:line="240" w:before="0" w:after="0"/>
        <w:jc w:val="center"/>
        <w:rPr/>
      </w:pPr>
      <w:r>
        <w:rPr>
          <w:rFonts w:eastAsia="Times New Roman" w:cs="Times New Roman" w:ascii="Times New Roman" w:hAnsi="Times New Roman"/>
          <w:b/>
          <w:sz w:val="24"/>
          <w:szCs w:val="24"/>
          <w:lang w:eastAsia="ru-RU"/>
        </w:rPr>
        <w:t>Приложение Г</w:t>
      </w:r>
    </w:p>
    <w:p>
      <w:pPr>
        <w:pStyle w:val="Normal"/>
        <w:spacing w:lineRule="auto" w:line="240" w:before="0" w:after="0"/>
        <w:jc w:val="center"/>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ИЙ ГОСУДАРСТВЕННЫЙ УНИВЕРСИТ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И И УПРАВЛЕНИЯ «НИН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итут Международных отношений и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федра   Уголовного права, уголовного процесса и криминалист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ЩИТ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кафедр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С.В. Шушпанов)</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200__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27" w:hanging="2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ИПЛОМНАЯ РАБОТА</w:t>
      </w:r>
    </w:p>
    <w:p>
      <w:pPr>
        <w:pStyle w:val="Normal"/>
        <w:shd w:fill="FFFFFF" w:val="clear"/>
        <w:spacing w:lineRule="auto" w:line="240" w:before="0" w:after="0"/>
        <w:ind w:left="27" w:hanging="2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о специальности высшего профессион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pacing w:val="-6"/>
          <w:w w:val="103"/>
          <w:sz w:val="28"/>
          <w:szCs w:val="28"/>
          <w:lang w:eastAsia="ru-RU"/>
        </w:rPr>
      </w:pPr>
      <w:r>
        <w:rPr>
          <w:rFonts w:eastAsia="Times New Roman" w:cs="Times New Roman" w:ascii="Times New Roman" w:hAnsi="Times New Roman"/>
          <w:color w:val="000000"/>
          <w:spacing w:val="-6"/>
          <w:w w:val="10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6"/>
          <w:w w:val="103"/>
          <w:sz w:val="28"/>
          <w:szCs w:val="28"/>
          <w:lang w:eastAsia="ru-RU"/>
        </w:rPr>
      </w:pPr>
      <w:r>
        <w:rPr>
          <w:rFonts w:eastAsia="Times New Roman" w:cs="Times New Roman" w:ascii="Times New Roman" w:hAnsi="Times New Roman"/>
          <w:color w:val="000000"/>
          <w:spacing w:val="-6"/>
          <w:w w:val="103"/>
          <w:sz w:val="28"/>
          <w:szCs w:val="28"/>
          <w:lang w:eastAsia="ru-RU"/>
        </w:rPr>
        <w:t>030501.65 Юриспруденция</w:t>
      </w:r>
    </w:p>
    <w:p>
      <w:pPr>
        <w:pStyle w:val="Normal"/>
        <w:shd w:fill="FFFFFF" w:val="clear"/>
        <w:spacing w:lineRule="auto" w:line="240" w:before="0" w:after="0"/>
        <w:jc w:val="center"/>
        <w:rPr>
          <w:rFonts w:ascii="Times New Roman" w:hAnsi="Times New Roman" w:eastAsia="Times New Roman" w:cs="Times New Roman"/>
          <w:color w:val="000000"/>
          <w:spacing w:val="-6"/>
          <w:w w:val="103"/>
          <w:sz w:val="28"/>
          <w:szCs w:val="28"/>
          <w:lang w:eastAsia="ru-RU"/>
        </w:rPr>
      </w:pPr>
      <w:r>
        <w:rPr>
          <w:rFonts w:eastAsia="Times New Roman" w:cs="Times New Roman" w:ascii="Times New Roman" w:hAnsi="Times New Roman"/>
          <w:color w:val="000000"/>
          <w:spacing w:val="-6"/>
          <w:w w:val="10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6"/>
          <w:w w:val="103"/>
          <w:sz w:val="28"/>
          <w:szCs w:val="28"/>
          <w:lang w:eastAsia="ru-RU"/>
        </w:rPr>
      </w:pPr>
      <w:r>
        <w:rPr>
          <w:rFonts w:eastAsia="Times New Roman" w:cs="Times New Roman" w:ascii="Times New Roman" w:hAnsi="Times New Roman"/>
          <w:b/>
          <w:color w:val="000000"/>
          <w:spacing w:val="-6"/>
          <w:w w:val="103"/>
          <w:sz w:val="28"/>
          <w:szCs w:val="28"/>
          <w:lang w:eastAsia="ru-RU"/>
        </w:rPr>
        <w:t xml:space="preserve">Уголовно-правовая характеристика разбоя  </w:t>
      </w:r>
    </w:p>
    <w:p>
      <w:pPr>
        <w:pStyle w:val="Normal"/>
        <w:spacing w:lineRule="auto" w:line="240" w:before="0" w:after="0"/>
        <w:rPr>
          <w:rFonts w:ascii="Times New Roman" w:hAnsi="Times New Roman" w:eastAsia="Times New Roman" w:cs="Times New Roman"/>
          <w:b/>
          <w:b/>
          <w:color w:val="000000"/>
          <w:spacing w:val="-6"/>
          <w:w w:val="103"/>
          <w:sz w:val="24"/>
          <w:szCs w:val="24"/>
          <w:lang w:eastAsia="ru-RU"/>
        </w:rPr>
      </w:pPr>
      <w:r>
        <w:rPr>
          <w:rFonts w:eastAsia="Times New Roman" w:cs="Times New Roman" w:ascii="Times New Roman" w:hAnsi="Times New Roman"/>
          <w:b/>
          <w:color w:val="000000"/>
          <w:spacing w:val="-6"/>
          <w:w w:val="10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rPr/>
      </w:pPr>
      <w:r>
        <w:rPr>
          <w:rFonts w:cs="Times New Roman" w:ascii="Times New Roman" w:hAnsi="Times New Roman"/>
        </w:rPr>
        <w:t>студент(ка) гр._____                  ________________________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подпись,  д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rPr/>
      </w:pPr>
      <w:r>
        <w:rPr>
          <w:rFonts w:cs="Times New Roman" w:ascii="Times New Roman" w:hAnsi="Times New Roman"/>
        </w:rPr>
        <w:t>_______   _____________           ________________________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уч. степ.     уч. звание                         ( подпись,  да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Консультан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rPr>
        <w:t>_______    _____________          ________________________        (                               )</w:t>
      </w:r>
    </w:p>
    <w:p>
      <w:pPr>
        <w:pStyle w:val="Normal"/>
        <w:spacing w:lineRule="auto" w:line="240" w:before="0" w:after="0"/>
        <w:rPr>
          <w:rFonts w:ascii="Times New Roman" w:hAnsi="Times New Roman" w:cs="Times New Roman"/>
        </w:rPr>
      </w:pPr>
      <w:r>
        <w:rPr>
          <w:rFonts w:cs="Times New Roman" w:ascii="Times New Roman" w:hAnsi="Times New Roman"/>
        </w:rPr>
        <w:t>уч. степ.     уч. звание                      ( подпись,  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оконтроль пройден</w:t>
      </w:r>
    </w:p>
    <w:p>
      <w:pPr>
        <w:pStyle w:val="Normal"/>
        <w:spacing w:lineRule="auto" w:line="240" w:before="0" w:after="0"/>
        <w:rPr/>
      </w:pPr>
      <w:r>
        <w:rPr>
          <w:rFonts w:cs="Times New Roman" w:ascii="Times New Roman" w:hAnsi="Times New Roman"/>
        </w:rPr>
        <w:t>_______      ____________          ________________________         (                               )</w:t>
      </w:r>
    </w:p>
    <w:p>
      <w:pPr>
        <w:pStyle w:val="Normal"/>
        <w:spacing w:lineRule="auto" w:line="240" w:before="0" w:after="0"/>
        <w:rPr>
          <w:rFonts w:ascii="Times New Roman" w:hAnsi="Times New Roman" w:cs="Times New Roman"/>
        </w:rPr>
      </w:pPr>
      <w:r>
        <w:rPr>
          <w:rFonts w:cs="Times New Roman" w:ascii="Times New Roman" w:hAnsi="Times New Roman"/>
        </w:rPr>
        <w:t>уч. степ.       уч. зван.                        (подпись, да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   20__</w:t>
      </w:r>
    </w:p>
    <w:p>
      <w:pPr>
        <w:pStyle w:val="Normal"/>
        <w:tabs>
          <w:tab w:val="clear" w:pos="708"/>
          <w:tab w:val="left" w:pos="1512" w:leader="none"/>
        </w:tabs>
        <w:overflowPunct w:val="false"/>
        <w:spacing w:lineRule="auto" w:line="360" w:before="0" w:after="0"/>
        <w:ind w:left="714" w:hanging="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риложение  Д</w:t>
      </w:r>
    </w:p>
    <w:p>
      <w:pPr>
        <w:pStyle w:val="Normal"/>
        <w:tabs>
          <w:tab w:val="clear" w:pos="708"/>
          <w:tab w:val="left" w:pos="1512" w:leader="none"/>
        </w:tabs>
        <w:overflowPunct w:val="false"/>
        <w:spacing w:lineRule="auto" w:line="360" w:before="0" w:after="0"/>
        <w:ind w:left="714" w:hanging="0"/>
        <w:jc w:val="center"/>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казатели нормоконтроля для письменных работ</w:t>
      </w:r>
    </w:p>
    <w:p>
      <w:pPr>
        <w:pStyle w:val="Normal"/>
        <w:tabs>
          <w:tab w:val="clear" w:pos="708"/>
          <w:tab w:val="left" w:pos="1512" w:leader="none"/>
        </w:tabs>
        <w:overflowPunct w:val="false"/>
        <w:spacing w:lineRule="auto" w:line="360" w:before="0" w:after="0"/>
        <w:ind w:left="714" w:hanging="0"/>
        <w:textAlignment w:val="baseline"/>
        <w:rPr/>
      </w:pPr>
      <w:r>
        <w:rPr/>
        <w:t>_______________________________________________________________</w:t>
      </w:r>
    </w:p>
    <w:tbl>
      <w:tblPr>
        <w:tblW w:w="9463" w:type="dxa"/>
        <w:jc w:val="left"/>
        <w:tblInd w:w="-5" w:type="dxa"/>
        <w:tblLayout w:type="fixed"/>
        <w:tblCellMar>
          <w:top w:w="0" w:type="dxa"/>
          <w:left w:w="108" w:type="dxa"/>
          <w:bottom w:w="0" w:type="dxa"/>
          <w:right w:w="108" w:type="dxa"/>
        </w:tblCellMar>
      </w:tblPr>
      <w:tblGrid>
        <w:gridCol w:w="709"/>
        <w:gridCol w:w="3827"/>
        <w:gridCol w:w="49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contextualSpacing/>
              <w:jc w:val="center"/>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w:t>
            </w:r>
          </w:p>
          <w:p>
            <w:pPr>
              <w:pStyle w:val="Normal"/>
              <w:tabs>
                <w:tab w:val="clear" w:pos="708"/>
                <w:tab w:val="left" w:pos="1512" w:leader="none"/>
              </w:tabs>
              <w:overflowPunct w:val="false"/>
              <w:spacing w:lineRule="auto" w:line="240" w:before="0" w:after="0"/>
              <w:contextualSpacing/>
              <w:jc w:val="center"/>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jc w:val="center"/>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ъ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jc w:val="center"/>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араме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шриф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val="en-US" w:eastAsia="ru-RU"/>
              </w:rPr>
              <w:t>Times New Ro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змер шриф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4 пун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жстрочный интерва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луторный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бза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25 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ля (м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евое - 25, верхнее и нижнее - 20, правое-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 абзаца, выравнивание по шири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умерация стра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квозная по всей работе (включая приложения) в нижней части листа, справа. На титульном листе, оглавлении, задании на выполнение выпускной квалификационной работы номер станицы не проставл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36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огл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главление включает в себя заголовки всех структурных элементов текста (введения, заключения, разделов, глав и параграфов, библиографического списка, приложений) с указанием страниц начала каждой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следовательность приведения структурных часте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итульный лист. Оглавление. Задание на выполнение выпускной квалификационной работы. Введение. Основная часть. Заключение. Библиографический список. При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структурных часте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аждая структурная часть (кроме параграфов) начинается с новой страницы. Наименование приводится с абзаца,  с прописной (заглавной) бу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таб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звание указывается над таблицей с абзацного отступа. Например: Таблица 1 – Назва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рисун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звание указывается под рисунком. Располагается по центру. Например:</w:t>
            </w:r>
          </w:p>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ис. 1 – Название рису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ссыло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 с.21]  - номер книги в списке использованных источников пятый, страница в книге двадцать пер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прилож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лово приложение пишется прописными буквами по центру листа. Название приложения также указывается по центру отдельной строкой и начинается с прописной букв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формление библиографического спи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overflowPunct w:val="false"/>
              <w:spacing w:lineRule="auto" w:line="240" w:before="0" w:after="0"/>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м. требование п. 10 и приложения Н</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ЛОЖЕНИЕ 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оформления содерж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Введение                                                                                                                  3 </w:t>
      </w:r>
    </w:p>
    <w:p>
      <w:pPr>
        <w:pStyle w:val="Normal"/>
        <w:spacing w:lineRule="auto" w:line="360" w:before="0" w:after="0"/>
        <w:rPr/>
      </w:pPr>
      <w:r>
        <w:rPr>
          <w:rFonts w:cs="Times New Roman" w:ascii="Times New Roman" w:hAnsi="Times New Roman"/>
          <w:b/>
          <w:sz w:val="28"/>
          <w:szCs w:val="28"/>
        </w:rPr>
        <w:t xml:space="preserve">1  Теоретические  и  методические  основы  построения  организационной структуры управления предприятием                             5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 Сущность и назначение организационной структуры управления  </w:t>
      </w:r>
    </w:p>
    <w:p>
      <w:pPr>
        <w:pStyle w:val="Normal"/>
        <w:spacing w:lineRule="auto" w:line="360" w:before="0" w:after="0"/>
        <w:rPr/>
      </w:pPr>
      <w:r>
        <w:rPr>
          <w:rFonts w:cs="Times New Roman" w:ascii="Times New Roman" w:hAnsi="Times New Roman"/>
          <w:b/>
          <w:sz w:val="28"/>
          <w:szCs w:val="28"/>
        </w:rPr>
        <w:t xml:space="preserve">предприятия                                                                                                           5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2  Виды  структур    управления,  анализ  подходов  к  формированию  </w:t>
      </w:r>
    </w:p>
    <w:p>
      <w:pPr>
        <w:pStyle w:val="Normal"/>
        <w:spacing w:lineRule="auto" w:line="360" w:before="0" w:after="0"/>
        <w:rPr/>
      </w:pPr>
      <w:r>
        <w:rPr>
          <w:rFonts w:cs="Times New Roman" w:ascii="Times New Roman" w:hAnsi="Times New Roman"/>
          <w:b/>
          <w:sz w:val="28"/>
          <w:szCs w:val="28"/>
        </w:rPr>
        <w:t xml:space="preserve">структуры  управления предприятием                                                             9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3  Основные  принципы  и  методы  построения  структур  управления  </w:t>
      </w:r>
    </w:p>
    <w:p>
      <w:pPr>
        <w:pStyle w:val="Normal"/>
        <w:spacing w:lineRule="auto" w:line="360" w:before="0" w:after="0"/>
        <w:rPr/>
      </w:pPr>
      <w:r>
        <w:rPr>
          <w:rFonts w:cs="Times New Roman" w:ascii="Times New Roman" w:hAnsi="Times New Roman"/>
          <w:b/>
          <w:sz w:val="28"/>
          <w:szCs w:val="28"/>
        </w:rPr>
        <w:t xml:space="preserve">предприятий                                                                                                         14 </w:t>
      </w:r>
    </w:p>
    <w:p>
      <w:pPr>
        <w:pStyle w:val="Normal"/>
        <w:spacing w:lineRule="auto" w:line="360" w:before="0" w:after="0"/>
        <w:rPr/>
      </w:pPr>
      <w:r>
        <w:rPr>
          <w:rFonts w:cs="Times New Roman" w:ascii="Times New Roman" w:hAnsi="Times New Roman"/>
          <w:b/>
          <w:sz w:val="28"/>
          <w:szCs w:val="28"/>
        </w:rPr>
        <w:t xml:space="preserve">2  Анализ организационной структуры управления предприятием ООО  «ХХХ»                                                                                                                    27 </w:t>
      </w:r>
    </w:p>
    <w:p>
      <w:pPr>
        <w:pStyle w:val="Normal"/>
        <w:spacing w:lineRule="auto" w:line="360" w:before="0" w:after="0"/>
        <w:rPr/>
      </w:pPr>
      <w:r>
        <w:rPr>
          <w:rFonts w:cs="Times New Roman" w:ascii="Times New Roman" w:hAnsi="Times New Roman"/>
          <w:b/>
          <w:sz w:val="28"/>
          <w:szCs w:val="28"/>
        </w:rPr>
        <w:t xml:space="preserve">2.1 Краткая характеристика  деятельности предприятия                          27 </w:t>
      </w:r>
    </w:p>
    <w:p>
      <w:pPr>
        <w:pStyle w:val="Normal"/>
        <w:spacing w:lineRule="auto" w:line="360" w:before="0" w:after="0"/>
        <w:rPr/>
      </w:pPr>
      <w:r>
        <w:rPr>
          <w:rFonts w:cs="Times New Roman" w:ascii="Times New Roman" w:hAnsi="Times New Roman"/>
          <w:b/>
          <w:sz w:val="28"/>
          <w:szCs w:val="28"/>
        </w:rPr>
        <w:t xml:space="preserve">2.2 Анализ внешней и внутренней среды предприятия                              32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3 Оценка эффективности структуры управления   предприятием       40 </w:t>
      </w:r>
    </w:p>
    <w:p>
      <w:pPr>
        <w:pStyle w:val="Normal"/>
        <w:spacing w:lineRule="auto" w:line="360" w:before="0" w:after="0"/>
        <w:rPr/>
      </w:pPr>
      <w:r>
        <w:rPr>
          <w:rFonts w:cs="Times New Roman" w:ascii="Times New Roman" w:hAnsi="Times New Roman"/>
          <w:b/>
          <w:sz w:val="28"/>
          <w:szCs w:val="28"/>
        </w:rPr>
        <w:t xml:space="preserve">3 Совершенствование организационной структуры Управления  </w:t>
      </w:r>
    </w:p>
    <w:p>
      <w:pPr>
        <w:pStyle w:val="Normal"/>
        <w:spacing w:lineRule="auto" w:line="360" w:before="0" w:after="0"/>
        <w:rPr/>
      </w:pPr>
      <w:r>
        <w:rPr>
          <w:rFonts w:cs="Times New Roman" w:ascii="Times New Roman" w:hAnsi="Times New Roman"/>
          <w:b/>
          <w:sz w:val="28"/>
          <w:szCs w:val="28"/>
        </w:rPr>
        <w:t xml:space="preserve">предприятием ООО «ХХХ»                                                                               59 </w:t>
      </w:r>
    </w:p>
    <w:p>
      <w:pPr>
        <w:pStyle w:val="Normal"/>
        <w:spacing w:lineRule="auto" w:line="360" w:before="0" w:after="0"/>
        <w:rPr/>
      </w:pPr>
      <w:r>
        <w:rPr>
          <w:rFonts w:cs="Times New Roman" w:ascii="Times New Roman" w:hAnsi="Times New Roman"/>
          <w:b/>
          <w:sz w:val="28"/>
          <w:szCs w:val="28"/>
        </w:rPr>
        <w:t xml:space="preserve">3.1 Обоснование рациональной структуры управления предприятием  59  </w:t>
      </w:r>
    </w:p>
    <w:p>
      <w:pPr>
        <w:pStyle w:val="Normal"/>
        <w:spacing w:lineRule="auto" w:line="360" w:before="0" w:after="0"/>
        <w:rPr/>
      </w:pPr>
      <w:r>
        <w:rPr>
          <w:rFonts w:cs="Times New Roman" w:ascii="Times New Roman" w:hAnsi="Times New Roman"/>
          <w:b/>
          <w:sz w:val="28"/>
          <w:szCs w:val="28"/>
        </w:rPr>
        <w:t xml:space="preserve">3.2 Расчет экономической эффективности совершенствования  </w:t>
      </w:r>
    </w:p>
    <w:p>
      <w:pPr>
        <w:pStyle w:val="Normal"/>
        <w:spacing w:lineRule="auto" w:line="360" w:before="0" w:after="0"/>
        <w:rPr/>
      </w:pPr>
      <w:r>
        <w:rPr>
          <w:rFonts w:cs="Times New Roman" w:ascii="Times New Roman" w:hAnsi="Times New Roman"/>
          <w:b/>
          <w:sz w:val="28"/>
          <w:szCs w:val="28"/>
        </w:rPr>
        <w:t xml:space="preserve">организационной структуры                                                                             65 </w:t>
      </w:r>
    </w:p>
    <w:p>
      <w:pPr>
        <w:pStyle w:val="Normal"/>
        <w:spacing w:lineRule="auto" w:line="360" w:before="0" w:after="0"/>
        <w:rPr/>
      </w:pPr>
      <w:r>
        <w:rPr>
          <w:rFonts w:cs="Times New Roman" w:ascii="Times New Roman" w:hAnsi="Times New Roman"/>
          <w:b/>
          <w:sz w:val="28"/>
          <w:szCs w:val="28"/>
        </w:rPr>
        <w:t xml:space="preserve">Заключение                                                                                                           69 </w:t>
      </w:r>
    </w:p>
    <w:p>
      <w:pPr>
        <w:pStyle w:val="Normal"/>
        <w:spacing w:lineRule="auto" w:line="360" w:before="0" w:after="0"/>
        <w:rPr/>
      </w:pPr>
      <w:r>
        <w:rPr>
          <w:rFonts w:cs="Times New Roman" w:ascii="Times New Roman" w:hAnsi="Times New Roman"/>
          <w:b/>
          <w:sz w:val="28"/>
          <w:szCs w:val="28"/>
        </w:rPr>
        <w:t xml:space="preserve">Список использованных источников                                                              72 </w:t>
      </w:r>
    </w:p>
    <w:p>
      <w:pPr>
        <w:pStyle w:val="Normal"/>
        <w:spacing w:lineRule="auto" w:line="360" w:before="0" w:after="0"/>
        <w:rPr/>
      </w:pPr>
      <w:r>
        <w:rPr>
          <w:rFonts w:cs="Times New Roman" w:ascii="Times New Roman" w:hAnsi="Times New Roman"/>
          <w:b/>
          <w:sz w:val="28"/>
          <w:szCs w:val="28"/>
        </w:rPr>
        <w:t>Приложения                                                                                                          7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ПРИЛОЖЕНИЕ 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библиографического опис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иска использованных источников и ссы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75"/>
        <w:gridCol w:w="759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иги  одного,  двух или трех авторов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рухановский  В.Г.  Антонии  Иден.  2-е  изд.,  перераб.  и  доп.  М. :       Междунар. отношения, 1983. С. 175. </w:t>
            </w:r>
            <w:r>
              <w:rPr>
                <w:rFonts w:cs="Times New Roman" w:ascii="Times New Roman" w:hAnsi="Times New Roman"/>
                <w:i/>
              </w:rPr>
              <w:t xml:space="preserve">(Имя единственного автора в области сведений об ответственности не дублируется, запятая перед инициалами может быть опущена, предписанный  знак  препинания  точка  и  тире (. – )  может быть заменен на точку с пробел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д Дж., Серре Дж. Дипломатический церемониал и протокол. 2-е изд. М. : Междунар. отношения, 2003. С. 67.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Вуд  Дж. Дипломатический  церемониал  и  протокол:  пер.  с  англ. /                                         Дж.  Вуд,  Ж.  Серре.  2-е  изд.  М.  :  Междунар.  отношения,  2003.  С. 176.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регистрационный номер  –  ISBN  –  в  библиографической ссылке опускает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авыдов В.Ф. США и западноевропейские «центры  силы» / В.Ф. Давыдов, Т.В. Оберемко, А.И. Уткин. М. : Наука, 1978. С. 46-47.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авыдов,  В.Ф.,  Оберемко,  Т.В.,  Уткин,  А.И.  США  и  западноевропейские «центры силы». М. : Наука, 1978. С. 123.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нига двух или трех авторов может быть описана на всех этих авторов  в  той  последовательности  как  их  имена  стоят  на  титульном листе; в этом случае их имена в области  информации об ответственности также не дублируютс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Merseburger P.  Willy  Brandt.   1913– 1992.  Visionär  und  Realist.  Stuttgart : Deutsche Verlags-Anhalt, 2002. S. 458. </w:t>
            </w:r>
          </w:p>
          <w:p>
            <w:pPr>
              <w:pStyle w:val="Normal"/>
              <w:spacing w:lineRule="auto" w:line="240" w:before="0" w:after="0"/>
              <w:rPr>
                <w:lang w:val="en-US"/>
              </w:rPr>
            </w:pPr>
            <w:r>
              <w:rPr>
                <w:rFonts w:cs="Times New Roman" w:ascii="Times New Roman" w:hAnsi="Times New Roman"/>
                <w:lang w:val="en-US"/>
              </w:rPr>
              <w:t xml:space="preserve">Bluche F., Rials S., Tulard J.  La revolution française / F. Bluche, Paris : Presses Universitaires de France, 1996. P. 21.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иги четырех  и более авторов, в также сборников статей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ституция США: История и современность / Под ред. А.А. Ми шина и Е.Ф. Язькова. М.: Юрид. лит-ра, 1988. </w:t>
            </w:r>
            <w:r>
              <w:rPr>
                <w:rFonts w:cs="Times New Roman" w:ascii="Times New Roman" w:hAnsi="Times New Roman"/>
                <w:lang w:val="en-US"/>
              </w:rPr>
              <w:t>C</w:t>
            </w:r>
            <w:r>
              <w:rPr>
                <w:rFonts w:cs="Times New Roman" w:ascii="Times New Roman" w:hAnsi="Times New Roman"/>
              </w:rPr>
              <w:t xml:space="preserve">. 18. </w:t>
            </w:r>
          </w:p>
          <w:p>
            <w:pPr>
              <w:pStyle w:val="Normal"/>
              <w:spacing w:lineRule="auto" w:line="240" w:before="0" w:after="0"/>
              <w:rPr>
                <w:rFonts w:ascii="Times New Roman" w:hAnsi="Times New Roman" w:cs="Times New Roman"/>
              </w:rPr>
            </w:pPr>
            <w:r>
              <w:rPr>
                <w:rFonts w:cs="Times New Roman" w:ascii="Times New Roman" w:hAnsi="Times New Roman"/>
              </w:rPr>
              <w:t xml:space="preserve">Арабские страны Ближнего Востока: История и современность / А.М.  Родригес,  К.А.  Белоусова,  К.А.  Киселев  и  др.  М.  :  Изд-во МГУП, 2000. С. 265. </w:t>
            </w:r>
          </w:p>
          <w:p>
            <w:pPr>
              <w:pStyle w:val="Normal"/>
              <w:spacing w:lineRule="auto" w:line="240" w:before="0" w:after="0"/>
              <w:rPr/>
            </w:pPr>
            <w:r>
              <w:rPr>
                <w:rFonts w:cs="Times New Roman" w:ascii="Times New Roman" w:hAnsi="Times New Roman"/>
              </w:rPr>
              <w:t xml:space="preserve">Российская дипломатия: История и современность : Мат. конференц,  посвященной 450-летию создания Посольского приказа; МГИМО, 29 окт. 1999 г. / Редкол.: И.С. Иванов и др. – М. : Изд-во МГИМО(У) МИД РФ; РОССПЭН, 2001. – 423 </w:t>
            </w:r>
            <w:r>
              <w:rPr>
                <w:rFonts w:cs="Times New Roman" w:ascii="Times New Roman" w:hAnsi="Times New Roman"/>
                <w:lang w:val="en-US"/>
              </w:rPr>
              <w:t>c</w:t>
            </w:r>
            <w:r>
              <w:rPr>
                <w:rFonts w:cs="Times New Roman" w:ascii="Times New Roman" w:hAnsi="Times New Roman"/>
              </w:rPr>
              <w:t xml:space="preserve">. </w:t>
            </w:r>
          </w:p>
          <w:p>
            <w:pPr>
              <w:pStyle w:val="Normal"/>
              <w:spacing w:lineRule="auto" w:line="240" w:before="0" w:after="0"/>
              <w:rPr>
                <w:i/>
                <w:i/>
              </w:rPr>
            </w:pPr>
            <w:r>
              <w:rPr>
                <w:rFonts w:cs="Times New Roman" w:ascii="Times New Roman" w:hAnsi="Times New Roman"/>
                <w:i/>
              </w:rPr>
              <w:t>(если книга представляет собой сборник статей, целесообразно давать ссылку на автора и название цитируемой статьи, а не на книгу в цело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ый том многотомного издания</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дипломатии : в 5 т. / Под ред. А.А.Громыко и др. 2-е изд, испр. и доп. – М.: Госполитиздат, 1959– 1979. Т. 2. 1963. 820 с.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дипломатии : в 5 т. Т. 2 / Под ред. А.А.Громыко и др. 2-е изд, испр. и доп. М.: Госполитиздат, 1963. С. 126.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дель  Ф.  Материальная  цивилизация,  экономика  и  капитализм. XVI–XVIII вв.: в 3 т. Т. 2. Игры обмена. М.: Прогресс, 1988. С. 532.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Бродель Ф. Материальная цивилизация, экономика и капитализм. XVI–XVIII вв. : в 3 т. Т. 2. М.: Прогресс, 1988. С. 276.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реферат диссертации</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жемяков А.С. Механизм формирования внешней политики современной Франции (политико-правовой анализ) : автореф. дисс. … д-ра. юрид. наук. М, 1989. 34 с </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из газет и журналов</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хайлов С.А. Езда по-европейски: система платных дорог в России находится в начальной стадии развития // Независимая газета. 2002. 17 июня.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щеряков М.Т. Советский Союз и антифашистская война испанского народа (1936-1939 гг.) // История СССР. 1988, № 1. С. 28. </w:t>
            </w:r>
          </w:p>
          <w:p>
            <w:pPr>
              <w:pStyle w:val="Normal"/>
              <w:spacing w:lineRule="auto" w:line="240" w:before="0" w:after="0"/>
              <w:rPr>
                <w:rFonts w:ascii="Times New Roman" w:hAnsi="Times New Roman" w:cs="Times New Roman"/>
              </w:rPr>
            </w:pPr>
            <w:r>
              <w:rPr>
                <w:rFonts w:cs="Times New Roman" w:ascii="Times New Roman" w:hAnsi="Times New Roman"/>
              </w:rPr>
              <w:t xml:space="preserve">Ивонин Ю.Е.,  Ивонина  Л.И.  Тридцатилетняя  война  и  германская политика Франции // Вопросы истории. 2001. № 5. С. 32–51. </w:t>
            </w:r>
          </w:p>
          <w:p>
            <w:pPr>
              <w:pStyle w:val="Normal"/>
              <w:spacing w:lineRule="auto" w:line="240" w:before="0" w:after="0"/>
              <w:rPr/>
            </w:pPr>
            <w:r>
              <w:rPr>
                <w:rFonts w:cs="Times New Roman" w:ascii="Times New Roman" w:hAnsi="Times New Roman"/>
              </w:rPr>
              <w:t xml:space="preserve">Туполев  Б.М.  Происхождение Первой  мировой  войны // Новая и новейшая история. </w:t>
            </w:r>
            <w:r>
              <w:rPr>
                <w:rFonts w:cs="Times New Roman" w:ascii="Times New Roman" w:hAnsi="Times New Roman"/>
                <w:lang w:val="en-US"/>
              </w:rPr>
              <w:t xml:space="preserve">2002. № 5. </w:t>
            </w:r>
            <w:r>
              <w:rPr>
                <w:rFonts w:cs="Times New Roman" w:ascii="Times New Roman" w:hAnsi="Times New Roman"/>
              </w:rPr>
              <w:t>С</w:t>
            </w:r>
            <w:r>
              <w:rPr>
                <w:rFonts w:cs="Times New Roman" w:ascii="Times New Roman" w:hAnsi="Times New Roman"/>
                <w:lang w:val="en-US"/>
              </w:rPr>
              <w:t xml:space="preserve">. 45. </w:t>
            </w:r>
          </w:p>
          <w:p>
            <w:pPr>
              <w:pStyle w:val="Normal"/>
              <w:spacing w:lineRule="auto" w:line="240" w:before="0" w:after="0"/>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ender P. Normaliesierung ware schon viel // Aus Politik und Zeitgeschichte. 2005. № 5-6. S. 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и из сборников</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жарская С.П. Гражданская война в Испании в контексте международных отношений в канун второй мировой войны // Европа между миром и войной, 1918-1939 / редкол.: А. О. Чубарьян (отв. ред.) и др. М.: Наука, 1992. C. 152-172.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рунова М.Р. Исламская революция и российско-иранские отношения // Востоковедный сборник / Ин-т изуч. Израиля и Ближ. Востока Рос. акад. наук. Вып. 4. М. : Наука, 2002. С. 121- 12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ы из книги</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 Н.А., Мошков В.В. Начало промышленного переворота в Англии // История Европы. Т. 4 / Под ред. М.А. Барга и др. М.: Наука, 1994. С. 429–4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дительная</w:t>
            </w:r>
          </w:p>
          <w:p>
            <w:pPr>
              <w:pStyle w:val="Normal"/>
              <w:spacing w:lineRule="auto" w:line="240" w:before="0" w:after="0"/>
              <w:rPr>
                <w:rFonts w:ascii="Times New Roman" w:hAnsi="Times New Roman" w:cs="Times New Roman"/>
              </w:rPr>
            </w:pPr>
            <w:r>
              <w:rPr>
                <w:rFonts w:cs="Times New Roman" w:ascii="Times New Roman" w:hAnsi="Times New Roman"/>
              </w:rPr>
              <w:t>статья</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орова М.М. Классический французский либерализм первой трети XIX века // Классический французский либерализм. Сборник. М .: РОССПЭН, 2000. С. 15.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льчина В. «Элегантная жизнь» от Бальзака до Пруста // Мартен-Фюжье А. Элегантная жизнь, или Как возник «Весь Париж»,1815- 1848. М. : Изд-во им. Сабашниковых, 1998. С. 7-8.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 xml:space="preserve">статья с публикацией доку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Лебедева, Е.И. «Ужин в Бокере» Наполеона Бонапарта /  Е.И. Лебедева //  Французский ежегодник. Статьи  и  материалы  по  истории Франции. 1986 / В.В. Загладин (глав. ред.) и др. М. : Наука, 1988.  С.233. </w:t>
            </w:r>
            <w:r>
              <w:rPr>
                <w:rFonts w:cs="Times New Roman" w:ascii="Times New Roman" w:hAnsi="Times New Roman"/>
                <w:i/>
              </w:rPr>
              <w:t xml:space="preserve">(при ссылке на сопроводительный текст) </w:t>
            </w:r>
          </w:p>
          <w:p>
            <w:pPr>
              <w:pStyle w:val="Normal"/>
              <w:spacing w:lineRule="auto" w:line="240" w:before="0" w:after="0"/>
              <w:rPr/>
            </w:pPr>
            <w:r>
              <w:rPr>
                <w:rFonts w:cs="Times New Roman" w:ascii="Times New Roman" w:hAnsi="Times New Roman"/>
              </w:rPr>
              <w:t xml:space="preserve">Бонапарт Н. Ужин в Бокере ; пер. с фр. / Наполеон Бонапарт // Французский ежегодник. Статьи и материалы по истории Франции. 1986 / В.В. Загладин (глав. ред.) и др. М. : Наука, 1988. С.241. </w:t>
            </w:r>
            <w:r>
              <w:rPr>
                <w:rFonts w:cs="Times New Roman" w:ascii="Times New Roman" w:hAnsi="Times New Roman"/>
                <w:i/>
              </w:rPr>
              <w:t>(при ссылке на текст публикаци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цензия и реферат</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ф И.К. Роже Шартье:  итог  двух  десятилетий  (рец.  на  кн.: Р. Шартье. На краю обрыва. История между  уверенностью  и  беспокойством. Париж, 1998) // Одиссей. Человек в истории. История в сослагательном наклонении. 2000 / гл. ред. А.Я.Гуревич. М. : Наука, 2000. С. 293. </w:t>
            </w:r>
          </w:p>
          <w:p>
            <w:pPr>
              <w:pStyle w:val="Normal"/>
              <w:spacing w:lineRule="auto" w:line="240" w:before="0" w:after="0"/>
              <w:rPr/>
            </w:pPr>
            <w:r>
              <w:rPr>
                <w:rFonts w:cs="Times New Roman" w:ascii="Times New Roman" w:hAnsi="Times New Roman"/>
              </w:rPr>
              <w:t xml:space="preserve">Филитов А.М. [Рецензия] // Новая и новейшая история. 1990. № 3. Рец. на кн.   </w:t>
            </w:r>
            <w:r>
              <w:rPr>
                <w:rFonts w:cs="Times New Roman" w:ascii="Times New Roman" w:hAnsi="Times New Roman"/>
                <w:lang w:val="en-US"/>
              </w:rPr>
              <w:t>M. Menger.    Deutschland      und   Finnland   in  Zweiten W</w:t>
            </w:r>
            <w:r>
              <w:rPr>
                <w:rFonts w:cs="Times New Roman" w:ascii="Times New Roman" w:hAnsi="Times New Roman"/>
              </w:rPr>
              <w:t>е</w:t>
            </w:r>
            <w:r>
              <w:rPr>
                <w:rFonts w:cs="Times New Roman" w:ascii="Times New Roman" w:hAnsi="Times New Roman"/>
                <w:lang w:val="en-US"/>
              </w:rPr>
              <w:t xml:space="preserve">ltkrieg. Genesis und Scheitern einer Militarallianz. Berlin, Dietz Verlag, 1988, 276 S. </w:t>
            </w:r>
            <w:r>
              <w:rPr>
                <w:rFonts w:cs="Times New Roman" w:ascii="Times New Roman" w:hAnsi="Times New Roman"/>
              </w:rPr>
              <w:t>С</w:t>
            </w:r>
            <w:r>
              <w:rPr>
                <w:rFonts w:cs="Times New Roman" w:ascii="Times New Roman" w:hAnsi="Times New Roman"/>
                <w:lang w:val="en-US"/>
              </w:rPr>
              <w:t xml:space="preserve">. 205-206. </w:t>
            </w:r>
          </w:p>
          <w:p>
            <w:pPr>
              <w:pStyle w:val="Normal"/>
              <w:spacing w:lineRule="auto" w:line="240" w:before="0" w:after="0"/>
              <w:rPr/>
            </w:pPr>
            <w:r>
              <w:rPr>
                <w:rFonts w:cs="Times New Roman" w:ascii="Times New Roman" w:hAnsi="Times New Roman"/>
              </w:rPr>
              <w:t>Новоселов</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Талмон</w:t>
            </w:r>
            <w:r>
              <w:rPr>
                <w:rFonts w:cs="Times New Roman" w:ascii="Times New Roman" w:hAnsi="Times New Roman"/>
                <w:lang w:val="en-US"/>
              </w:rPr>
              <w:t xml:space="preserve">. </w:t>
            </w:r>
            <w:r>
              <w:rPr>
                <w:rFonts w:cs="Times New Roman" w:ascii="Times New Roman" w:hAnsi="Times New Roman"/>
              </w:rPr>
              <w:t xml:space="preserve">Истоки  тоталитарной  демократии (Реферат) // Тоталитаризм: что  это  такое  (Исследования  зарубежных политологов). Сб.  статей,  обзоров,  рефератов  и  переводов  /  подгот. Отд. Стран Вост Евр.и Отд. гос. и права ИНИОН РАН. Ч. I. М., 1993. С. 199.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воселов, Б.Н. [Реферат] // Тоталитаризм: что это такое (Исследования зарубежных политологов). Сб. статей, обзоров,  рефератов и переводов / подгот. Отд. Стран Вост Евр. и Отд. гос. и права ИНИОН РАН. Ч. I. М., 1993. С. 204. Реф. кн.:  Талмон, Дж.Л. Истоки тоталитарной демократии. Лондон, 1961.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вные материал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ХО. Ф. 1010. Оп. 3. Д. 21. Л. 17.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иски о чумном бунте. Автограф // РО ИРЛИ. Ф. 265. Оп. 2. Д.  1195. Л.7-10.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издания</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ка [Изоматериал] : нагляд. пособие для образоват. учреждений по предмету «Культура Башкортостана»  : [комплект репрод. / авт.-сост. Н. И. Оськина]. Уфа : Демиург, 2001. Л. 9.  </w:t>
            </w:r>
          </w:p>
          <w:p>
            <w:pPr>
              <w:pStyle w:val="Normal"/>
              <w:spacing w:lineRule="auto" w:line="240" w:before="0" w:after="0"/>
              <w:rPr>
                <w:rFonts w:ascii="Times New Roman" w:hAnsi="Times New Roman" w:cs="Times New Roman"/>
              </w:rPr>
            </w:pPr>
            <w:r>
              <w:rPr>
                <w:rFonts w:cs="Times New Roman" w:ascii="Times New Roman" w:hAnsi="Times New Roman"/>
              </w:rPr>
              <w:t xml:space="preserve">Александровский дворец [Изоматериал] : комплект из 16 открыток /фото А. Минина ; текст Н. Тарасовой, С. Ивановой. [Б. м.] : Изд-во Зимина, 2002. Л. 12. </w:t>
            </w:r>
          </w:p>
          <w:p>
            <w:pPr>
              <w:pStyle w:val="Normal"/>
              <w:spacing w:lineRule="auto" w:line="240" w:before="0" w:after="0"/>
              <w:rPr>
                <w:rFonts w:ascii="Times New Roman" w:hAnsi="Times New Roman" w:cs="Times New Roman"/>
              </w:rPr>
            </w:pPr>
            <w:r>
              <w:rPr>
                <w:rFonts w:cs="Times New Roman" w:ascii="Times New Roman" w:hAnsi="Times New Roman"/>
              </w:rPr>
              <w:t xml:space="preserve">Шедевры французского искусства 18  века  [Изоматериал] : календарь : 2002/Торговый Дом «Медный всадник». СПб. : П-2, 2001. С.18.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оиздания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ман (иеромон.). Песни [Звукозапись] / иеромонах  Роман  ;  исп. Жанна Бичевская. СПб. : Центр духов. просвещения, 200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еоиздания</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 заката до рассвета [Видеозапись] / реж. Роберт Родригес ; </w:t>
            </w:r>
            <w:r>
              <w:rPr>
                <w:rFonts w:cs="Times New Roman" w:ascii="Times New Roman" w:hAnsi="Times New Roman"/>
                <w:lang w:val="en-US"/>
              </w:rPr>
              <w:t>Paramount</w:t>
            </w:r>
            <w:r>
              <w:rPr>
                <w:rFonts w:cs="Times New Roman" w:ascii="Times New Roman" w:hAnsi="Times New Roman"/>
              </w:rPr>
              <w:t xml:space="preserve"> </w:t>
            </w:r>
            <w:r>
              <w:rPr>
                <w:rFonts w:cs="Times New Roman" w:ascii="Times New Roman" w:hAnsi="Times New Roman"/>
                <w:lang w:val="en-US"/>
              </w:rPr>
              <w:t>Films</w:t>
            </w:r>
            <w:r>
              <w:rPr>
                <w:rFonts w:cs="Times New Roman" w:ascii="Times New Roman" w:hAnsi="Times New Roman"/>
              </w:rPr>
              <w:t xml:space="preserve">. М. : Премьер-видеофильм, 200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йные</w:t>
            </w:r>
          </w:p>
          <w:p>
            <w:pPr>
              <w:pStyle w:val="Normal"/>
              <w:spacing w:lineRule="auto" w:line="240" w:before="0" w:after="0"/>
              <w:rPr>
                <w:rFonts w:ascii="Times New Roman" w:hAnsi="Times New Roman" w:cs="Times New Roman"/>
              </w:rPr>
            </w:pPr>
            <w:r>
              <w:rPr>
                <w:rFonts w:cs="Times New Roman" w:ascii="Times New Roman" w:hAnsi="Times New Roman"/>
              </w:rPr>
              <w:t>издания</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стыня : Северная Африка 1940-1943 // Мир в войне [Мультимедиа] / рассказывает Л. Оливье. Ч. 2, Диск 1  М. : Союз видео, 2006.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ресурсы локального доступ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ая  энциклопедия  зарубежного  классического искусства                            [Электронный ресурс].М.: Большая Рос. энцикл. [и др.],  1996. Шарков, Ф.И. Социология [Электронный ресурс]: теория и методы: учебник / Ф.И. Шарков. М.; Экзамен, 2007.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е ресурсы  удаленного доступ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slamic Times – newspapers in London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URL:  </w:t>
            </w:r>
            <w:r>
              <w:rPr>
                <w:rFonts w:cs="Times New Roman" w:ascii="Times New Roman" w:hAnsi="Times New Roman"/>
                <w:u w:val="single"/>
                <w:lang w:val="en-US"/>
              </w:rPr>
              <w:t xml:space="preserve">http://www.mondotimes.com. </w:t>
            </w:r>
          </w:p>
          <w:p>
            <w:pPr>
              <w:pStyle w:val="Normal"/>
              <w:spacing w:lineRule="auto" w:line="240" w:before="0" w:after="0"/>
              <w:rPr/>
            </w:pPr>
            <w:r>
              <w:rPr>
                <w:rFonts w:cs="Times New Roman" w:ascii="Times New Roman" w:hAnsi="Times New Roman"/>
                <w:lang w:val="en-US"/>
              </w:rPr>
              <w:t>Foreign Policy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URL</w:t>
            </w:r>
            <w:r>
              <w:rPr>
                <w:rFonts w:cs="Times New Roman" w:ascii="Times New Roman" w:hAnsi="Times New Roman"/>
                <w:u w:val="single"/>
                <w:lang w:val="en-US"/>
              </w:rPr>
              <w:t>:  http://www.foreignpolicy.com.</w:t>
            </w:r>
            <w:r>
              <w:rPr>
                <w:rFonts w:cs="Times New Roman" w:ascii="Times New Roman" w:hAnsi="Times New Roman"/>
                <w:lang w:val="en-US"/>
              </w:rPr>
              <w:t xml:space="preserve"> France-Diplomatie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URL: </w:t>
            </w:r>
            <w:r>
              <w:rPr>
                <w:rFonts w:cs="Times New Roman" w:ascii="Times New Roman" w:hAnsi="Times New Roman"/>
                <w:u w:val="single"/>
                <w:lang w:val="en-US"/>
              </w:rPr>
              <w:t>http://www.diplomatie.gouv.fr/en</w:t>
            </w:r>
            <w:r>
              <w:rPr>
                <w:rFonts w:cs="Times New Roman" w:ascii="Times New Roman" w:hAnsi="Times New Roman"/>
                <w:lang w:val="en-US"/>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eb</w:t>
            </w:r>
            <w:r>
              <w:rPr>
                <w:rFonts w:cs="Times New Roman" w:ascii="Times New Roman" w:hAnsi="Times New Roman"/>
              </w:rPr>
              <w:t>-страниц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фтендорн, Х. Вступление Германии в НАТО: 50 лет спустя  [Электронный документ]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nato</w:t>
            </w:r>
            <w:r>
              <w:rPr>
                <w:rFonts w:cs="Times New Roman" w:ascii="Times New Roman" w:hAnsi="Times New Roman"/>
                <w:u w:val="single"/>
              </w:rPr>
              <w:t>.</w:t>
            </w:r>
            <w:r>
              <w:rPr>
                <w:rFonts w:cs="Times New Roman" w:ascii="Times New Roman" w:hAnsi="Times New Roman"/>
                <w:u w:val="single"/>
                <w:lang w:val="en-US"/>
              </w:rPr>
              <w:t>int</w:t>
            </w:r>
            <w:r>
              <w:rPr>
                <w:rFonts w:cs="Times New Roman" w:ascii="Times New Roman" w:hAnsi="Times New Roman"/>
                <w:u w:val="single"/>
              </w:rPr>
              <w:t>/</w:t>
            </w:r>
            <w:r>
              <w:rPr>
                <w:rFonts w:cs="Times New Roman" w:ascii="Times New Roman" w:hAnsi="Times New Roman"/>
                <w:u w:val="single"/>
                <w:lang w:val="en-US"/>
              </w:rPr>
              <w:t>docu</w:t>
            </w:r>
            <w:r>
              <w:rPr>
                <w:rFonts w:cs="Times New Roman" w:ascii="Times New Roman" w:hAnsi="Times New Roman"/>
                <w:u w:val="single"/>
              </w:rPr>
              <w:t>/</w:t>
            </w:r>
            <w:r>
              <w:rPr>
                <w:rFonts w:cs="Times New Roman" w:ascii="Times New Roman" w:hAnsi="Times New Roman"/>
                <w:u w:val="single"/>
                <w:lang w:val="en-US"/>
              </w:rPr>
              <w:t>review</w:t>
            </w:r>
            <w:r>
              <w:rPr>
                <w:rFonts w:cs="Times New Roman" w:ascii="Times New Roman" w:hAnsi="Times New Roman"/>
                <w:u w:val="single"/>
              </w:rPr>
              <w:t>/2005/</w:t>
            </w:r>
            <w:r>
              <w:rPr>
                <w:rFonts w:cs="Times New Roman" w:ascii="Times New Roman" w:hAnsi="Times New Roman"/>
                <w:u w:val="single"/>
                <w:lang w:val="en-US"/>
              </w:rPr>
              <w:t>issue</w:t>
            </w:r>
            <w:r>
              <w:rPr>
                <w:rFonts w:cs="Times New Roman" w:ascii="Times New Roman" w:hAnsi="Times New Roman"/>
                <w:u w:val="single"/>
              </w:rPr>
              <w:t>2/</w:t>
            </w:r>
            <w:r>
              <w:rPr>
                <w:rFonts w:cs="Times New Roman" w:ascii="Times New Roman" w:hAnsi="Times New Roman"/>
                <w:u w:val="single"/>
                <w:lang w:val="en-US"/>
              </w:rPr>
              <w:t>russian</w:t>
            </w:r>
            <w:r>
              <w:rPr>
                <w:rFonts w:cs="Times New Roman" w:ascii="Times New Roman" w:hAnsi="Times New Roman"/>
                <w:u w:val="single"/>
              </w:rPr>
              <w:t>/</w:t>
            </w:r>
            <w:r>
              <w:rPr>
                <w:rFonts w:cs="Times New Roman" w:ascii="Times New Roman" w:hAnsi="Times New Roman"/>
                <w:u w:val="single"/>
                <w:lang w:val="en-US"/>
              </w:rPr>
              <w:t>history</w:t>
            </w:r>
            <w:r>
              <w:rPr>
                <w:rFonts w:cs="Times New Roman" w:ascii="Times New Roman" w:hAnsi="Times New Roman"/>
                <w:u w:val="single"/>
              </w:rPr>
              <w:t>.</w:t>
            </w:r>
            <w:r>
              <w:rPr>
                <w:rFonts w:cs="Times New Roman" w:ascii="Times New Roman" w:hAnsi="Times New Roman"/>
                <w:u w:val="single"/>
                <w:lang w:val="en-US"/>
              </w:rPr>
              <w:t>html</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ermany – Rearmament and the European Defense Community  [Элек</w:t>
            </w:r>
            <w:r>
              <w:rPr>
                <w:rFonts w:cs="Times New Roman" w:ascii="Times New Roman" w:hAnsi="Times New Roman"/>
              </w:rPr>
              <w:t>тронный</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URL</w:t>
            </w:r>
            <w:r>
              <w:rPr>
                <w:rFonts w:cs="Times New Roman" w:ascii="Times New Roman" w:hAnsi="Times New Roman"/>
                <w:u w:val="single"/>
                <w:lang w:val="en-US"/>
              </w:rPr>
              <w:t>: www.country-data.com/cgi-bin/query/r- 4883.htm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ья из электронного журнала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трова, Л.Е. «Новые бедные» ученые: жизненные стратегии в условиях кризиса. [Электронный документ] // Экономическая социология. – 2001. Т.2, № 1.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ecsoc</w:t>
            </w:r>
            <w:r>
              <w:rPr>
                <w:rFonts w:cs="Times New Roman" w:ascii="Times New Roman" w:hAnsi="Times New Roman"/>
                <w:u w:val="single"/>
              </w:rPr>
              <w:t>.</w:t>
            </w:r>
            <w:r>
              <w:rPr>
                <w:rFonts w:cs="Times New Roman" w:ascii="Times New Roman" w:hAnsi="Times New Roman"/>
                <w:u w:val="single"/>
                <w:lang w:val="en-US"/>
              </w:rPr>
              <w:t>msses</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u w:val="single"/>
                <w:lang w:val="en-US"/>
              </w:rPr>
              <w:t>pdf</w:t>
            </w:r>
            <w:r>
              <w:rPr>
                <w:rFonts w:cs="Times New Roman" w:ascii="Times New Roman" w:hAnsi="Times New Roman"/>
                <w:u w:val="single"/>
              </w:rPr>
              <w:t>/</w:t>
            </w:r>
            <w:r>
              <w:rPr>
                <w:rFonts w:cs="Times New Roman" w:ascii="Times New Roman" w:hAnsi="Times New Roman"/>
                <w:u w:val="single"/>
                <w:lang w:val="en-US"/>
              </w:rPr>
              <w:t>ecsoc</w:t>
            </w:r>
            <w:r>
              <w:rPr>
                <w:rFonts w:cs="Times New Roman" w:ascii="Times New Roman" w:hAnsi="Times New Roman"/>
                <w:u w:val="single"/>
              </w:rPr>
              <w:t>003.</w:t>
            </w:r>
            <w:r>
              <w:rPr>
                <w:rFonts w:cs="Times New Roman" w:ascii="Times New Roman" w:hAnsi="Times New Roman"/>
                <w:u w:val="single"/>
                <w:lang w:val="en-US"/>
              </w:rPr>
              <w:t>pdf</w:t>
            </w:r>
            <w:r>
              <w:rPr>
                <w:rFonts w:cs="Times New Roman" w:ascii="Times New Roman" w:hAnsi="Times New Roman"/>
                <w:u w:val="single"/>
              </w:rPr>
              <w:t>.</w:t>
            </w:r>
            <w:r>
              <w:rPr>
                <w:rFonts w:cs="Times New Roman" w:ascii="Times New Roman" w:hAnsi="Times New Roman"/>
              </w:rPr>
              <w:t xml:space="preserve"> С. 21.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 xml:space="preserve">(Ссылка  на  электронный  документ  формата  pdf,  djvu  дается  с                                  обязательным указанием номера страницы)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ая версия документа, имеющего бумажный носитель</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общение Временного российского правительства от 22 апреля (5 мая) 1917 г., переданное послам союзных держав и разъясняющее ноту от 18 апреля (1 мая) [Электронный документ] // Системная история международных отношений в четырех томах. 1918– 1991 / Под ред. А.Д. Богатурова. Том второй. Документы 1910– 1940-х годов. М. : Моск. рабочий, 2000. URL:                                                </w:t>
            </w:r>
            <w:r>
              <w:rPr>
                <w:rFonts w:cs="Times New Roman" w:ascii="Times New Roman" w:hAnsi="Times New Roman"/>
                <w:u w:val="single"/>
              </w:rPr>
              <w:t>http://www.obraforum.ru/lib/book2/3.htm.</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Каждый документ, опубликованный в данном издании имеет собственный электронный адрес)</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Cambri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ведение">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Демидова А.К. Пособие по русскому языку. Научный стиль речи. Оформление научной работы: Учебное пособие. М.: Русский язык, 1997. С. 41-49.</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Использованы модели, предлагаемые в кн.: Винниченко Т.В., Петрова Т.В. Курсовая и квалификационная работа в вузе: Учебно-методические рекомендации. Архангельск: Изд-во Поморск. ун-та, 2006. С. 35-41.</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 </w:t>
      </w:r>
      <w:r>
        <w:rPr/>
        <w:t>Указывается в случае назначения консульт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6553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65535"/>
      <w:numFmt w:val="bullet"/>
      <w:lvlText w:val="—"/>
      <w:lvlJc w:val="left"/>
      <w:pPr>
        <w:tabs>
          <w:tab w:val="num" w:pos="345"/>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65535"/>
      <w:numFmt w:val="bullet"/>
      <w:lvlText w:val="—"/>
      <w:lvlJc w:val="left"/>
      <w:pPr>
        <w:tabs>
          <w:tab w:val="num" w:pos="708"/>
        </w:tabs>
        <w:ind w:left="12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617" w:hanging="72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874" w:hanging="1440"/>
      </w:pPr>
      <w:rPr/>
    </w:lvl>
    <w:lvl w:ilvl="7">
      <w:start w:val="1"/>
      <w:numFmt w:val="decimal"/>
      <w:lvlText w:val="%1.%2.%3.%4.%5.%6.%7.%8."/>
      <w:lvlJc w:val="left"/>
      <w:pPr>
        <w:tabs>
          <w:tab w:val="num" w:pos="0"/>
        </w:tabs>
        <w:ind w:left="3053" w:hanging="1440"/>
      </w:pPr>
      <w:rPr/>
    </w:lvl>
    <w:lvl w:ilvl="8">
      <w:start w:val="1"/>
      <w:numFmt w:val="decimal"/>
      <w:lvlText w:val="%1.%2.%3.%4.%5.%6.%7.%8.%9."/>
      <w:lvlJc w:val="left"/>
      <w:pPr>
        <w:tabs>
          <w:tab w:val="num" w:pos="0"/>
        </w:tabs>
        <w:ind w:left="3592" w:hanging="180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65535"/>
      <w:numFmt w:val="bullet"/>
      <w:lvlText w:val="—"/>
      <w:lvlJc w:val="left"/>
      <w:pPr>
        <w:tabs>
          <w:tab w:val="num" w:pos="0"/>
        </w:tabs>
        <w:ind w:left="0"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3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i/>
        <w:b/>
        <w:color w:val="000000"/>
      </w:rPr>
    </w:lvl>
    <w:lvl w:ilvl="2">
      <w:start w:val="1"/>
      <w:numFmt w:val="decimal"/>
      <w:lvlText w:val="%1.%2.%3."/>
      <w:lvlJc w:val="left"/>
      <w:pPr>
        <w:tabs>
          <w:tab w:val="num" w:pos="0"/>
        </w:tabs>
        <w:ind w:left="1259" w:hanging="720"/>
      </w:pPr>
      <w:rPr>
        <w:i/>
        <w:b/>
        <w:color w:val="000000"/>
      </w:rPr>
    </w:lvl>
    <w:lvl w:ilvl="3">
      <w:start w:val="1"/>
      <w:numFmt w:val="decimal"/>
      <w:lvlText w:val="%1.%2.%3.%4."/>
      <w:lvlJc w:val="left"/>
      <w:pPr>
        <w:tabs>
          <w:tab w:val="num" w:pos="0"/>
        </w:tabs>
        <w:ind w:left="1259" w:hanging="720"/>
      </w:pPr>
      <w:rPr>
        <w:i/>
        <w:b/>
        <w:color w:val="000000"/>
      </w:rPr>
    </w:lvl>
    <w:lvl w:ilvl="4">
      <w:start w:val="1"/>
      <w:numFmt w:val="decimal"/>
      <w:lvlText w:val="%1.%2.%3.%4.%5."/>
      <w:lvlJc w:val="left"/>
      <w:pPr>
        <w:tabs>
          <w:tab w:val="num" w:pos="0"/>
        </w:tabs>
        <w:ind w:left="1619" w:hanging="1080"/>
      </w:pPr>
      <w:rPr>
        <w:i/>
        <w:b/>
        <w:color w:val="000000"/>
      </w:rPr>
    </w:lvl>
    <w:lvl w:ilvl="5">
      <w:start w:val="1"/>
      <w:numFmt w:val="decimal"/>
      <w:lvlText w:val="%1.%2.%3.%4.%5.%6."/>
      <w:lvlJc w:val="left"/>
      <w:pPr>
        <w:tabs>
          <w:tab w:val="num" w:pos="0"/>
        </w:tabs>
        <w:ind w:left="1619" w:hanging="1080"/>
      </w:pPr>
      <w:rPr>
        <w:i/>
        <w:b/>
        <w:color w:val="000000"/>
      </w:rPr>
    </w:lvl>
    <w:lvl w:ilvl="6">
      <w:start w:val="1"/>
      <w:numFmt w:val="decimal"/>
      <w:lvlText w:val="%1.%2.%3.%4.%5.%6.%7."/>
      <w:lvlJc w:val="left"/>
      <w:pPr>
        <w:tabs>
          <w:tab w:val="num" w:pos="0"/>
        </w:tabs>
        <w:ind w:left="1979" w:hanging="1440"/>
      </w:pPr>
      <w:rPr>
        <w:i/>
        <w:b/>
        <w:color w:val="000000"/>
      </w:rPr>
    </w:lvl>
    <w:lvl w:ilvl="7">
      <w:start w:val="1"/>
      <w:numFmt w:val="decimal"/>
      <w:lvlText w:val="%1.%2.%3.%4.%5.%6.%7.%8."/>
      <w:lvlJc w:val="left"/>
      <w:pPr>
        <w:tabs>
          <w:tab w:val="num" w:pos="0"/>
        </w:tabs>
        <w:ind w:left="1979" w:hanging="1440"/>
      </w:pPr>
      <w:rPr>
        <w:i/>
        <w:b/>
        <w:color w:val="000000"/>
      </w:rPr>
    </w:lvl>
    <w:lvl w:ilvl="8">
      <w:start w:val="1"/>
      <w:numFmt w:val="decimal"/>
      <w:lvlText w:val="%1.%2.%3.%4.%5.%6.%7.%8.%9."/>
      <w:lvlJc w:val="left"/>
      <w:pPr>
        <w:tabs>
          <w:tab w:val="num" w:pos="0"/>
        </w:tabs>
        <w:ind w:left="2339" w:hanging="1800"/>
      </w:pPr>
      <w:rPr>
        <w:i/>
        <w:b/>
        <w:color w:val="000000"/>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decimal"/>
      <w:lvlText w:val="%1."/>
      <w:lvlJc w:val="left"/>
      <w:pPr>
        <w:tabs>
          <w:tab w:val="num" w:pos="708"/>
        </w:tabs>
        <w:ind w:left="1260" w:hanging="360"/>
      </w:pPr>
    </w:lvl>
    <w:lvl w:ilvl="1">
      <w:start w:val="3"/>
      <w:numFmt w:val="decimal"/>
      <w:lvlText w:val="%1.%2."/>
      <w:lvlJc w:val="left"/>
      <w:pPr>
        <w:tabs>
          <w:tab w:val="num" w:pos="0"/>
        </w:tabs>
        <w:ind w:left="1260" w:hanging="360"/>
      </w:pPr>
      <w:rPr>
        <w:color w:val="000000"/>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4"/>
      <w:numFmt w:val="decimal"/>
      <w:lvlText w:val="%1."/>
      <w:lvlJc w:val="left"/>
      <w:pPr>
        <w:tabs>
          <w:tab w:val="num" w:pos="0"/>
        </w:tabs>
        <w:ind w:left="360" w:hanging="360"/>
      </w:pPr>
      <w:rPr>
        <w:b/>
        <w:color w:val="000000"/>
      </w:rPr>
    </w:lvl>
    <w:lvl w:ilvl="1">
      <w:start w:val="3"/>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851" w:leader="none"/>
      </w:tabs>
      <w:spacing w:lineRule="auto" w:line="240" w:before="0" w:after="0"/>
      <w:ind w:firstLine="720"/>
      <w:jc w:val="both"/>
      <w:outlineLvl w:val="4"/>
    </w:pPr>
    <w:rPr>
      <w:rFonts w:ascii="Times New Roman" w:hAnsi="Times New Roman" w:eastAsia="Times New Roman" w:cs="Times New Roman"/>
      <w:sz w:val="3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eastAsia="Times New Roman" w:cs="Cambria;Times New Roman"/>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i/>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2z0">
    <w:name w:val="WW8Num62z0"/>
    <w:qFormat/>
    <w:rPr>
      <w:b/>
      <w:color w:val="000000"/>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8">
    <w:name w:val="Заголовок 8 Знак"/>
    <w:qFormat/>
    <w:rPr>
      <w:rFonts w:ascii="Cambria;Times New Roman" w:hAnsi="Cambria;Times New Roman" w:eastAsia="Times New Roman" w:cs="Times New Roman"/>
      <w:color w:val="404040"/>
      <w:sz w:val="20"/>
      <w:szCs w:val="20"/>
    </w:rPr>
  </w:style>
  <w:style w:type="character" w:styleId="2">
    <w:name w:val="Основной текст с отступом 2 Знак"/>
    <w:basedOn w:val="Style12"/>
    <w:qFormat/>
    <w:rPr/>
  </w:style>
  <w:style w:type="character" w:styleId="Style20">
    <w:name w:val="Без интервала Знак"/>
    <w:qFormat/>
    <w:rPr>
      <w:rFonts w:eastAsia="Times New Roman"/>
      <w:lang w:bidi="ar-SA"/>
    </w:rPr>
  </w:style>
  <w:style w:type="character" w:styleId="Style21">
    <w:name w:val="Название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spacing w:lineRule="auto" w:line="360" w:before="0" w:after="0"/>
      <w:ind w:left="-227" w:right="340" w:firstLine="720"/>
      <w:jc w:val="both"/>
    </w:pPr>
    <w:rPr>
      <w:rFonts w:ascii="Arial" w:hAnsi="Arial"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Цитаты"/>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overflowPunct w:val="false"/>
      <w:autoSpaceDE w:val="false"/>
      <w:spacing w:lineRule="auto" w:line="240" w:before="240" w:after="60"/>
    </w:pPr>
    <w:rPr>
      <w:rFonts w:ascii="Times New Roman" w:hAnsi="Times New Roman" w:eastAsia="Times New Roman" w:cs="Times New Roman"/>
      <w:b/>
      <w:bCs/>
      <w:kern w:val="2"/>
      <w:sz w:val="28"/>
      <w:szCs w:val="28"/>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libri;Times New Roman" w:hAnsi="Calibr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3:00Z</dcterms:created>
  <dc:creator>Пользователь</dc:creator>
  <dc:description/>
  <dc:language>en-US</dc:language>
  <cp:lastModifiedBy>А</cp:lastModifiedBy>
  <dcterms:modified xsi:type="dcterms:W3CDTF">2013-06-11T11:13:00Z</dcterms:modified>
  <cp:revision>2</cp:revision>
  <dc:subject/>
  <dc:title/>
</cp:coreProperties>
</file>